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tora Akademii Wychowania Fizycznego im. Eugeniusza Piaseckiego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6 marca 2010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głównych kierunków szkolenia obronnego Akademii Wychowania Fizycznego im. Eugeniusza Piaseckiego w Poznaniu n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Na podstawie Decyzji Nr 4/2010 Ministra Nauki i Szkolnictwa Wyższego z dnia </w:t>
        <w:br/>
        <w:t xml:space="preserve">3 lutego 2010 r. w sprawie głównych kierunków szkolenia obronnego w działach administracji rządowej – nauka i szkolnictwo wyższe na 2010 rok oraz art. 66 ust. 2 pkt 5 ustawy z dnia 27 lipca 2005 r. Prawo o szkolnictwie wyższym (Dz. U. z 2005 r. Nr 164, poz. 1166 z późn. zm.) </w:t>
      </w:r>
      <w:r>
        <w:rPr>
          <w:b/>
          <w:i/>
        </w:rPr>
        <w:t>zarządza się</w:t>
      </w:r>
      <w:r>
        <w:rPr/>
        <w:t>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stala się główne kierunki szkolenia obronnego w Uczelni, zwanego dalej „szkoleniem”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nowanie, organizacja i realizacja zadań ope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cja zadań obronnych określonych w Planie operacyjnym funkcjonowania Akademii Wychowania Fizycznego im. Eugeniusza Piaseckiego w Poznaniu               w warunkach zewnętrznego zagrożenia bezpieczeństwa państwa i w czasie wojny zwanym dalej „planem operacyjnym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Głównym celem szkolenia jest kontynuacja przygotowania kadry kierowniczej do działania w sytuacji podwyższania gotowości obronnej państwa, jak również utrzymanie poziomu wiedzy oraz umiejętności wymaganych do realizacji zadań obronnych określonych w planie operac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iągnięcie celu głównego szkolenia nastąpi przez realizowanie następujących celów szczegółowy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skonalenie nabytych umiejętności kadry kierowniczej oraz pracowników zatrudnionych na stanowiskach związanych z obronności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konalenie przyjętych rozwiązań oraz umiejętności praktycznej realizacji zadań obronnych w Uczelni przez udział w zajęciach teoretycznych i praktyczn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konalenie praktycznych umiejętności kierowania zespołami realizującymi zadania określone w planie operacyjny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le szkolenia, o których mowa w § 2 zostaną osiągnięte przez właściwe zaplanowanie     i realizację przedsięwzięć szkoleniowych.</w:t>
      </w:r>
    </w:p>
    <w:p>
      <w:pPr>
        <w:pStyle w:val="Normal"/>
        <w:spacing w:lineRule="auto" w:line="360"/>
        <w:jc w:val="center"/>
        <w:rPr/>
      </w:pPr>
      <w:r>
        <w:rPr/>
        <w:t>-  2 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omocnik ds. ochrony informacji niejawnych opracuje Plan szkolenia obronnego  Akademii Wychowania Fizycznego im. Eugeniusza Piaseckiego w Poznaniu na 2010 rok z uwzględnieniem przedsięwzięć szkoleniowych dotyczących wyższych uczelni, zawartych w Planie Szkolenia Obronnego w Działach Administracji Rządowej – Nauka     i Szkolnictwo Wyższe na 2010 rok, przesłanym przez Biuro Ochrony Ministerstwa Nauki i Szkolnictwa Wyżs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Rektor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of. dr hab. med. Jerzy Smoraw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0:00Z</dcterms:created>
  <dc:creator>x</dc:creator>
  <dc:description/>
  <cp:keywords/>
  <dc:language>en-US</dc:language>
  <cp:lastModifiedBy>x</cp:lastModifiedBy>
  <dcterms:modified xsi:type="dcterms:W3CDTF">2010-05-21T10:50:00Z</dcterms:modified>
  <cp:revision>1</cp:revision>
  <dc:subject/>
  <dc:title/>
</cp:coreProperties>
</file>