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5/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lutego 2011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sad składania Oświadczenia o stanie kontroli zarządczej w Akademii Wychowania Fizycznego w Poznaniu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68 ust. 2. ustawy z dnia 27 sierpnia 2009r. o finansach publicznych (Dz. U. Nr 157, poz. 1240 z późn.zm.) w związku z Komunikatem Nr 23 Ministra Finansów z dnia 16 grudnia 2009r. w sprawie standardów kontroli zarządczej dla sektora finansów publicznych (Dz. Urz. Ministra Finansów nr 15, poz.  84, z 30 grudnia 2009 r.) oraz Rozporządzenia Ministra Finansów z dnia 2 grudnia 2010r. (Dz. U. Nr 238 poz. 1581) w sprawie wzoru oświadczenia o stanie kontroli zarządcz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ktor jako kierownik jednostki do dnia 31 marca za rok poprzedni, składa do MNiSW oświadczenie o stanie kontroli zarządczej, zgodnie ze wzorem określonym    w rozporządzeniu Ministra Finansów z dnia 2 grudnia 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dstawą do oświadczenia rektora są:</w:t>
      </w:r>
    </w:p>
    <w:p>
      <w:pPr>
        <w:pStyle w:val="Akapitzlist"/>
        <w:numPr>
          <w:ilvl w:val="1"/>
          <w:numId w:val="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monitorowania realizacji celów i zadań w Uczelni, przez kierowników jednostek i pracowników na samodzielnych stanowiskach, w zakresie elementów kontroli zarządczej w realizowanych przez nich ich zadaniach        i w ramach posiadanych kompetencji;</w:t>
      </w:r>
    </w:p>
    <w:p>
      <w:pPr>
        <w:pStyle w:val="Akapitzlist"/>
        <w:numPr>
          <w:ilvl w:val="1"/>
          <w:numId w:val="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samooceny systemu kontroli zarządczej, przeprowadzony przy pomocy kwestionariusza samooceny przez rektora do dnia 15 marca,                         z uwzględnieniem standardów kontroli zarządczej dla sektora finansów publicznych, wprowadzonych komunikatem nr 23 Ministra Finansów z dnia 16 grudnia 2009r.;</w:t>
      </w:r>
    </w:p>
    <w:p>
      <w:pPr>
        <w:pStyle w:val="Akapitzlist"/>
        <w:numPr>
          <w:ilvl w:val="1"/>
          <w:numId w:val="2"/>
        </w:numPr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roces zarządzania ryzykiem w Uczelni; </w:t>
      </w:r>
    </w:p>
    <w:p>
      <w:pPr>
        <w:pStyle w:val="Akapitzlist"/>
        <w:numPr>
          <w:ilvl w:val="1"/>
          <w:numId w:val="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yt wewnętrzny;</w:t>
      </w:r>
    </w:p>
    <w:p>
      <w:pPr>
        <w:pStyle w:val="Akapitzlist"/>
        <w:numPr>
          <w:ilvl w:val="1"/>
          <w:numId w:val="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ewnętrzna;</w:t>
      </w:r>
    </w:p>
    <w:p>
      <w:pPr>
        <w:pStyle w:val="Akapitzlist"/>
        <w:numPr>
          <w:ilvl w:val="1"/>
          <w:numId w:val="2"/>
        </w:numPr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a cząstkowe, składane  przez:</w:t>
      </w:r>
    </w:p>
    <w:p>
      <w:pPr>
        <w:pStyle w:val="Akapitzlist"/>
        <w:numPr>
          <w:ilvl w:val="2"/>
          <w:numId w:val="2"/>
        </w:numPr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ektorów,</w:t>
      </w:r>
    </w:p>
    <w:p>
      <w:pPr>
        <w:pStyle w:val="Akapitzlist"/>
        <w:numPr>
          <w:ilvl w:val="2"/>
          <w:numId w:val="2"/>
        </w:numPr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ziekanów wydziałów, </w:t>
      </w:r>
    </w:p>
    <w:p>
      <w:pPr>
        <w:pStyle w:val="Akapitzlist"/>
        <w:numPr>
          <w:ilvl w:val="2"/>
          <w:numId w:val="2"/>
        </w:numPr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lerza,</w:t>
      </w:r>
    </w:p>
    <w:p>
      <w:pPr>
        <w:pStyle w:val="Akapitzlist"/>
        <w:numPr>
          <w:ilvl w:val="2"/>
          <w:numId w:val="2"/>
        </w:numPr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ora,</w:t>
      </w:r>
    </w:p>
    <w:p>
      <w:pPr>
        <w:pStyle w:val="Akapitzlist"/>
        <w:numPr>
          <w:ilvl w:val="2"/>
          <w:numId w:val="2"/>
        </w:numPr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, na polecenie rektora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7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  -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skazane w lit. od  a – e  mogą uzyskać oświadczenia od kierowników jednostek organizacyjnych im podległych;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 działalności, w formie sprawozdań lub protokołów z posiedzeń, składane są przez: </w:t>
      </w:r>
    </w:p>
    <w:p>
      <w:pPr>
        <w:pStyle w:val="Akapitzlist"/>
        <w:numPr>
          <w:ilvl w:val="2"/>
          <w:numId w:val="2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ego Komisji ds. wdrażania kontroli zarządczej, z wyników jej pracy,</w:t>
      </w:r>
    </w:p>
    <w:p>
      <w:pPr>
        <w:pStyle w:val="Akapitzlist"/>
        <w:numPr>
          <w:ilvl w:val="2"/>
          <w:numId w:val="2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rzewodniczących stałych i doraźnych komisji oraz zespołów uczelnianych, na polecenie rektora;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niki kontroli zewnętrz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zór oświadczeń cząstkowych stanowi </w:t>
      </w:r>
      <w:r>
        <w:rPr>
          <w:rFonts w:cs="Arial" w:ascii="Arial" w:hAnsi="Arial"/>
          <w:b/>
          <w:i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prawozdanie z wykonania planu audytu, sprawozdanie z wykonania kontroli wewnętrznej, oświadczenia cząstkowe osób zarządzających, informacje               i sprawozdania z działalności, winny być przekazane rektorowi do dnia 10 marc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ektor po dokonaniu analizy ww. projektu, składa oświadczenie o stanie kontroli zarządczej do Ministra Nauki i Szkolnictwa Wyższego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120" w:after="200"/>
        <w:ind w:left="5664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TOR </w:t>
      </w:r>
    </w:p>
    <w:p>
      <w:pPr>
        <w:pStyle w:val="Akapitzlist"/>
        <w:spacing w:lineRule="auto" w:line="360" w:before="120" w:after="200"/>
        <w:ind w:left="5664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120" w:after="200"/>
        <w:ind w:left="4956" w:hanging="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f. dr hab. med. Jerzy Smorawiński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8:00Z</dcterms:created>
  <dc:creator>user</dc:creator>
  <dc:description/>
  <cp:keywords/>
  <dc:language>en-US</dc:language>
  <cp:lastModifiedBy>x</cp:lastModifiedBy>
  <dcterms:modified xsi:type="dcterms:W3CDTF">2011-02-18T09:39:00Z</dcterms:modified>
  <cp:revision>3</cp:revision>
  <dc:subject/>
  <dc:title/>
</cp:coreProperties>
</file>