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   NR  4/1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 20 stycznia 2010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sprawie  wprowadzenia elektronicznego systemu planowania, rozliczania i bieżącej kontroli rocznych wydatków w Akademii Wychowania Fizycznego w Poznaniu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/>
          <w:sz w:val="22"/>
          <w:szCs w:val="22"/>
        </w:rPr>
        <w:t xml:space="preserve">Na podstawie art. 66 ust. 2 ustawy z dnia 27 lipca 2005 r. - </w:t>
      </w:r>
      <w:r>
        <w:rPr>
          <w:rFonts w:cs="Arial"/>
          <w:bCs/>
          <w:sz w:val="22"/>
          <w:szCs w:val="22"/>
        </w:rPr>
        <w:t xml:space="preserve">Prawo o szkolnictwie wyższym (Dz. U. Nr 164, poz.1365 z późn. zm.) oraz </w:t>
      </w:r>
      <w:r>
        <w:rPr>
          <w:rFonts w:cs="Arial"/>
          <w:sz w:val="22"/>
          <w:szCs w:val="22"/>
        </w:rPr>
        <w:t xml:space="preserve">§ 42 ust. 2  Statutu Akademii                 z dnia 7 listopada 2006r. </w:t>
      </w:r>
      <w:r>
        <w:rPr>
          <w:rFonts w:cs="Arial"/>
          <w:b/>
          <w:bCs/>
          <w:i/>
          <w:iCs/>
          <w:sz w:val="22"/>
          <w:szCs w:val="22"/>
        </w:rPr>
        <w:t>zarządza się</w:t>
      </w:r>
      <w:r>
        <w:rPr>
          <w:rFonts w:cs="Arial"/>
          <w:sz w:val="22"/>
          <w:szCs w:val="22"/>
        </w:rPr>
        <w:t>, co następuje: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em 1 stycznia 2010r. wprowadza się elektroniczny system planowania, rozliczania      i bieżącej kontroli rocznych wydatków  w Akademii Wychowania Fizycznego w Poznaniu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ony system działa w postaci aplikacji internetowej pod nazwą „SYSTEM KONTROLI FINANSÓW” zamieszczony na oficjalnej stronie internetowej Uczelni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wf.poznan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ony system planowania, rozliczania i bieżącej kontroli rocznych wydatków            w Akademii Wychowania Fizycznego w Poznaniu obowiązywać będzie w latach następnych, a ewentualne zmiany lub modyfikacje systemu będą ustalane przez Kanclerza i Kwestora Uczeln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wszystkich kierowników jednostek organizacyjnych Uczelni, zaangażowanych w realizację planu rzeczowo-finansowego, do przestrzegania ustalonych zasad i postępowania zgodnie z instrukcjami zamieszczonymi w Systemie Kontroli Finansów pod nazwą: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kcja obsługi SYSTEMU OBSŁUGI ŚRODKÓW FINANSOWYCH AWF          w Poznaniu – panel wydatków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strukcja obsługi SYSTEMU KONTROLI FINANSÓW  AWF w Poznaniu               – panel dysponent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2 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 43/05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ektora Akademii Wychowania Fizycznego im. Eugeniusza Piaseckiego w Poznaniu z dnia 4 listopada 2005r. </w:t>
      </w:r>
      <w:r>
        <w:rPr>
          <w:rFonts w:cs="Arial" w:ascii="Arial" w:hAnsi="Arial"/>
          <w:sz w:val="22"/>
          <w:szCs w:val="22"/>
        </w:rPr>
        <w:t xml:space="preserve">w sprawie gospodarowania środkami publicznymi w Uczelni wraz z aneksami od nr 1 do nr 4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rządzenie nr 26/08 </w:t>
      </w:r>
      <w:r>
        <w:rPr>
          <w:rFonts w:cs="Arial" w:ascii="Arial" w:hAnsi="Arial"/>
          <w:sz w:val="22"/>
          <w:szCs w:val="22"/>
        </w:rPr>
        <w:t>Rektora Akademii Wychowania Fizycznego  im. Eugeniusza Piaseckiego w Poznaniu z dnia 24  października 2008r. w sprawie ewidencji zaangażowania środków budżetowych w planie rzeczowo - finansowym AWF              w Poznani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T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f. dr hab. med. Jerzy Smorawińs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f.pozn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08:00Z</dcterms:created>
  <dc:creator>x</dc:creator>
  <dc:description/>
  <cp:keywords/>
  <dc:language>en-US</dc:language>
  <cp:lastModifiedBy>x</cp:lastModifiedBy>
  <dcterms:modified xsi:type="dcterms:W3CDTF">2010-01-22T10:08:00Z</dcterms:modified>
  <cp:revision>2</cp:revision>
  <dc:subject/>
  <dc:title/>
</cp:coreProperties>
</file>