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/>
      </w:pPr>
      <w:r>
        <w:rPr/>
        <w:t>ZARZĄDZENIE    NR  2/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ktora Akademii Wychowania Fizycznego im. Eugeniusza Piaseckiego w Poznani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dnia 19 stycznia 2010r.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ie  organizacji Stałego Dyżuru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Na podstawie art. 18 ust. 3 ustawy z dnia 21 listopada 1967r. o powszechnym obowiązku obrony Rzeczypospolitej Polskiej (Dz.U. z 2004r. Nr 241, poz. 2416 z późn.zm.), § 1 ust.                     2 rozporządzenia Prezesa Rady Ministrów z dnia 16 listopada 2007r. w sprawie szczegółowego zakresu działania Ministra Nauki i Szkolnictwa Wyższego (Dz. U. Nr 216, poz. 1596), zarządzenia  Nr 64/2009 Ministra Nauki i Szkolnictwa Wyższego z dnia 8 grudnia 2009r. w sprawie utworzenia Systemu Stałych Dyżurów Ministra Nauki  i Szkolnictwa Wyższego oraz art. 66 ust. 2 pkt 5 ustawy      z dnia 27 lipca 2005r. – Prawo o szkolnictwie wyższym (Dz.U. z 2005r. Nr 164, poz. 1166 z późn.zm.) </w:t>
      </w:r>
      <w:r>
        <w:rPr>
          <w:rFonts w:cs="Arial" w:ascii="Arial" w:hAnsi="Arial"/>
          <w:b/>
          <w:i/>
          <w:sz w:val="20"/>
          <w:szCs w:val="20"/>
        </w:rPr>
        <w:t>zarządza się</w:t>
      </w:r>
      <w:r>
        <w:rPr>
          <w:rFonts w:cs="Arial" w:ascii="Arial" w:hAnsi="Arial"/>
          <w:sz w:val="20"/>
          <w:szCs w:val="20"/>
        </w:rPr>
        <w:t>, co następuj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Akapitzlist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W celu zapewnienia ciągłości przekazywania decyzji w sprawie uruchomienia procedur wynikających z wprowadzenia wyższych stanów gotowości obronnej państwa oraz informacji          o stanie ich realizacji tworzy się Stały Dyżur Akademii Wychowania Fizycznego im. Eugeniusza Piaseckiego w Poznaniu, zwany dalej „Stałym Dyżurem”. </w:t>
      </w:r>
    </w:p>
    <w:p>
      <w:pPr>
        <w:pStyle w:val="Akapitzlist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Polecenie uruchomienia Stałego Dyżuru  może zostać wydane przez rektora lub osobę zastępującą.</w:t>
      </w:r>
    </w:p>
    <w:p>
      <w:pPr>
        <w:pStyle w:val="Akapitzlist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jsce, tryb pełnienia i zadania Stałego Dyżuru, wykaz pełniących go osób oraz plan ich powiadamiania określa Instrukcja wchodząca w skład dokumentacji Stałego Dyżuru. </w:t>
      </w:r>
    </w:p>
    <w:p>
      <w:pPr>
        <w:pStyle w:val="Akapitzlist"/>
        <w:spacing w:lineRule="auto" w:line="360"/>
        <w:ind w:left="284" w:hanging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organizację Stałego Dyżuru, kierowanie jego działalnością, opracowanie niezbędnej dokumentacji oraz organizowanie szkoleń osób wyznaczonych do pełnienia Stałego Dyżuru  jest odpowiedzialny Pełnomocnik ds. Ochrony Informacji Niejawnych. 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Za zapewnienie wyposażenia Stałego Dyżuru w sprzęt do przechowywania dokumentacji, materiały biurowe, środki łączności i transportu, przystosowanie pomieszczeń do pracy, odpoczynku i higieny osobistej oraz zapewnienie wyżywienia osób pełniących dyżur jest odpowiedzialny Kanclerz. </w:t>
      </w:r>
    </w:p>
    <w:p>
      <w:pPr>
        <w:pStyle w:val="Akapitzlist"/>
        <w:spacing w:lineRule="auto" w:line="36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ci moc zarządzenie nr 23/03 Rektora Akademii Wychowania Fizycznego im. Eugeniusza Piaseckiego w Poznaniu z dnia 2 października 2003r. w sprawie organizacji Stałego Dyżuru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rządzenie wchodzi w życie z dniem podpisania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4956"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REKTOR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of. dr hab. med. Jerzy Smorawińsk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eastAsia="Arial Unicode MS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Arial Unicode MS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0:08:00Z</dcterms:created>
  <dc:creator>x</dc:creator>
  <dc:description/>
  <cp:keywords/>
  <dc:language>en-US</dc:language>
  <cp:lastModifiedBy>x</cp:lastModifiedBy>
  <dcterms:modified xsi:type="dcterms:W3CDTF">2010-01-22T10:08:00Z</dcterms:modified>
  <cp:revision>2</cp:revision>
  <dc:subject/>
  <dc:title/>
</cp:coreProperties>
</file>