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1/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9 stycznia 2010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 przekazania do części poznańskiej AWF bazy Płatnika ZUS Zamiejscowego Wydziału Kultury Fizycznej w Gorzowie Wlkp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§ 42 ust. 2  Statutu Akademii z dnia 7 listopada 2006r. </w:t>
      </w:r>
      <w:r>
        <w:rPr>
          <w:b/>
          <w:bCs/>
          <w:i/>
          <w:iCs/>
          <w:sz w:val="22"/>
          <w:szCs w:val="22"/>
        </w:rPr>
        <w:t>zarządza się</w:t>
      </w:r>
      <w:r>
        <w:rPr>
          <w:sz w:val="22"/>
          <w:szCs w:val="22"/>
        </w:rPr>
        <w:t>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zasady przekazania bazy Płatnika  ZU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ejestrowanie wszystkich pracowników ZWKF w Gorzowie Wlkp. nastąpi z datą   31 grudnia 2009r. w terminie do dnia 21 stycznia 2010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bazy Płatnika ZWKF w Gorzowie Wlkp. do siedziby poznańskiej AWF   - Działu Spraw Pracowniczych, w formie uzgodnionej z informatykami, nastąpi               w terminie do dnia 21 stycznia 2010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ąpi przekazanie wykazu pracowników zarejestrowanych w Gorzowie Wlkp.         w miesiącu styczniu 2010r. i wyrejestrowanych z datą zatrudnieni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rejestrowaniu Płatnika ZWKF w Gorzowie Wlkp., zakazuje się dokonywania jakichkolwiek czynności rejestrowych  po dacie wejścia w życie niniejszego zarządzeni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do siedziby poznańskiej AWF zarchiwizowanych dokumentów osobowych pracowników uprzednio zarejestrowanych  w Gorzowie Wlkp. zostanie dokonane do dnia 26 lutego 2010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ymi  za realizację postanowień niniejszego zarządzenia są Dziekan ZWKF    w Gorzowie Wlkp., Kanclerz oraz  Kwestor Akadem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EKTOR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med. </w:t>
      </w:r>
      <w:r>
        <w:rPr>
          <w:rFonts w:cs="Arial" w:ascii="Arial" w:hAnsi="Arial"/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8:00Z</dcterms:created>
  <dc:creator>x</dc:creator>
  <dc:description/>
  <cp:keywords/>
  <dc:language>en-US</dc:language>
  <cp:lastModifiedBy>x</cp:lastModifiedBy>
  <dcterms:modified xsi:type="dcterms:W3CDTF">2010-01-22T10:08:00Z</dcterms:modified>
  <cp:revision>2</cp:revision>
  <dc:subject/>
  <dc:title/>
</cp:coreProperties>
</file>