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  NR 29 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7 lipca 2010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w sprawie  powołania Komisji ds. wdrożenia kontroli zarządczej Akademii Wychowania Fizycznego im. E. Piaseckiego w Poznaniu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0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>, co następuj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wołuje się w AWF Poznań Komisję ds. wdrożenia kontroli zarządczej w składzie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dr hab. prof. AWF Dariusz Wieliński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– Przewodniczący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gr Stanisław Wiesław Kuhnert </w:t>
      </w:r>
      <w:r>
        <w:rPr>
          <w:rFonts w:cs="Arial"/>
          <w:sz w:val="20"/>
        </w:rPr>
        <w:t>– człon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>mgr inż. Wiesława Matkowska</w:t>
      </w:r>
      <w:r>
        <w:rPr>
          <w:rFonts w:cs="Arial"/>
          <w:sz w:val="20"/>
        </w:rPr>
        <w:t xml:space="preserve"> – człon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>mgr Maria Koziej</w:t>
      </w:r>
      <w:r>
        <w:rPr>
          <w:rFonts w:cs="Arial"/>
          <w:sz w:val="20"/>
        </w:rPr>
        <w:t xml:space="preserve">  –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>mgr Tadeusz Kuczyński</w:t>
      </w:r>
      <w:r>
        <w:rPr>
          <w:rFonts w:cs="Arial"/>
          <w:sz w:val="20"/>
        </w:rPr>
        <w:t xml:space="preserve"> -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>mgr Zdzisław Kopczyński</w:t>
      </w:r>
      <w:r>
        <w:rPr>
          <w:rFonts w:cs="Arial"/>
          <w:sz w:val="20"/>
        </w:rPr>
        <w:t xml:space="preserve"> – członek, z głosem doradcz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 xml:space="preserve">inż. Zbigniew Szrajber – </w:t>
      </w:r>
      <w:r>
        <w:rPr>
          <w:rFonts w:cs="Arial"/>
          <w:sz w:val="20"/>
        </w:rPr>
        <w:t>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0"/>
        </w:rPr>
        <w:t>lic. Sylwia Kopka</w:t>
      </w:r>
      <w:r>
        <w:rPr>
          <w:rFonts w:cs="Arial"/>
          <w:sz w:val="20"/>
        </w:rPr>
        <w:t xml:space="preserve"> – sekretarz. 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2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Na spotkania, doraźnie, będą zapraszane osoby merytorycznie odpowiedzialne za opracowanie wskazanych procedur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daniem komisji jest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Weryfikacja istniejącego w Uczelni systemu kontroli zarządcz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Koordynowanie opracowania wymaganych regulacji wewnętrznych i modelowanie ich zgodnie ze standardami, wskazanymi w komunikacie nr 23 Ministra Finansów z dnia 16 grudnia 200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pracowanie i wprowadzanie systemu zarządzania ryzy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pracowanie systemu oceny i monitorowania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prowadzenie spotkań informacyjnych dla społeczności akademickiej w celu prawidłowego wdrożenia i stosowania ww. procedur.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ind w:left="4956"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2:00Z</dcterms:created>
  <dc:creator>x</dc:creator>
  <dc:description/>
  <cp:keywords/>
  <dc:language>en-US</dc:language>
  <cp:lastModifiedBy>x</cp:lastModifiedBy>
  <dcterms:modified xsi:type="dcterms:W3CDTF">2010-07-13T12:03:00Z</dcterms:modified>
  <cp:revision>1</cp:revision>
  <dc:subject/>
  <dc:title/>
</cp:coreProperties>
</file>