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ARZĄDZENIE NR   60/12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Rektora Akademii Wychowania Fizycznego im. Eugeniusza Piaseckiego w Poznaniu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</w:rPr>
        <w:t xml:space="preserve">z dnia 01 sierpnia 2012r. 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Cs w:val="23"/>
        </w:rPr>
      </w:pPr>
      <w:r>
        <w:rPr>
          <w:rFonts w:cs="Arial" w:ascii="Arial" w:hAnsi="Arial"/>
        </w:rPr>
        <w:t>w sprawie „Zasad i trybu zbycia nieruchomości będącej własnością Akademii Wychowania Fizycznego im. Eugeniusza Piaseckiego w Poznaniu położonej              w Łazach przy ul. Słonecznej 20".</w:t>
      </w:r>
    </w:p>
    <w:p>
      <w:pPr>
        <w:pStyle w:val="Normal"/>
        <w:autoSpaceDE w:val="false"/>
        <w:ind w:left="1080" w:hanging="1080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cs="TimesNewRoman,Italic;Times New Roman"/>
          <w:b/>
          <w:b/>
          <w:bCs/>
          <w:sz w:val="23"/>
          <w:szCs w:val="23"/>
        </w:rPr>
      </w:pPr>
      <w:r>
        <w:rPr>
          <w:rFonts w:cs="TimesNewRoman,Italic;Times New Roman" w:ascii="TimesNewRoman,Italic;Times New Roman" w:hAnsi="TimesNewRoman,Italic;Times New Roman"/>
          <w:b/>
          <w:bCs/>
          <w:sz w:val="23"/>
          <w:szCs w:val="23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66 ust. 2 pkt 1 ustawy z dnia 27 lipca 2005 r. Prawo o szkolnictwie wyższym (Dz.U. Nr 164 poz. 1365 z późn. zm.) oraz uchwały nr 157/12 Senatu Akademii Wychowania Fizycznego im. Eugeniusza Piaseckiego w Poznaniu </w:t>
        <w:br/>
        <w:t xml:space="preserve">z dnia 10 lipca 2012 r. w sprawie  wyrażenia zgody na zbycie nieruchomości położonej w Łazach przy ul. Słonecznej 20, </w:t>
      </w:r>
      <w:r>
        <w:rPr>
          <w:rFonts w:cs="Arial" w:ascii="Arial" w:hAnsi="Arial"/>
          <w:b/>
          <w:i/>
        </w:rPr>
        <w:t>zarządza się</w:t>
      </w:r>
      <w:r>
        <w:rPr>
          <w:rFonts w:cs="Arial" w:ascii="Arial" w:hAnsi="Arial"/>
        </w:rPr>
        <w:t>, co następuje: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zedmiot zbyc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 xml:space="preserve">Przedmiotem zbycia jest nieruchomość  gruntowa zabudowana położona </w:t>
        <w:br/>
        <w:t>w  Łazach przy ul. Słonecznej 20, 76-002 Łazy, gmina Mielno, pow. koszaliński składająca się z działki gruntowej zabudowanej oznaczonej w ewidencji gruntów jako nr 88/1 o powierzchni 0,6453 ha dla której prowadzona jest Księga Wieczysta nr  KO1K/00039553/7 w Sądzie Rejonowym w Koszalinie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 xml:space="preserve">Nieruchomość stanowi własność </w:t>
      </w:r>
      <w:r>
        <w:rPr>
          <w:rFonts w:cs="Arial" w:ascii="Arial" w:hAnsi="Arial"/>
        </w:rPr>
        <w:t>Akademii Wychowania Fizycznego im. Eugeniusza Piaseckiego w Poznaniu</w:t>
      </w:r>
      <w:r>
        <w:rPr>
          <w:rFonts w:cs="Arial" w:ascii="Arial" w:hAnsi="Arial"/>
          <w:szCs w:val="24"/>
        </w:rPr>
        <w:t xml:space="preserve"> i nie jest obciążona żadnymi prawami rzeczowymi osób trzecich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 xml:space="preserve">Opis nieruchomości przeznaczonej do sprzedaży stanowi operat szacunkowy </w:t>
        <w:br/>
        <w:t xml:space="preserve">z dnia 07 stycznia 2012r. sporządzony przez rzeczoznawcę majątkowego Przemysława Wawrzyńca Mąkę posiadającego uprawnienia zawodowe </w:t>
        <w:br/>
        <w:t>w zakresie szacowania nieruchomości nr 4542 nadane przez Ministra Infrastruktury, będący załącznikiem nr 1 do niniejszego zarządzen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Tryb i zasady zbyc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bycie nieruchomości nastąpi w trybie przetargu pisemnego nieograniczonego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 dzień wydania niniejszego zarządzenia nie znajdują zastosowania przepisy § 90 ust. 4 ustawy  z dnia 2005 roku Prawo o szkolnictwie wyższym z uwagi na fakt, że wartość przedmiotu rozporządzenia w dniu wydania przedmiotowego zarządzenia nie przekraczała równowartości w złotych kwoty 250.000 euro </w:t>
        <w:br/>
        <w:t>i wynosiła, zgodnie z tabelą kursów średnich NBP z dnia 1 sierpnia 2012r., 243.905,99 euro, przy określonej wartości rynkowej nieruchomości określonej przez rzeczoznawcę majątkowego 1.003.600,00 zł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przypadku zaistnienia przesłanek do zastosowania cytowanego w ust. 2 przepisu umowa zostanie zawarta po uzyskaniu przez Akademię zgody Ministra Skarbu, przy jej braku przetarg zostanie unieważniony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tępowanie przetargowe przeprowadzi Komisja Przetargowa, o której mowa w § 6 niniejszego zarządzenia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 przetargu nie mogą uczestniczyć osoby wchodzące w skład Komisji Przetargowej oraz osoby bliskie tym osobom, a także osoby, które pozostają </w:t>
        <w:br/>
        <w:t>z członkami Komisji Przetargowej w takim stosunku prawnym lub faktycznym, że może budzić to uzasadnione wątpliwości, co do bezstronności członków Komisji Przetargowej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targ może zostać rozstrzygnięty nawet gdyby wpłynęła tylko jedna oferta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na wywoławcza nieruchomości wynosi 1.009.099,99 zł (słownie: jeden milion dziewięć tysięcy dziewięćdziesiąt dziewięć złotych 99/100)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arunkiem przystąpienia do przetargu jest wniesienie wadium w gotówce </w:t>
        <w:br/>
        <w:t>w kasie Akademii Wychowania Fizycznego im. E. Piaseckiego w Poznaniu lub przelewem bankowym, w wysokości  3% - 30.273,00 zł (słownie: trzydzieści tysięcy dwieście siedemdziesiąt trzy złote 00/100)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adium winno wpłynąć na konto </w:t>
      </w:r>
      <w:r>
        <w:rPr>
          <w:rFonts w:cs="Arial" w:ascii="Arial" w:hAnsi="Arial"/>
        </w:rPr>
        <w:t>Akademii Wychowania Fizycznego im. Eugeniusza Piaseckiego w Poznaniu</w:t>
      </w:r>
      <w:r>
        <w:rPr>
          <w:rFonts w:cs="Arial" w:ascii="Arial" w:hAnsi="Arial"/>
          <w:szCs w:val="24"/>
        </w:rPr>
        <w:t xml:space="preserve"> PKO Bank Polski S.A. nr </w:t>
      </w:r>
      <w:r>
        <w:rPr>
          <w:rFonts w:cs="Arial" w:ascii="Arial" w:hAnsi="Arial"/>
          <w:b/>
          <w:bCs/>
          <w:szCs w:val="24"/>
        </w:rPr>
        <w:t>23 1020 4027 0000 1402 1007 2009</w:t>
      </w:r>
      <w:r>
        <w:rPr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Cs w:val="24"/>
        </w:rPr>
        <w:t xml:space="preserve"> w terminie trzech dni przed datą złożenia oferty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dowodzie wpłaty wadium należy wpisać „Wadium w przetargu na sprzedaż nieruchomości w Łazach”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adium wniesione przez wygrywającego przetarg zostanie zaliczone na poczet ceny nabycia nieruchomości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szCs w:val="24"/>
        </w:rPr>
        <w:t xml:space="preserve">Wadium ulegnie przepadkowi na rzecz </w:t>
      </w:r>
      <w:r>
        <w:rPr>
          <w:rFonts w:cs="Arial" w:ascii="Arial" w:hAnsi="Arial"/>
        </w:rPr>
        <w:t>Akademii Wychowania Fizycznego im. Eugeniusza Piaseckiego w Poznaniu</w:t>
      </w:r>
      <w:r>
        <w:rPr>
          <w:rFonts w:cs="Arial" w:ascii="Arial" w:hAnsi="Arial"/>
          <w:szCs w:val="24"/>
        </w:rPr>
        <w:t>, jeżeli:</w:t>
      </w:r>
    </w:p>
    <w:p>
      <w:pPr>
        <w:pStyle w:val="Tekstpodstawowywcity3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ent, który wygra przetarg odmówi podpisania protokołu potwierdzającego jego wybór na nabywcę nieruchomości;</w:t>
      </w:r>
    </w:p>
    <w:p>
      <w:pPr>
        <w:pStyle w:val="Tekstpodstawowywcity3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ent, który wygra przetarg uchyli się od zawarcia umowy sprzedaży </w:t>
        <w:br/>
        <w:t>w terminie i miejscu wskazanym przez Akademię Wychowania Fizycznego im. Eugeniusza Piaseckiego w Poznaniu;</w:t>
      </w:r>
    </w:p>
    <w:p>
      <w:pPr>
        <w:pStyle w:val="Tekstpodstawowywcity3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arcie umowy sprzedaży stanie się niemożliwe z przyczyn leżących po stronie oferenta wygrywającego przetarg;</w:t>
      </w:r>
    </w:p>
    <w:p>
      <w:pPr>
        <w:pStyle w:val="Tekstpodstawowywcity3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ent wezwany do uzupełnienia dokumentów nie uczyni tego we wskazanym przez Akademię Wychowania Fizycznego im. Eugeniusza Piaseckiego w Poznaniu terminie;</w:t>
      </w:r>
    </w:p>
    <w:p>
      <w:pPr>
        <w:pStyle w:val="Tekstpodstawowywcity3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ent, który złożył jedną z takich samych ofert najkorzystniejszych nie złoży oferty dodatkowej w terminie wskazanym przez Akademię Wychowania Fizycznego im. Eugeniusza Piaseckiego w Poznaniu.</w:t>
      </w:r>
    </w:p>
    <w:p>
      <w:pPr>
        <w:pStyle w:val="Tekstpodstawowywcity3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"/>
        <w:numPr>
          <w:ilvl w:val="1"/>
          <w:numId w:val="4"/>
        </w:numPr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dium złożone przez oferentów, którzy przetargu nie wygrali zostanie im zwrócone bez   oprocentowania niezwłocznie po odwołaniu, unieważnieniu lub ogłoszeniu wyniku przetargu.</w:t>
      </w:r>
    </w:p>
    <w:p>
      <w:pPr>
        <w:pStyle w:val="Tekstpodstawowywcity3"/>
        <w:numPr>
          <w:ilvl w:val="1"/>
          <w:numId w:val="4"/>
        </w:numPr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interesowani nabyciem nieruchomości mogą oglądać tę nieruchomość </w:t>
        <w:br/>
        <w:t>bez konieczności zawiadamiania pracowników Akademii.</w:t>
      </w:r>
    </w:p>
    <w:p>
      <w:pPr>
        <w:pStyle w:val="Tekstpodstawowywcity3"/>
        <w:numPr>
          <w:ilvl w:val="1"/>
          <w:numId w:val="4"/>
        </w:numPr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targ będzie składał</w:t>
      </w:r>
      <w:r>
        <w:rPr>
          <w:rFonts w:cs="Arial" w:ascii="Arial" w:hAnsi="Arial"/>
          <w:szCs w:val="24"/>
        </w:rPr>
        <w:t xml:space="preserve"> się</w:t>
      </w:r>
      <w:r>
        <w:rPr>
          <w:rFonts w:cs="Arial" w:ascii="Arial" w:hAnsi="Arial"/>
          <w:sz w:val="24"/>
          <w:szCs w:val="24"/>
        </w:rPr>
        <w:t xml:space="preserve"> z części jawnej i niejawnej.</w:t>
      </w:r>
    </w:p>
    <w:p>
      <w:pPr>
        <w:pStyle w:val="Tekstpodstawowywcity3"/>
        <w:numPr>
          <w:ilvl w:val="1"/>
          <w:numId w:val="4"/>
        </w:numPr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zęści jawnej przetargu Komisja Przetargowa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głasza liczbę otrzymanych ofert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twiera koperty z ofertami i odczytuje: imię i nazwisko (lub nazwę) Oferenta oraz cenę ofertową.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5"/>
        </w:numPr>
        <w:autoSpaceDE w:val="false"/>
        <w:ind w:left="709" w:hanging="36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 części niejawnej Komisja Przetargowa: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da oferty pod względem ich kompletności i prawidłowości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oże zwrócić się do oferentów o uzupełnienie złożonych ofert lub ich wyjaśnienie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konuje wyboru oferty, odstępuje od wyboru oferty lub unieważnia przetarg.</w:t>
      </w:r>
    </w:p>
    <w:p>
      <w:pPr>
        <w:pStyle w:val="Normal"/>
        <w:autoSpaceDE w:val="false"/>
        <w:ind w:left="10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7"/>
        </w:numPr>
        <w:autoSpaceDE w:val="false"/>
        <w:ind w:left="709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czasie badania ofert Komisja Przetargowa może odrzucić złożone oferty, jeśli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e odpowiadają warunkom przetargu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ostały złożone po wyznaczonym terminie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e zawierają dokumentów wymienionych w § 4 ust. 6 lub zawarte w nich dane są niekompletne, a oferent na wezwanie Komisji nie dokonał ich uzupełnienia w wyznaczonym terminie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ferent nie wniósł wymaganego wadium lub wniósł je po terminie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Cs w:val="24"/>
        </w:rPr>
        <w:t>budzą wątpliwości co do ich treści, a wezwany do złożenia wyjaśnień oferent takich wyjaśnień nie złożył w wyznaczonym terminie lub wyjaśnienia te nie wyjaśniają problemu.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ferty ważne Komisja podda analizie pod względem wysokości kwoty ofertowej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śli wśród złożonych ofert będą dwie lub więcej ofert o takiej samej najwyższej cenie Komisja wezwie oferentów, którzy złożyli te oferty do złożenia ofert dodatkowych, w wyznaczonym terminie i miejscu. Oferta dodatkowa musi być wyższa od wartości pierwotnie zaproponowanej przez każdego z oferentów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przypadku, gdy wśród ofert dodatkowych złożone zostaną także dwie lub więcej ofert o takiej samej najwyższej cenie, czynności wezwania do złożenia ofert dodatkowych będą powtarzane aż do uzyskania jednej oferty najkorzystniejszej. Wszystkie zapisy niniejszego zarządzenia stosuje się odpowiednio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na oferty dodatkowej musi być zawsze wyższa od ceny najkorzystniejszej, której dotyczy dane wezwanie do złożenia oferty dodatkowej</w:t>
      </w:r>
      <w:r>
        <w:rPr>
          <w:rFonts w:cs="Arial" w:ascii="Arial" w:hAnsi="Arial"/>
          <w:b/>
          <w:bCs/>
          <w:szCs w:val="24"/>
        </w:rPr>
        <w:t>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 prac Komisji Przetargowej sporządza się protokół. W zależności od działań podejmowanych przez Komisję protokół może mieć kilka części. Protokół końcowy powinien zawierać w szczególności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rmin, miejsce oraz rodzaj przetargu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miona i nazwiska osób wchodzących w skład Komisji Przetargowej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znaczenie nieruchomości będącej przedmiotem przetargu, według adresu </w:t>
        <w:br/>
        <w:t>i księgi wieczystej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estawienie wszystkich złożonych ofert (imię i nazwisko, nazwa, adres oferenta i wartość oferty)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formację o brakach lub niejasnościach w złożonych ofertach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formację o wezwaniach do uzupełnienia ofert i ich efekcie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jaśnienia lub oświadczenia złożone przez oferentów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formację o ofertach odrzuconych wraz z uzasadnieniem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estawienie ofert ważnych, które poddano analizie cenowej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formację o konieczności wezwania oferentów do złożenia ofert dodatkowych wraz z uzyskanymi cenami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formację o ofercie najkorzystniejszej (ofercie z najwyższą ceną), - imię i nazwisko (lub nazwę), adres Oferenta i wartość oferty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pozycję wyboru nabywcy nieruchomości wraz z uzasadnieniem lub propozycję zamknięcia przetargu bez wyboru oferty lub jego unieważnienia.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tokół końcowy sporządza się w trzech jednobrzmiących egzemplarzach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otokół końcowy podpisuje Komisja Przetargowa oraz oferent – nabywca nieruchomości. Po podpisaniu protokołu końcowego Przewodniczący Komisji przedkłada protokół do zatwierdzenia Rektorowi </w:t>
      </w:r>
      <w:r>
        <w:rPr>
          <w:rFonts w:cs="Arial" w:ascii="Arial" w:hAnsi="Arial"/>
        </w:rPr>
        <w:t>Akademii Wychowania Fizycznego im. Eugeniusza Piaseckiego w Poznaniu</w:t>
      </w:r>
      <w:r>
        <w:rPr>
          <w:rFonts w:cs="Arial" w:ascii="Arial" w:hAnsi="Arial"/>
          <w:szCs w:val="24"/>
        </w:rPr>
        <w:t>. Data zatwierdzenia protokołu końcowego przez Rektora jest datą zakończenia przetargu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śli Oferent, który został zaproponowany w protokole końcowym jako nabywca nieruchomości odmówi podpisania tego protokołu, to Komisja Przetargowa może zaproponować jako nabywcę nieruchomości oferenta, który złożył następną pod względem najkorzystniejszej ceny ofertę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twierdzony przez Rektora protokół końcowy stanowi podstawę zawarcia umowy w formie aktu notarialnego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eśli Rektor zaakceptuje propozycję Komisji Przetargowej przedstawioną </w:t>
        <w:br/>
        <w:t>w protokole końcowym, to uczestnicy przetargu otrzymają pisemną informację o jego wyniku. Jeśli dokonany zostanie wybór nabywcy nieruchomości, to informacja ta winna zawierać imię i nazwisko lub nazwę oferenta, którego ofertę wybrano jako nabywcę nieruchomości oraz końcową wartość (kwotę) oferty. Oferentom, których oferty nie zostały wybrane zostanie zwrócone wadium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ferent, którego oferta zostanie wybrana, zobowiązany jest do zawarcia umowy sprzedaży przedmiotowej nieruchomości w terminie wskazanym przez </w:t>
      </w:r>
      <w:r>
        <w:rPr>
          <w:rFonts w:cs="Arial" w:ascii="Arial" w:hAnsi="Arial"/>
        </w:rPr>
        <w:t xml:space="preserve">Akademię Wychowania Fizycznego im. Eugeniusza Piaseckiego </w:t>
        <w:br/>
        <w:t>w Poznaniu</w:t>
      </w:r>
      <w:r>
        <w:rPr>
          <w:rFonts w:cs="Arial" w:ascii="Arial" w:hAnsi="Arial"/>
          <w:szCs w:val="24"/>
        </w:rPr>
        <w:t>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 terminie i miejscu podpisania umowy w formie aktu notarialnego oferent zostanie powiadomiony pisemnie, łącznie z podaniem numeru konta bankowego </w:t>
      </w:r>
      <w:r>
        <w:rPr>
          <w:rFonts w:cs="Arial" w:ascii="Arial" w:hAnsi="Arial"/>
        </w:rPr>
        <w:t xml:space="preserve">Akademii Wychowania Fizycznego im. Eugeniusza Piaseckiego </w:t>
        <w:br/>
        <w:t>w Poznaniu</w:t>
      </w:r>
      <w:r>
        <w:rPr>
          <w:rFonts w:cs="Arial" w:ascii="Arial" w:hAnsi="Arial"/>
          <w:szCs w:val="24"/>
        </w:rPr>
        <w:t>, na które winien wpłacić pozostałą do uiszczenia kwotę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ydanie nieruchomości nastąpi niezwłocznie po podpisaniu umowy sprzedaży w formie aktu notarialnego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bywca nieruchomości zobowiązany jest do poniesienia wszystkich kosztów związanych ze sprzedażą nieruchomości (opłat notarialnych, skarbowych </w:t>
        <w:br/>
        <w:t xml:space="preserve">i sądowych).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Akademia Wychowania Fizycznego im. Eugeniusza Piaseckiego w Poznaniu</w:t>
      </w:r>
      <w:r>
        <w:rPr>
          <w:rFonts w:cs="Arial" w:ascii="Arial" w:hAnsi="Arial"/>
          <w:szCs w:val="24"/>
        </w:rPr>
        <w:t xml:space="preserve"> zastrzega sobie prawo odwołania przetargu, przesunięcia terminów, odstąpienia od wyboru oferty najkorzystniejszej i wyboru nabywcy nieruchomości lub unieważnienia przetargu, bez podania przyczyny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żeli pierwszy przetarg zakończy się wynikiem negatywnym Komisja Przetargowa  przeprowadzi przetarg ponownie, a cena nieruchomości może zostać obniżona maksymalnie do 20% pierwotnej ceny wywoławczej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śli drugi przetarg zakończy się wynikiem negatywnym Komisja Przetargowa zgodnie z decyzją Rektora przeprowadzi przetarg po raz trzeci lub podejmie działania w kierunku zbycia nieruchomości w innym, wskazanym przez Rektora trybie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ktor może już po pierwszym przetargu zakończonym wynikiem negatywnym nakazać Komisji zaprzestania dalszych działań lub dokonania zbycia nieruchomości w innym trybie.</w:t>
      </w:r>
    </w:p>
    <w:p>
      <w:pPr>
        <w:pStyle w:val="Normal"/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3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Ogłoszenie o przetargu</w:t>
      </w:r>
    </w:p>
    <w:p>
      <w:pPr>
        <w:pStyle w:val="TextBodyIndent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Ogłoszenie o przetargu zostanie opublikowane w sposób zapewniający jego należyte upublicznienie.</w:t>
      </w:r>
    </w:p>
    <w:p>
      <w:pPr>
        <w:pStyle w:val="TextBodyIndent"/>
        <w:numPr>
          <w:ilvl w:val="0"/>
          <w:numId w:val="1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a Przetargowa wyznaczy termin przetargu i opracuje treść jego ogłoszenia.</w:t>
      </w:r>
    </w:p>
    <w:p>
      <w:pPr>
        <w:pStyle w:val="TextBodyIndent"/>
        <w:numPr>
          <w:ilvl w:val="0"/>
          <w:numId w:val="1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 Promocji odpowiada za publikację ogłoszenia, zgodnie z założeniami niniejszego zarządzenia.</w:t>
      </w:r>
    </w:p>
    <w:p>
      <w:pPr>
        <w:pStyle w:val="TextBodyIndent"/>
        <w:numPr>
          <w:ilvl w:val="0"/>
          <w:numId w:val="1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rwsze ogłoszenie winno ukazać się na co najmniej 7 dni przed wyznaczonym terminem składania ofert.</w:t>
      </w:r>
    </w:p>
    <w:p>
      <w:pPr>
        <w:pStyle w:val="TextBodyIndent"/>
        <w:numPr>
          <w:ilvl w:val="0"/>
          <w:numId w:val="1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łoszenie o przetargu winno zawierać co najmniej następujące informacje:</w:t>
      </w:r>
    </w:p>
    <w:p>
      <w:pPr>
        <w:pStyle w:val="TextBodyIndent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res nieruchomości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znaczenie nieruchomości wg księgi wieczystej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wierzchnię nieruchomości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Cs w:val="24"/>
        </w:rPr>
        <w:t>cenę wywoławczą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sokość, formę, miejsce i termin wniesienia wadium;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rmin i miejsce składania pisemnych ofert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rmin i miejsce otwarcia ofert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formację o zastrzeżeniu przez Akademię </w:t>
      </w:r>
      <w:r>
        <w:rPr>
          <w:rFonts w:cs="Arial" w:ascii="Arial" w:hAnsi="Arial"/>
        </w:rPr>
        <w:t>Wychowania Fizycznego im. Eugeniusza Piaseckiego w Poznaniu</w:t>
      </w:r>
      <w:r>
        <w:rPr>
          <w:rFonts w:cs="Arial" w:ascii="Arial" w:hAnsi="Arial"/>
          <w:szCs w:val="24"/>
        </w:rPr>
        <w:t xml:space="preserve"> prawa odwołania przetargu bez  wybrania którejkolwiek z ofert oraz prawa do odstąpienia od przetargu bez podania  przyczyny, a także do prowadzenia dodatkowych negocjacji, co do ceny przedmiotu  przetargu,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Cs w:val="24"/>
        </w:rPr>
        <w:t xml:space="preserve">informację, że potencjalni oferenci są zobowiązani do zapoznania się ze  szczegółowymi zasadami i warunkami zbycia przedmiotowej nieruchomości znajdującymi  się na stronie internetowej Akademii </w:t>
      </w:r>
      <w:r>
        <w:rPr>
          <w:rFonts w:cs="Arial" w:ascii="Arial" w:hAnsi="Arial"/>
        </w:rPr>
        <w:t>Wychowania Fizycznego im. Eugeniusza Piaseckiego w Poznaniu</w:t>
      </w:r>
      <w:r>
        <w:rPr>
          <w:rFonts w:cs="Arial" w:ascii="Arial" w:hAnsi="Arial"/>
          <w:szCs w:val="24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4</w:t>
      </w:r>
    </w:p>
    <w:p>
      <w:pPr>
        <w:pStyle w:val="Normal"/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zygotowanie ofer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2"/>
        <w:numPr>
          <w:ilvl w:val="0"/>
          <w:numId w:val="1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y należy składać w formie pisemnej w języku polskim.</w:t>
      </w:r>
    </w:p>
    <w:p>
      <w:pPr>
        <w:pStyle w:val="Tekstpodstawowy2"/>
        <w:numPr>
          <w:ilvl w:val="0"/>
          <w:numId w:val="1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ta musi znajdować się w zamkniętej kopercie, na której należy umieścić napis </w:t>
      </w:r>
      <w:r>
        <w:rPr>
          <w:rFonts w:cs="Arial" w:ascii="Arial" w:hAnsi="Arial"/>
          <w:b/>
          <w:bCs/>
          <w:i/>
          <w:iCs/>
          <w:sz w:val="24"/>
          <w:szCs w:val="24"/>
        </w:rPr>
        <w:t>„Przetarg Łazy”.</w:t>
      </w:r>
    </w:p>
    <w:p>
      <w:pPr>
        <w:pStyle w:val="Tekstpodstawowy2"/>
        <w:numPr>
          <w:ilvl w:val="0"/>
          <w:numId w:val="1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ę należy złożyć w siedzibie Akademii Wychowania Fizycznego im. Eugeniusza Piaseckiego w Poznaniu w sekretariacie Kanclerza w segmencie "B" budynku głównego, pokój nr 121.</w:t>
      </w:r>
    </w:p>
    <w:p>
      <w:pPr>
        <w:pStyle w:val="Tekstpodstawowy2"/>
        <w:numPr>
          <w:ilvl w:val="0"/>
          <w:numId w:val="1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śli oferta zostanie złożona w innym miejscu lub nie zostanie opisana w sposób wskazany przez Akademię Wychowania Fizycznego im. Eugeniusza Piaseckiego w Poznaniu, to nie ponosi ona odpowiedzialności za ewentualne otwarcie oferty przed terminem lub niedostarczenie jej na posiedzenie komisji, na którym dokonywane będzie otwarcie ofert.</w:t>
      </w:r>
    </w:p>
    <w:p>
      <w:pPr>
        <w:pStyle w:val="Tekstpodstawowy2"/>
        <w:numPr>
          <w:ilvl w:val="0"/>
          <w:numId w:val="1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sekwencje niewłaściwego opakowania oferty, złożenia jej w niewłaściwym miejscu lub nie dostarczenie jej do miejsca składania ofert w wyznaczonym terminie obciążają Oferenta.</w:t>
      </w:r>
    </w:p>
    <w:p>
      <w:pPr>
        <w:pStyle w:val="Tekstpodstawowy2"/>
        <w:numPr>
          <w:ilvl w:val="0"/>
          <w:numId w:val="1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winna być opatrzona datą i powinna zawierać:</w:t>
      </w:r>
    </w:p>
    <w:p>
      <w:pPr>
        <w:pStyle w:val="Tekstpodstawowywcity3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, nazwisko, dokładny adres, Pesel a w przypadku przedsiębiorców lub innych osób prawnych – firmę, adres siedziby, NIP;</w:t>
      </w:r>
    </w:p>
    <w:p>
      <w:pPr>
        <w:pStyle w:val="Tekstpodstawowywcity3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ponowaną (konkretnie określoną) cenę ofertową – </w:t>
      </w:r>
      <w:r>
        <w:rPr>
          <w:rFonts w:cs="Arial" w:ascii="Arial" w:hAnsi="Arial"/>
          <w:b/>
          <w:bCs/>
          <w:sz w:val="24"/>
          <w:szCs w:val="24"/>
        </w:rPr>
        <w:t>cena ofertowa musi być równa lub wyższa cenie wywoławczej i podana musi być za pomocą cyfr;</w:t>
      </w:r>
    </w:p>
    <w:p>
      <w:pPr>
        <w:pStyle w:val="Tekstpodstawowywcity3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rachunku bankowego, na który Akademia Wychowania Fizycznego im. Eugeniusza Piaseckiego w Poznaniu winna zwrócić wpłacone wadium;</w:t>
      </w:r>
    </w:p>
    <w:p>
      <w:pPr>
        <w:pStyle w:val="Tekstpodstawowywcity3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jeśli Oferentem jest osoba prawna lub osoba prowadząca działalność gospodarczą należy złożyć aktualny odpis z właściwego rejestru, a dokument ten winien być wystawiony nie wcześniej niż 3 miesiące przed terminem składania ofert,</w:t>
      </w:r>
    </w:p>
    <w:p>
      <w:pPr>
        <w:pStyle w:val="Tekstpodstawowywcity3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jeśli oferta złożona jest przez osobę reprezentującą osobę fizyczną lub osobę prawną należy dołączyć stosowne Pełnomocnictwo. Pełnomocnictwo winno uprawniać do dokonania w imieniu oferenta czynności objętej przedmiotowym przetargiem. Pełnomocnictwo dotyczy także osoby występującej w imieniu innych wspólników spółki cywilnej, a w razie chęci nabycia nieruchomości przez osobę pozostającą w ustroju wspólności ustawowej konieczne jest przedłożenie zgody współmałżonka do dokonania czynności z podpisem urzędowo poświadczonym,</w:t>
      </w:r>
    </w:p>
    <w:p>
      <w:pPr>
        <w:pStyle w:val="Tekstpodstawowywcity3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oświadczenie, że oferent zapoznał się ze stanem prawnym i technicznym nieruchomości i że przyjmuje go bez zastrzeżeń,</w:t>
      </w:r>
    </w:p>
    <w:p>
      <w:pPr>
        <w:pStyle w:val="Tekstpodstawowywcity3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oświadczenie, że oferent zapoznał się ze szczegółowymi zasadami </w:t>
        <w:br/>
        <w:t xml:space="preserve">i warunkami przetargu, określonymi zarządzeniem Rektora Akademii Wychowania Fizycznego im. Eugeniusza Piaseckiego w Poznaniu </w:t>
        <w:br/>
        <w:t>w sprawie zasad i trybu zbycia nieruchomości położonej w Łazach przy ul. Słonecznej 20 i że przyjmuje je bez zastrzeżeń,</w:t>
      </w:r>
    </w:p>
    <w:p>
      <w:pPr>
        <w:pStyle w:val="Tekstpodstawowywcity3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, gdy ofertę składa cudzoziemiec winien dołączyć stosowne zezwolenie zgodnie z postanowieniami ustawy z dnia 24 marca 1920 r. o nabywaniu nieruchomości przez cudzoziemców (t.j. – Dz. U z 2004 r. Nr 167, poz. 1758 z późn. zm.)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kty praw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wcity2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4"/>
          <w:szCs w:val="24"/>
        </w:rPr>
        <w:t>Ustawa z dnia 27 lipca 2005r. Prawo o szkolnictwie wyższym (Dz.U. z 2005r. nr 164, poz.1365 z późn. zm.).</w:t>
      </w:r>
    </w:p>
    <w:p>
      <w:pPr>
        <w:pStyle w:val="Tekstpodstawowywcity2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tut Akademii Wychowania Fizycznego im. Eugeniusza Piaseckiego </w:t>
        <w:br/>
        <w:t>w Poznaniu z dnia 29 listopada 2011r.</w:t>
      </w:r>
    </w:p>
    <w:p>
      <w:pPr>
        <w:pStyle w:val="Tekstpodstawowywcity2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4"/>
          <w:szCs w:val="24"/>
        </w:rPr>
        <w:t>Ustawa z dnia 24 marca 1920 r. o nabywaniu nieruchomości przez cudzoziemców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t.j. - Dz. U. z 2004 r. Nr 167, poz. 1758 z p. zm.).</w:t>
      </w:r>
    </w:p>
    <w:p>
      <w:pPr>
        <w:pStyle w:val="Tekstpodstawowywcity2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wa z dnia 23 kwietnia 1964 r. Kodeks Cywilny (Dz.U. 1964 , Nr 16, poz. 93 z późn. zm.)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6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Komisja Przetargow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4"/>
        </w:rPr>
        <w:t>Dla realizacji postanowień niniejszego zarządzenia powołuje się Komisję Przetargową ds. zbycia nieruchomości położonej w Łazach przy ul. Słonecznej 20 w składzie: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4"/>
        </w:rPr>
        <w:t>1) mgr Stanisław Wiesław Kuhnert</w:t>
        <w:tab/>
        <w:tab/>
        <w:tab/>
        <w:tab/>
        <w:t>- przewodniczący,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4"/>
        </w:rPr>
        <w:t xml:space="preserve">2) dr hab., prof. AWF Stefan Bosiacki </w:t>
        <w:tab/>
        <w:tab/>
        <w:tab/>
        <w:tab/>
        <w:t>- członek,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dr hab., prof. AWF Aleksander Barinow-Wojewódzki</w:t>
        <w:tab/>
        <w:t>- członek,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 mgr inż. Bartosz Pitak</w:t>
        <w:tab/>
        <w:tab/>
        <w:tab/>
        <w:tab/>
        <w:tab/>
        <w:tab/>
        <w:t>- członek,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4"/>
        </w:rPr>
        <w:t>5) mgr Barbara Głowacka</w:t>
        <w:tab/>
        <w:tab/>
        <w:tab/>
        <w:tab/>
        <w:tab/>
        <w:tab/>
        <w:t>- sekretarz.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7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4"/>
        </w:rPr>
        <w:t>Nadzór nad wykonaniem niniejszego zarządzenia powierza się Kanclerzowi Akademii Wychowania Fizycznego im. Eugeniusza Piaseckiego w Poznaniu.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8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niejsze zarządzenie wchodzi w życie z dniem podpisania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956" w:firstLine="708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REKTOR</w:t>
      </w:r>
    </w:p>
    <w:p>
      <w:pPr>
        <w:pStyle w:val="Normal"/>
        <w:ind w:left="4956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956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956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95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95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of. dr hab. med. Jerzy Smorawiński </w:t>
      </w:r>
    </w:p>
    <w:sectPr>
      <w:footerReference w:type="default" r:id="rId2"/>
      <w:type w:val="nextPage"/>
      <w:pgSz w:w="12240" w:h="15840"/>
      <w:pgMar w:left="162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0"/>
        </w:tabs>
        <w:ind w:left="3240" w:hanging="360"/>
      </w:pPr>
      <w:rPr/>
    </w:lvl>
    <w:lvl w:ilvl="1">
      <w:start w:val="12"/>
      <w:numFmt w:val="decimal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2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7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,Bold;Times New Roman" w:hAnsi="TimesNewRoman,Bold;Times New Roman" w:cs="TimesNewRoman,Bold;Times New Roman"/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ascii="TimesNewRoman,Bold;Times New Roman" w:hAnsi="TimesNewRoman,Bold;Times New Roman" w:cs="TimesNewRoman,Bold;Times New Roman"/>
      <w:i/>
      <w:iCs/>
      <w:sz w:val="2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14"/>
    </w:rPr>
  </w:style>
  <w:style w:type="character" w:styleId="StopkaZnak">
    <w:name w:val="Stopka Znak"/>
    <w:basedOn w:val="Domylnaczcionkaakapitu"/>
    <w:qFormat/>
    <w:rPr>
      <w:sz w:val="24"/>
      <w:szCs w:val="1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;Times New Roman" w:hAnsi="TimesNewRoman;Times New Roman" w:cs="TimesNewRoman;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360"/>
      <w:jc w:val="both"/>
    </w:pPr>
    <w:rPr>
      <w:rFonts w:ascii="TimesNewRoman;Times New Roman" w:hAnsi="TimesNewRoman;Times New Roman" w:cs="TimesNewRoman;Times New Roman"/>
      <w:sz w:val="23"/>
      <w:szCs w:val="23"/>
    </w:rPr>
  </w:style>
  <w:style w:type="paragraph" w:styleId="Tekstpodstawowywcity2">
    <w:name w:val="Tekst podstawowy wcięty 2"/>
    <w:basedOn w:val="Normal"/>
    <w:qFormat/>
    <w:pPr>
      <w:autoSpaceDE w:val="false"/>
      <w:ind w:left="360" w:hanging="360"/>
    </w:pPr>
    <w:rPr>
      <w:rFonts w:ascii="TimesNewRoman;Times New Roman" w:hAnsi="TimesNewRoman;Times New Roman" w:cs="TimesNewRoman;Times New Roman"/>
      <w:sz w:val="23"/>
      <w:szCs w:val="23"/>
    </w:rPr>
  </w:style>
  <w:style w:type="paragraph" w:styleId="Tekstpodstawowywcity3">
    <w:name w:val="Tekst podstawowy wcięty 3"/>
    <w:basedOn w:val="Normal"/>
    <w:qFormat/>
    <w:pPr>
      <w:autoSpaceDE w:val="false"/>
      <w:ind w:left="720" w:hanging="360"/>
    </w:pPr>
    <w:rPr>
      <w:rFonts w:ascii="TimesNewRoman;Times New Roman" w:hAnsi="TimesNewRoman;Times New Roman" w:cs="TimesNewRoman;Times New Roman"/>
      <w:sz w:val="23"/>
      <w:szCs w:val="23"/>
    </w:rPr>
  </w:style>
  <w:style w:type="paragraph" w:styleId="Tekstpodstawowy2">
    <w:name w:val="Tekst podstawowy 2"/>
    <w:basedOn w:val="Normal"/>
    <w:qFormat/>
    <w:pPr>
      <w:autoSpaceDE w:val="false"/>
    </w:pPr>
    <w:rPr>
      <w:rFonts w:ascii="TimesNewRoman;Times New Roman" w:hAnsi="TimesNewRoman;Times New Roman" w:cs="TimesNewRoman;Times New Roman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7:33:00Z</dcterms:created>
  <dc:creator>kuberska</dc:creator>
  <dc:description/>
  <dc:language>en-US</dc:language>
  <cp:lastModifiedBy>Jola</cp:lastModifiedBy>
  <cp:lastPrinted>2012-08-07T08:52:00Z</cp:lastPrinted>
  <dcterms:modified xsi:type="dcterms:W3CDTF">2012-08-07T07:33:00Z</dcterms:modified>
  <cp:revision>2</cp:revision>
  <dc:subject/>
  <dc:title>ZARZĄDZENIE NR 20</dc:title>
</cp:coreProperties>
</file>