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ARZĄDZENIE NR 6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dnia 25 stycznia 2007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doświadczeń na zwierzęt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Na podstawie art. 66 ust. 2 pkt 3 ustawy z dnia 27 lipca 2005 r. - </w:t>
      </w:r>
      <w:r>
        <w:rPr>
          <w:rFonts w:cs="Arial" w:ascii="Arial" w:hAnsi="Arial"/>
          <w:bCs/>
        </w:rPr>
        <w:t>Prawo o szkolnictwie wyższym (Dz. U. Nr 164, poz.1365 z późn. zm.), art. 10 rozporządzenia Ministra Nauki i Informatyzacji z dnia 29 lipca 2005 r. w sprawie Krajowej Komisji Etycznej do Spraw Doświadczeń na Zwierzętach oraz lokalnych komisji etycznych do spraw doświadczeń na zwierzętach (Dz. U. Nr 153, poz. 1275)</w:t>
      </w:r>
      <w:r>
        <w:rPr>
          <w:rFonts w:cs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 xml:space="preserve">Doświadczenia na zwierzętach w Akademii przeprowadza się po uzyskaniu zgody Lokalnej Komisji Etycznej do Spraw Doświadczeń na Zwierzętach (LKE), działającej przy Akademii Rolniczej </w:t>
      </w:r>
      <w:r>
        <w:rPr>
          <w:rFonts w:cs="Arial"/>
          <w:color w:val="111111"/>
          <w:szCs w:val="15"/>
        </w:rPr>
        <w:t>im. Augusta Cieszkowskiego </w:t>
      </w:r>
      <w:r>
        <w:rPr>
          <w:rFonts w:cs="Arial"/>
          <w:szCs w:val="24"/>
        </w:rPr>
        <w:t>w Poznani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racą moc: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rządzenie nr 11/97 Rektora Akademii Wychowania Fizycznego im. Eugeniusza Piaseckiego w Poznaniu z dnia 20 marca 1997 r. w sprawie: powołania Stałej Rektorskiej Komisji ds. Bioetyki Doświadczeń na Zwierzętach oraz trybu wydawania zezwoleń na doświadczenia na zwierzętach i kontroli tych doświadczeń wraz z aneksem nr 1,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Zarządzenie nr 23/97 Rektora Akademii Wychowania Fizycznego im. E. Piaseckiego w Poznaniu z dnia 29 grudnia 1997 r. w sprawie wstrzymania doświadczeń na zwierzętach w Akademi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xtBody"/>
        <w:spacing w:lineRule="auto" w:line="240"/>
        <w:rPr>
          <w:color w:val="008000"/>
          <w:szCs w:val="24"/>
        </w:rPr>
      </w:pPr>
      <w:r>
        <w:rPr>
          <w:szCs w:val="24"/>
        </w:rPr>
        <w:t>Za realizację postanowień niniejszego zarządzenia odpowiedzialny jest Prorektor ds. Nauki.</w:t>
      </w:r>
    </w:p>
    <w:p>
      <w:pPr>
        <w:pStyle w:val="TextBody"/>
        <w:spacing w:lineRule="auto" w:line="240"/>
        <w:ind w:left="360" w:hanging="0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Zarządzenie wchodzi w życie z dniem podpisania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</w:rPr>
        <w:t xml:space="preserve"> </w:t>
      </w:r>
      <w:r>
        <w:rPr>
          <w:lang w:val="de-DE"/>
        </w:rPr>
        <w:t>REKTOR</w:t>
      </w:r>
      <w:r>
        <w:rPr>
          <w:rFonts w:cs="Arial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lang w:val="de-DE"/>
        </w:rPr>
        <w:tab/>
        <w:tab/>
        <w:tab/>
        <w:tab/>
        <w:t xml:space="preserve">  </w:t>
        <w:tab/>
        <w:tab/>
        <w:t xml:space="preserve">prof. dr hab. med. </w:t>
      </w:r>
      <w:r>
        <w:rPr>
          <w:rFonts w:cs="Arial"/>
        </w:rPr>
        <w:t>Tadeusz Rychlewski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7:00Z</dcterms:created>
  <dc:creator>AWF Poznań</dc:creator>
  <dc:description/>
  <dc:language>en-US</dc:language>
  <cp:lastModifiedBy>AWF Poznań</cp:lastModifiedBy>
  <dcterms:modified xsi:type="dcterms:W3CDTF">2007-01-26T09:48:00Z</dcterms:modified>
  <cp:revision>1</cp:revision>
  <dc:subject/>
  <dc:title>ZARZĄDZENIE NR 6/07</dc:title>
</cp:coreProperties>
</file>