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ZARZĄDZENIE Nr   26/08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8"/>
        </w:rPr>
        <w:t xml:space="preserve">Rektora </w:t>
      </w:r>
      <w:r>
        <w:rPr>
          <w:rFonts w:cs="Arial" w:ascii="Arial" w:hAnsi="Arial"/>
          <w:sz w:val="22"/>
        </w:rPr>
        <w:t>Akademii Wychowania Fizycznego  im. Eugeniusza Piaseckiego w Poznaniu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 dnia 24  października 2008r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w sprawie ewidencji zaangażowania środków budżetowych w planie rzeczowo - finansowym AWF w Poznaniu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 xml:space="preserve">Celem zapewnienia prawidłowej ewidencji zaangażowania środków budżetowych        w planie rzeczowo - finansowym Uczelni, na podstawie art.17 ust. 1 pkt 2 ustawy z dnia 30 czerwca 2005r. o finansach publicznych (Dz. U. Nr 249, poz. 2104 z pózn. zmianami) oraz Rozporządzenia Ministra Finansów z dnia 28 lipca 2006r. w sprawie szczególnych zasad rachunkowości (Dz. U. Nr 142, poz. 1020) </w:t>
      </w:r>
      <w:r>
        <w:rPr>
          <w:rFonts w:cs="Arial" w:ascii="Arial" w:hAnsi="Arial"/>
          <w:b/>
          <w:bCs/>
          <w:i/>
          <w:iCs/>
          <w:sz w:val="22"/>
          <w:szCs w:val="28"/>
        </w:rPr>
        <w:t>zarządzam</w:t>
      </w:r>
      <w:r>
        <w:rPr>
          <w:rFonts w:cs="Arial" w:ascii="Arial" w:hAnsi="Arial"/>
          <w:b/>
          <w:bCs/>
          <w:sz w:val="22"/>
          <w:szCs w:val="28"/>
        </w:rPr>
        <w:t xml:space="preserve">, </w:t>
      </w:r>
      <w:r>
        <w:rPr>
          <w:rFonts w:cs="Arial" w:ascii="Arial" w:hAnsi="Arial"/>
          <w:sz w:val="22"/>
        </w:rPr>
        <w:t>co następuje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kierowników wszystkich jednostek  organizacyjnych Uczelni zaangażowanych w realizację planu rzeczowo-finansowego   do przekazywania Kwesturze  comiesięcznej informacji o zawartych umowach, porozumieniach, sporządzonych aneksach, zleceniach     i powstaniu innych zobowiązań po stronie AWF, których realizacja powodować będzie      w okresach przyszłych wydatkowanie środków finans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m zaktualizowania informacji i oszacowania prawidłowej wartości zaangażowania środków, proszę w pierwszych zestawieniach ująć wszystkie obowiązujące i rodzące na przyszłość skutki finansowe dla Uczelni umowy na dzień 30 września 2008 roku. Kolejne informacje obejmować będą bieżące dane z następnych, kolejnych miesię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Informacje należy składać w Sekcji Likwidatury w terminie do dnia 5 każdego miesiąca na formularzu według wzoru stanowiącego załącznik nr 1 do niniejszego za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 umieszczenia zadania w informacji – formularzu o zaangażowaniu środków, należy odnotować na fakturze przekazywanej do realizacji w następujący sposób: symbol komórki organizacyjnej zgodnie z Instrukcją kancelaryjną, oznaczenie miesiąca złożenia informacji, numer pozycji (zadania) w formularzu (np. AAG/I/3) oraz źródło finansowania (załącznik nr 2 do zarządzeni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ychczasowe unormowania ujęte postanowieniami zarządzenia nr 43/05 Rektora AWF w Poznaniu z dnia 4 listopada 2005r. w sprawie gospodarowania środkami publicznymi     w Uczelni pozostają bez zmi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Zobowiązuj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wszystkich kierowników  jednostek organizacyjnych, o których mowa w pkt 1 do przestrzegania ustalonych zasad oraz zapoznania wszystkich podległych pracowników z zasadami określonymi w niniejszym zarządzeni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med. Jerzy Smorawiński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2:00Z</dcterms:created>
  <dc:creator>AWF Poznań</dc:creator>
  <dc:description/>
  <dc:language>en-US</dc:language>
  <cp:lastModifiedBy>AWF Poznań</cp:lastModifiedBy>
  <dcterms:modified xsi:type="dcterms:W3CDTF">2008-10-28T08:13:00Z</dcterms:modified>
  <cp:revision>2</cp:revision>
  <dc:subject/>
  <dc:title>ZARZĄDZENIE Nr   26/08</dc:title>
</cp:coreProperties>
</file>