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ZARZĄDZENIE NR  7/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Rektora Akademii Wychowania Fizycznego im. Eugeniusza Piaseckiego w Poznaniu</w:t>
      </w:r>
    </w:p>
    <w:p>
      <w:pPr>
        <w:pStyle w:val="TextBody"/>
        <w:jc w:val="center"/>
        <w:rPr/>
      </w:pPr>
      <w:r>
        <w:rPr/>
        <w:t xml:space="preserve">z dnia 27 maja 2008r. </w:t>
      </w:r>
    </w:p>
    <w:p>
      <w:pPr>
        <w:pStyle w:val="TextBody"/>
        <w:jc w:val="center"/>
        <w:rPr/>
      </w:pPr>
      <w:r>
        <w:rPr/>
        <w:t>w sprawie rekrutacji na stacjonarne i niestacjonarne  studia doktoranckie</w:t>
      </w:r>
    </w:p>
    <w:p>
      <w:pPr>
        <w:pStyle w:val="TextBody"/>
        <w:jc w:val="center"/>
        <w:rPr/>
      </w:pPr>
      <w:r>
        <w:rPr/>
        <w:t>w zakresie nauk o kulturze fizycznej w roku akademickim 2008/2009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oparciu o </w:t>
      </w:r>
      <w:r>
        <w:rPr>
          <w:rFonts w:eastAsia="Arial" w:cs="Arial"/>
        </w:rPr>
        <w:t>§</w:t>
      </w:r>
      <w:r>
        <w:rPr/>
        <w:t xml:space="preserve"> 1 Zarządzenia nr 14/95 Rektora Akademii Wychowania Fizycznego  im. Eugeniusza Piaseckiego w Poznaniu z dnia 30 czerwca 1995r.           w sprawie utworzenia studiów doktoranckich </w:t>
      </w:r>
      <w:r>
        <w:rPr>
          <w:b/>
          <w:bCs/>
          <w:i/>
          <w:iCs/>
        </w:rPr>
        <w:t>zarządza się</w:t>
      </w:r>
      <w:r>
        <w:rPr/>
        <w:t>, co następuje: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 następujące limity przyję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a stacjonarne studia doktoranckie  w liczbie 20 osób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a niestacjonarne studia doktoranckie w liczbie 20 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 następujące  opłat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wnoszone przy składaniu podania o przyjęcie na studia  stacjonarne                   i  niestacjonarne w kwocie  120 zł (słownie: sto dwadzieścia złotych zero groszy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semestralne za studia niestacjonarne  warunkujące przyjęcie i uczestniczenie. w zajęciach w kwocie 1200 zł (słownie: jeden tysiąc dwieście złotych  zero groszy) Uczestnicy stacjonarnych studiów doktoranckich zwolnieni są z opłat, o których mowa w ust. 2 pkt 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cs="Arial"/>
        </w:rPr>
      </w:pPr>
      <w:r>
        <w:rPr>
          <w:rFonts w:cs="Arial"/>
        </w:rPr>
        <w:t>Ustala się następujące terminy związane z rekrutacj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składania dokumentów  - do 30 czerwca 2008r.  w Dziekanacie Wydziału Wychowania Fizyczn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gza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08.07.2008r. – język ob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09.07.2008r. – egzamin kwalifikacyj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 xml:space="preserve">10.07.2008r. – termin dodatkowy egzaminów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 2  -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firstLine="708"/>
        <w:rPr/>
      </w:pPr>
      <w:r>
        <w:rPr/>
        <w:t xml:space="preserve">Studia określone w </w:t>
      </w:r>
      <w:r>
        <w:rPr>
          <w:rFonts w:eastAsia="Arial" w:cs="Arial"/>
        </w:rPr>
        <w:t>§</w:t>
      </w:r>
      <w:r>
        <w:rPr/>
        <w:t xml:space="preserve"> 1 ust. 1 pkt 1 i 2 prowadzone będą według programów stacjonarnych i niestacjonarnych 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3</w:t>
      </w:r>
    </w:p>
    <w:p>
      <w:pPr>
        <w:pStyle w:val="TextBody"/>
        <w:ind w:firstLine="708"/>
        <w:rPr/>
      </w:pPr>
      <w:r>
        <w:rPr/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TextBody"/>
        <w:ind w:firstLine="708"/>
        <w:rPr/>
      </w:pPr>
      <w:r>
        <w:rPr/>
        <w:t>Traci moc Zarządzenie Nr 19/07 Rektora Akademii Wychowania Fizycznego im.E.Piaseckiego w Poznaniu z dnia 1 czerwca 2007r.  w sprawie rekrutacji na stacjonarne i niestacjonarne studia doktoranckie w zakresie nauk o kulturze fizycznej           w roku akademickim  2007/200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5</w:t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lang w:val="de-DE"/>
        </w:rPr>
        <w:t>REKTO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</w:t>
      </w:r>
      <w:r>
        <w:rPr>
          <w:lang w:val="de-DE"/>
        </w:rPr>
        <w:tab/>
        <w:t xml:space="preserve">         prof. dr hab. med. </w:t>
      </w:r>
      <w:r>
        <w:rPr/>
        <w:t>Tadeusz Rychl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2:00Z</dcterms:created>
  <dc:creator>AWF Poznań</dc:creator>
  <dc:description/>
  <dc:language>en-US</dc:language>
  <cp:lastModifiedBy>AWF Poznań</cp:lastModifiedBy>
  <dcterms:modified xsi:type="dcterms:W3CDTF">2008-05-29T07:35:00Z</dcterms:modified>
  <cp:revision>2</cp:revision>
  <dc:subject/>
  <dc:title>ZARZĄDZENIE NR  7/08</dc:title>
</cp:coreProperties>
</file>