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ARZĄDZENIE NR  3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dnia 5 lutego 2009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„Regulaminu Udzielania Świadczeń z Zakładowego Funduszu Świadczeń Socjalnych w Akademii Wychowania Fizycznego im. E. Piaseckiego w Poznani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66 ust. 2 ustawy z dnia 27 lipca 2005r. - </w:t>
      </w:r>
      <w:r>
        <w:rPr>
          <w:rFonts w:cs="Arial" w:ascii="Arial" w:hAnsi="Arial"/>
          <w:bCs/>
        </w:rPr>
        <w:t>Prawo                    o szkolnictwie wyższym (Dz. U. Nr 164, poz.1365 z późn. zm.) oraz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 xml:space="preserve">§ 8 ust. 2 ustawy z dnia 4 marca 1994r. o zakładowym funduszu świadczeń socjalnych (t. j. Dz. U. Nr 70 z 1996 r., poz. 335 z późn. zm.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W Akademii Wychowania Fizycznego im. E. Piaseckiego w Poznaniu wprowadza się „Regulamin Udzielania Świadczeń z Zakładowego Funduszu Świadczeń Socjalnych w Akademii Wychowania Fizycznego im. E. Piaseckiego         w Poznaniu” stanowiący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</w:rPr>
        <w:t xml:space="preserve">Z dniem wejścia w życie niniejszego zarządzenia </w:t>
      </w:r>
      <w:r>
        <w:rPr>
          <w:rFonts w:cs="Arial" w:ascii="Arial" w:hAnsi="Arial"/>
          <w:b/>
        </w:rPr>
        <w:t>traci moc obowiązującą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rządzenie nr 30/06 </w:t>
      </w:r>
      <w:r>
        <w:rPr>
          <w:rFonts w:cs="Arial" w:ascii="Arial" w:hAnsi="Arial"/>
        </w:rPr>
        <w:t xml:space="preserve">Rektora Akademii Wychowania Fizycznego im. Eugeniusza Piaseckiego w Poznania z dnia 6 grudnia 2006 r. w sprawie „Regulaminu Udzielania Świadczeń z Zakładowego Funduszu Świadczeń Socjalnych w Akademii Wychowania Fizycznego im. E. Piaseckiego                w Poznaniu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Zarządzenie wchodzi w życie z dniem podpisania, z mocą obowiązującą od               1 stycznia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hanging="0"/>
        <w:rPr/>
      </w:pPr>
      <w:r>
        <w:rPr>
          <w:rFonts w:eastAsia="Arial"/>
          <w:lang w:val="de-DE"/>
        </w:rPr>
        <w:t xml:space="preserve">  </w:t>
      </w:r>
      <w:r>
        <w:rPr/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5:00Z</dcterms:created>
  <dc:creator>AWF Poznań</dc:creator>
  <dc:description/>
  <dc:language>en-US</dc:language>
  <cp:lastModifiedBy>AWF Poznań</cp:lastModifiedBy>
  <dcterms:modified xsi:type="dcterms:W3CDTF">2009-02-13T11:56:00Z</dcterms:modified>
  <cp:revision>1</cp:revision>
  <dc:subject/>
  <dc:title>ZARZĄDZENIE NR  3/09</dc:title>
</cp:coreProperties>
</file>