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3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 25 listopada 2008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ni wolnych od prac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Mając na uwadze postulaty pracowników Akademii, po konsultacji z członkami Kolegium Rektora oraz zasięgnięciu opinii związków zawodowych działających w Uczelni,       w oparciu o </w:t>
      </w:r>
      <w:r>
        <w:rPr>
          <w:rFonts w:eastAsia="Times New Roman" w:cs="Times New Roman" w:ascii="Times New Roman" w:hAnsi="Times New Roman"/>
          <w:sz w:val="22"/>
        </w:rPr>
        <w:t>§</w:t>
      </w:r>
      <w:r>
        <w:rPr>
          <w:sz w:val="22"/>
        </w:rPr>
        <w:t xml:space="preserve"> 42 ust. 2 Statutu z dnia 7 listopada 2006r. AWF w Poznaniu </w:t>
      </w:r>
      <w:r>
        <w:rPr>
          <w:b/>
          <w:i/>
          <w:sz w:val="22"/>
        </w:rPr>
        <w:t>zarządza się,</w:t>
      </w:r>
      <w:r>
        <w:rPr>
          <w:sz w:val="22"/>
        </w:rPr>
        <w:t xml:space="preserve"> co następ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TextBody"/>
        <w:rPr>
          <w:sz w:val="22"/>
        </w:rPr>
      </w:pPr>
      <w:r>
        <w:rPr>
          <w:sz w:val="22"/>
        </w:rPr>
        <w:t xml:space="preserve">W okresie  od dnia 23 grudnia 2008r. do dnia 4 stycznia 2009r. zmienia się organizację pracy w Uczelni.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Dniami wolnymi od pracy będą: 23, 24, 29, 30, 31 grudnia 2008r. oraz 2 stycznia 2009r.  (w zamian za 15.08.2009r. – święto przypadające w sobotę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szyscy pracownicy Uczelni zobowiązani są do wykorzystania w tych dniach zaległych urlopów wypoczynk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Mając na względzie dobro Uczelni, proszę pracowników, którzy nie mają urlopów zaległych o pokrycie dni wolnych od pracy niewykorzystanymi urlopami z roku bieżąc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uzasadnionych przypadkach, po wcześniejszym powiadomieniu kierownika jednostki organizacyjnej, pracownicy mogą dni wolne od pracy odpracować w terminie z nim uzgodnionym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Na poczet dni wolnych, o których mowa w ust. 1 można zaliczyć wypracowane przez pracowników godziny nadliczbo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obowiązuję kierowników jednostek organizacyjnych Uczelni o sporządzenie list zawierających spis osób odrabiających dni wolne i dostarczenia ich do Działu  Kad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ypłata wynagrodzenia za miesiąc grudzień 2008r. nastąpi w dniu 22 grudnia 2008r.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 </w:t>
      </w:r>
    </w:p>
    <w:p>
      <w:pPr>
        <w:pStyle w:val="TextBody"/>
        <w:spacing w:lineRule="auto" w:line="240"/>
        <w:rPr/>
      </w:pPr>
      <w:r>
        <w:rPr>
          <w:sz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de-DE"/>
        </w:rPr>
        <w:t>REKTOR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Heading"/>
        <w:spacing w:lineRule="auto" w:line="240"/>
        <w:jc w:val="right"/>
        <w:rPr/>
      </w:pPr>
      <w:r>
        <w:rPr>
          <w:lang w:val="de-DE"/>
        </w:rPr>
        <w:tab/>
        <w:tab/>
        <w:tab/>
        <w:tab/>
        <w:tab/>
        <w:tab/>
        <w:t xml:space="preserve">   </w:t>
      </w:r>
      <w:r>
        <w:rPr>
          <w:b w:val="false"/>
          <w:bCs w:val="false"/>
          <w:lang w:val="de-DE"/>
        </w:rPr>
        <w:t xml:space="preserve">prof. dr hab. med. </w:t>
      </w:r>
      <w:r>
        <w:rPr>
          <w:b w:val="false"/>
          <w:bCs w:val="false"/>
        </w:rPr>
        <w:t>Jerzy Smoraw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3:00Z</dcterms:created>
  <dc:creator>AWF Poznań</dc:creator>
  <dc:description/>
  <dc:language>en-US</dc:language>
  <cp:lastModifiedBy>AWF Poznań</cp:lastModifiedBy>
  <dcterms:modified xsi:type="dcterms:W3CDTF">2008-11-27T06:44:00Z</dcterms:modified>
  <cp:revision>2</cp:revision>
  <dc:subject/>
  <dc:title>ZARZĄDZENIE NR  32/08</dc:title>
</cp:coreProperties>
</file>