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ZARZĄDZENIE NR  31/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1 listopada 2008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płat za praktyki pedagogiczne studentów AWF w Poznani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2 ust. 2 pkt 3 Statutu Akademii z dnia 7 listopada 2006r.  </w:t>
      </w:r>
      <w:r>
        <w:rPr>
          <w:rFonts w:cs="Arial" w:ascii="Arial" w:hAnsi="Arial"/>
          <w:b/>
          <w:i/>
          <w:iCs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1</w:t>
      </w:r>
    </w:p>
    <w:p>
      <w:pPr>
        <w:pStyle w:val="Tekstpodstawowy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3"/>
        <w:ind w:firstLine="708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 xml:space="preserve">Mając na względzie uwagi zgłoszone przez członków Państwowej Komisji Akredytacyjnej oraz uwzględniając stanowisko członków Kolegium Rektora ustalam, zwiększoną w stosunku do dotychczas obowiązującej, wysokość opłaty za opiekę nad studentami AWF odbywającymi praktyki pedagogiczne w szkołach. </w:t>
      </w:r>
    </w:p>
    <w:p>
      <w:pPr>
        <w:pStyle w:val="Tekstpodstawowy3"/>
        <w:ind w:firstLine="708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Tekstpodstawowy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2</w:t>
      </w:r>
    </w:p>
    <w:p>
      <w:pPr>
        <w:pStyle w:val="Tekstpodstawowy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3"/>
        <w:ind w:firstLine="708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 xml:space="preserve">Koszty związane z wynagrodzeniem za sprawowanie opieki nad praktykami ponosi Akademia poprzez przyjęcie zobowiązania wypłaty wynagrodzenia opiekunowi praktyk w wysokości 35 zł za 1-tygodniową opiekę nad jednym studentem, odbywającym praktykę ciągłą. </w:t>
      </w:r>
    </w:p>
    <w:p>
      <w:pPr>
        <w:pStyle w:val="Tekstpodstawowy3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Tekstpodstawowy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3</w:t>
      </w:r>
    </w:p>
    <w:p>
      <w:pPr>
        <w:pStyle w:val="Tekstpodstawowy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Zarządzenie wchodzi w życie z dniem podpisania, z mocą obowiązującą od       1 stycznia 2009r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 xml:space="preserve">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5:00Z</dcterms:created>
  <dc:creator>AWF Poznań</dc:creator>
  <dc:description/>
  <dc:language>en-US</dc:language>
  <cp:lastModifiedBy>AWF Poznań</cp:lastModifiedBy>
  <dcterms:modified xsi:type="dcterms:W3CDTF">2008-11-27T06:42:00Z</dcterms:modified>
  <cp:revision>1</cp:revision>
  <dc:subject/>
  <dc:title>ZARZĄDZENIE NR  31/08</dc:title>
</cp:coreProperties>
</file>