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ZARZĄDZENIE NR  30/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17 listopada 2008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zimowych obozów szkoleniowych dla student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oku akademickim 2008/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2 ust. 2 pkt 3 Statutu Akademii z dnia 7 listopada 2006r. 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Określone planem studiów i podziałem roku akademickiego 2008/2009 obozy zimowe dla studentów są zajęciami dydaktycznymi obligatoryjnymi, o ile Dziekani Wydziałów nie zarządzą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Dziekani podejmują ostateczne decyzje o uruchomieniu obozów (miejsce, czas trwania i terminy) wydając stosowne zarządzenia określające sprawy organizacyjne  i odpłatności stud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pie zarządzeń określo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Dziekani prześlą do Działu Nauczania           i Spraw Studen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Jerzy Smorawiński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3:00Z</dcterms:created>
  <dc:creator>AWF Poznań</dc:creator>
  <dc:description/>
  <dc:language>en-US</dc:language>
  <cp:lastModifiedBy>AWF Poznań</cp:lastModifiedBy>
  <dcterms:modified xsi:type="dcterms:W3CDTF">2008-11-27T06:35:00Z</dcterms:modified>
  <cp:revision>2</cp:revision>
  <dc:subject/>
  <dc:title>                                                                                           </dc:title>
</cp:coreProperties>
</file>