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ind w:left="2832" w:hanging="0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</w:t>
      </w:r>
      <w:r>
        <w:rPr>
          <w:rFonts w:cs="Arial"/>
          <w:bCs/>
          <w:szCs w:val="24"/>
        </w:rPr>
        <w:t>ZARZĄDZENIE NR  3/11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ktora Akademii Wychowania Fizycznego im. Eugeniusza Piaseckiego w Poznaniu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dnia 26 stycznia 2011r. </w:t>
      </w:r>
    </w:p>
    <w:p>
      <w:pPr>
        <w:pStyle w:val="Tekstpodstawowy2"/>
        <w:spacing w:lineRule="auto" w:line="36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gospodarowania środkami publicznymi w Uczeln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79" w:leader="none"/>
        </w:tabs>
        <w:spacing w:lineRule="auto" w:line="360" w:before="240" w:after="0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ziałając na podstawie § 42 ust. 2 Statutu Uczelni z dnia 7 listopada 2006r.                 i wykonując obowiązek zawarty w art. 53 ustawy z dnia 27 sierpnia 2009r. o finansach publicznych (Dz. U. Nr 157, poz. 1240, ze zm.),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rządza się,</w:t>
      </w:r>
      <w:r>
        <w:rPr>
          <w:rFonts w:cs="Arial" w:ascii="Arial" w:hAnsi="Arial"/>
          <w:sz w:val="22"/>
          <w:szCs w:val="22"/>
        </w:rPr>
        <w:t xml:space="preserve"> co następuje: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1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środki finansowe, którymi dysponuje Uczelnia i jej jednostki organizacyjne, bez względu na źródło pochodzenia, podlegają wydatkowaniu według procedur określonych        w ustawie z dnia 29 stycznia 2004r. Prawo zamówień publicznych. Dotyczy to zarówno środków uczelnianych, jak i środków pochodzących z wpłat uczestników, sponsorów, darczyńców itp., jeśli takie wpłynęły na konto Uczelni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prowadza się „Regulamin Udzielania Zamówień Publicznych w Uczelni” stanowiący 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zarządzenia. 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Regulamin określa zasady gospodarowania środkami publicznymi Uczelni,                     w odniesieniu do zamówień podlegających przepisom ustawy – Prawo zamówień publicznych,  jak i wyłączonych  spod tej regulacji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Traci moc zarządzenie nr 43/05 Rektora</w:t>
      </w:r>
      <w:r>
        <w:rPr>
          <w:rFonts w:cs="Arial" w:ascii="Arial" w:hAnsi="Arial"/>
          <w:bCs/>
          <w:sz w:val="22"/>
          <w:szCs w:val="22"/>
        </w:rPr>
        <w:t xml:space="preserve"> Akademii Wychowania Fizycznego im. Eugeniusza Piaseckiego w Poznaniu z dnia 4 listopada 2005r. </w:t>
      </w:r>
      <w:r>
        <w:rPr>
          <w:rFonts w:cs="Arial" w:ascii="Arial" w:hAnsi="Arial"/>
          <w:sz w:val="22"/>
          <w:szCs w:val="22"/>
        </w:rPr>
        <w:t>w sprawie gospodarowania środkami publicznymi w Uczelni wraz z aneksami od nr 1 do nr 4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</w:t>
      </w:r>
    </w:p>
    <w:p>
      <w:pPr>
        <w:pStyle w:val="Normal"/>
        <w:spacing w:lineRule="auto" w:line="360" w:before="120" w:after="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TOR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prof. dr hab. med. Jerzy Smorawiński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35:00Z</dcterms:created>
  <dc:creator>x</dc:creator>
  <dc:description/>
  <cp:keywords/>
  <dc:language>en-US</dc:language>
  <cp:lastModifiedBy>x</cp:lastModifiedBy>
  <dcterms:modified xsi:type="dcterms:W3CDTF">2011-01-26T09:35:00Z</dcterms:modified>
  <cp:revision>1</cp:revision>
  <dc:subject/>
  <dc:title/>
</cp:coreProperties>
</file>