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RZĄDZENIE NR  29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z dnia 04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wołania Komisji ds. opracowania projektu reorganizacji administracji Uczelni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2 ust. 2 pkt 4 Statutu Akademii z dnia 7 listopada 2006r.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rządza się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44" w:hanging="14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 Komisję w składzie:</w:t>
      </w:r>
    </w:p>
    <w:p>
      <w:pPr>
        <w:pStyle w:val="Normal"/>
        <w:numPr>
          <w:ilvl w:val="0"/>
          <w:numId w:val="0"/>
        </w:numPr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hab., prof. AWF Dariusz Wieliński </w:t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Andrzej Nowakowski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Koziej </w:t>
        <w:tab/>
        <w:tab/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owefa Kędzierska </w:t>
        <w:tab/>
        <w:tab/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iału Wychowania Fizycznego</w:t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 Wydziału Turystyki i Rekreacji 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ciej Struski</w:t>
        <w:tab/>
        <w:tab/>
        <w:tab/>
        <w:tab/>
        <w:tab/>
        <w:t xml:space="preserve">- Konsultant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Tadeusz Kuczyński </w:t>
        <w:tab/>
        <w:tab/>
        <w:tab/>
        <w:tab/>
        <w:t xml:space="preserve">- Sekretarz  z prawem głosu </w:t>
      </w:r>
    </w:p>
    <w:p>
      <w:pPr>
        <w:pStyle w:val="Tekstblokowy"/>
        <w:spacing w:lineRule="auto" w:line="240"/>
        <w:ind w:left="360" w:right="-44" w:hanging="360"/>
        <w:rPr/>
      </w:pPr>
      <w:r>
        <w:rPr/>
        <w:t xml:space="preserve">2.   Przedstawicieli do Komisji , o których mowa w pkt 6 - 7  zgłoszą Rektorowi, w nieprzekraczalnym terminie do  15 listopada br., Dziekani Wydziałów WF  oraz Ti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Komisji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gląd aktualnie obowiązującej struktury organizacyjnej administracji oraz ocena efektywności stosowanych rozwiąza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rojektu reorganizacji administracji Ucze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4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oponowanych rozwiązań tak pod względem przejrzystości struktur, efektywności działań poszczególnych jednostek organizacyjnych, jak i pod względem spodziewanych efektów oszczędnościowych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0"/>
        </w:numPr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kierowników wszystkich jednostek organizacyjnych Uczelni do współpracy z członkami Komisji,  w zakresie niezbędnym do wykonania przez nich powierzonych zadań. 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zarządzenia powierzam Przewodniczącemu Komisji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: </w:t>
      </w:r>
    </w:p>
    <w:p>
      <w:pPr>
        <w:pStyle w:val="Heading1"/>
        <w:ind w:left="180" w:hanging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zarządzenie nr  21/07 Rektora Akademii Wychowania Fizycznego im. Eugeniusza Piaseckiego           w Poznaniu z dnia 26 czerwca 2007r. w sprawie powołania Komisji ds. opracowania zakresów czynności pracowników Akademii niebędących nauczycielami akademickimi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/>
      </w:pPr>
      <w:r>
        <w:rPr>
          <w:rFonts w:cs="Arial" w:ascii="Arial" w:hAnsi="Arial"/>
          <w:sz w:val="20"/>
        </w:rPr>
        <w:t>Zarządzenie wchodzi w życie z dniem podpisani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right="-44" w:firstLine="708"/>
        <w:jc w:val="both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EKTOR</w:t>
      </w:r>
    </w:p>
    <w:p>
      <w:pPr>
        <w:pStyle w:val="TextBody"/>
        <w:ind w:left="5664" w:firstLine="708"/>
        <w:rPr>
          <w:rFonts w:eastAsia="Arial"/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  <w:lang w:val="de-DE"/>
        </w:rPr>
        <w:t xml:space="preserve">                                                                                           </w:t>
      </w:r>
      <w:r>
        <w:rPr>
          <w:sz w:val="20"/>
          <w:lang w:val="de-DE"/>
        </w:rPr>
        <w:t xml:space="preserve">prof. dr hab. med. </w:t>
      </w:r>
      <w:r>
        <w:rPr>
          <w:sz w:val="20"/>
        </w:rPr>
        <w:t>Jerzy Smorawi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180"/>
      <w:jc w:val="both"/>
      <w:outlineLvl w:val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3:00Z</dcterms:created>
  <dc:creator>AWF Poznań</dc:creator>
  <dc:description/>
  <dc:language>en-US</dc:language>
  <cp:lastModifiedBy>AWF Poznań</cp:lastModifiedBy>
  <dcterms:modified xsi:type="dcterms:W3CDTF">2008-11-06T09:25:00Z</dcterms:modified>
  <cp:revision>1</cp:revision>
  <dc:subject/>
  <dc:title>ZARZĄDZENIE NR  29/08</dc:title>
</cp:coreProperties>
</file>