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 25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   </w:t>
      </w:r>
      <w:r>
        <w:rPr/>
        <w:t>Rektora Akademii Wychowania Fizycznego im. Eugeniusza Piaseckiego                  w  Poznaniu</w:t>
      </w:r>
    </w:p>
    <w:p>
      <w:pPr>
        <w:pStyle w:val="TextBody"/>
        <w:jc w:val="center"/>
        <w:rPr/>
      </w:pPr>
      <w:r>
        <w:rPr/>
        <w:t xml:space="preserve">z dnia 21 października 2008r. </w:t>
      </w:r>
    </w:p>
    <w:p>
      <w:pPr>
        <w:pStyle w:val="TextBody"/>
        <w:jc w:val="center"/>
        <w:rPr/>
      </w:pPr>
      <w:r>
        <w:rPr/>
        <w:t xml:space="preserve">w sprawie wyznaczenia zadań związanych z opracowaniem zaktualizowanego tekstu zarządzenia dotyczącego Regulaminu  Organizacyjnego Administracji.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>§</w:t>
      </w:r>
      <w:r>
        <w:rPr>
          <w:b w:val="false"/>
          <w:bCs/>
          <w:sz w:val="24"/>
        </w:rPr>
        <w:t xml:space="preserve"> 42 ust. 2 pkt. 4 Statutu Akademii Wychowania Fizycznego im. Eugeniusza Piaseckiego w Poznaniu z dnia 7 listopada 2006 r.,  mając na uwadze sporządzenie zaktualizowanego tekstu zarządzenia w sprawie Regulaminu  Organizacyjnego  Administracji Uczelni  </w:t>
      </w:r>
      <w:r>
        <w:rPr>
          <w:i/>
          <w:iCs/>
          <w:sz w:val="24"/>
        </w:rPr>
        <w:t>zarządza się</w:t>
      </w:r>
      <w:r>
        <w:rPr>
          <w:sz w:val="24"/>
        </w:rPr>
        <w:t>,</w:t>
      </w:r>
      <w:r>
        <w:rPr>
          <w:b w:val="false"/>
          <w:bCs/>
          <w:sz w:val="24"/>
        </w:rPr>
        <w:t xml:space="preserve">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obowiązuję Dział Kadr do uzupełnienia aktualnie obowiązującego Regulaminu  Organizacyjnego Administracji Uczelni, o informacje dotyczące ilości stanowisk               w poszczególnych jednostkach organizacyjnych, ilości zatrudnionych w nich osób        z podaniem wymiaru czasu pracy poszczególnych pracowni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>Zobowiązuję Kanclerza Uczelni do zweryfikowania zakresów czynności dla poszczególnych stanowisk pracy i przekazanie tak opracowanych materiałów Działowi Kad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>Zobowiązuję Kanclerza i Dział Kadr do przygotowania ( na podstawie sporządzonych materiałów, o których mowa w § 1 i § 2 ) kart organizacyjnych poszczególnych stanowis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spacing w:lineRule="auto" w:line="240"/>
        <w:rPr/>
      </w:pPr>
      <w:r>
        <w:rPr/>
        <w:t>1. Realizacja zadań określonych w § 1 niniejszego zarządzenia winna nastąpić            w terminie do dnia 13 listopada 2008 r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a zadań określonych w § 2 i § 3 winna nastąpić w czasie do dnia             21 listopad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§ 5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Zarządzenie wchodzi w życie z dniem podpisania.</w:t>
      </w:r>
    </w:p>
    <w:p>
      <w:pPr>
        <w:pStyle w:val="Tekstpodstawowy3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3:00Z</dcterms:created>
  <dc:creator>AWF Poznań</dc:creator>
  <dc:description/>
  <dc:language>en-US</dc:language>
  <cp:lastModifiedBy>AWF Poznań</cp:lastModifiedBy>
  <dcterms:modified xsi:type="dcterms:W3CDTF">2008-10-22T05:44:00Z</dcterms:modified>
  <cp:revision>1</cp:revision>
  <dc:subject/>
  <dc:title>ZARZĄDZENIE NR  25/08</dc:title>
</cp:coreProperties>
</file>