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ZENIE NR  23/08           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z dnia 14 października 2008r. 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w sprawie zawieszenia realizacji postanowień  zarządzenia nr  2/08 Rektora Akademii Wychowania Fizycznego im. Eugeniusza Piaseckiego w Poznaniu z dnia 14 kwietnia 2008r.    w sprawie partycypowania  Uczelni w kosztach związanych z dokształcaniem pracowników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2"/>
        </w:rPr>
        <w:t xml:space="preserve">Działając na podstawie § 42 ust. 2 Statutu Akademii Wychowania Fizycznego im. Eugeniusza Piaseckiego w Poznaniu </w:t>
      </w:r>
      <w:r>
        <w:rPr>
          <w:rFonts w:cs="Arial"/>
          <w:b/>
          <w:i/>
          <w:iCs/>
          <w:sz w:val="22"/>
        </w:rPr>
        <w:t>zarządza się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</w:t>
      </w:r>
    </w:p>
    <w:p>
      <w:pPr>
        <w:pStyle w:val="Heading4"/>
        <w:spacing w:lineRule="auto" w:line="360"/>
        <w:jc w:val="both"/>
        <w:rPr/>
      </w:pPr>
      <w:r>
        <w:rPr>
          <w:sz w:val="22"/>
        </w:rPr>
        <w:tab/>
        <w:t>W związku z trudną sytuacją finansową Uczelni, zawieszam do odwołania realizację postanowień zarządzenia nr  2/08 Rektora Akademii Wychowania Fizycznego im. Eugeniusza Piaseckiego w Poznaniu z dnia 14 kwietnia 2008r.  w sprawie partycypowania  Uczelni  w kosztach związanych z dokształcaniem pracowni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Od dnia wejścia w życie niniejszego zarządzenia, nie będą rozpatrywane wnioski pracowników o pokrycie przez Uczelnię kosztów lub partycypowania w kosztach związanych ze studiami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Rozpatrywane będą jedynie wnioski o skierowanie pracownika na szkolenia będące następstwem zmiany obowiązujących dotychczas przepisów lub szkolenie w wyniku, którego pracownik zdobywa wiedzę lub umiejętności niezbędne dla prawidłowego funkcjonowania Uczelni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4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Dotychczasowe uprawnienia pracowników związane z partycypowaniem Uczelni         w kosztach ich kształcenia, pozostają bez zmian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5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de-DE"/>
        </w:rPr>
        <w:t>REKTOR</w:t>
      </w:r>
      <w:r>
        <w:rPr>
          <w:b/>
          <w:bCs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2:00Z</dcterms:created>
  <dc:creator>AWF Poznań</dc:creator>
  <dc:description/>
  <dc:language>en-US</dc:language>
  <cp:lastModifiedBy>AWF Poznań</cp:lastModifiedBy>
  <dcterms:modified xsi:type="dcterms:W3CDTF">2008-10-22T05:42:00Z</dcterms:modified>
  <cp:revision>2</cp:revision>
  <dc:subject/>
  <dc:title>ZARZĄDZENIE NR  23/08           </dc:title>
</cp:coreProperties>
</file>