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21/08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z dnia 13 października 2008r. </w:t>
      </w:r>
    </w:p>
    <w:p>
      <w:pPr>
        <w:pStyle w:val="TextBody"/>
        <w:spacing w:before="240" w:after="0"/>
        <w:jc w:val="center"/>
        <w:rPr>
          <w:rFonts w:cs="Arial"/>
        </w:rPr>
      </w:pPr>
      <w:r>
        <w:rPr>
          <w:rFonts w:cs="Arial"/>
          <w:szCs w:val="22"/>
        </w:rPr>
        <w:t>w sprawie powołania Uczelnianej Komisji Konkursowej na stanowisko profesora zwyczajnego i profesora nadzwyczajnego na kadencję 2008-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73 ust. 8 Statutu Akademii Wychowania Fizycznego  im. Eugeniusza Piaseckiego  w Poznaniu z dnia 7 listopada 2006 r. </w:t>
      </w:r>
      <w:r>
        <w:rPr>
          <w:rFonts w:cs="Arial"/>
          <w:b/>
          <w:bCs/>
          <w:i/>
          <w:iCs/>
        </w:rPr>
        <w:t>zarządza się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Komisji wchodzą następujące osob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 xml:space="preserve">1. prof. dr hab. </w:t>
      </w:r>
      <w:r>
        <w:rPr>
          <w:rFonts w:cs="Arial" w:ascii="Arial" w:hAnsi="Arial"/>
          <w:b/>
        </w:rPr>
        <w:t>Stanisław Kowalik</w:t>
        <w:tab/>
        <w:t xml:space="preserve">                    </w:t>
        <w:tab/>
        <w:t xml:space="preserve">  </w:t>
        <w:tab/>
        <w:t>- przewodniczą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f. dr hab. Jan Celichowski</w:t>
        <w:tab/>
        <w:tab/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f. dr hab. Bogusław Marecki</w:t>
        <w:tab/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r hab., prof. AWF Tomasz Jurek</w:t>
        <w:tab/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dr hab., prof. AWF Jacek Lewandowski</w:t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r hab., prof. AWF Krzysztof Kasprzak</w:t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mgr Tadeusz Kuczyński</w:t>
        <w:tab/>
        <w:tab/>
        <w:t xml:space="preserve">  </w:t>
        <w:tab/>
        <w:tab/>
        <w:tab/>
        <w:tab/>
        <w:t>- sekret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kretarz jest członkiem Komisji bez prawa gło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 zadań Komisji należy w szczególności: </w:t>
      </w:r>
    </w:p>
    <w:p>
      <w:pPr>
        <w:pStyle w:val="TextBody"/>
        <w:rPr/>
      </w:pPr>
      <w:r>
        <w:rPr>
          <w:szCs w:val="24"/>
        </w:rPr>
        <w:t xml:space="preserve">1. </w:t>
      </w:r>
      <w:r>
        <w:rPr/>
        <w:t>Przeprowadzenie postępowania konkursowego, w tym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enie zgodności przedłożonych we wniosku materiałów i dokumentów                z wymogami konkurs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a dorobku naukowego, dydaktycznego i organizacyjnego kandydata na podstawie przedłożonych materiałów, stanowiąca podstawę rekomendacji do dalszego postępowania w sprawi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a zgodności wniosku z wymogami niezbędnymi na danym stanowisk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podjęcie decyzji (poprzez tajne głosowanie) o rekomendacji lub braku poparcia dla danej kandydatur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1. Komisja sporządzi regulamin pracy, który zostanie przedstawiony Rektorowi do  zatwierdzenia.</w:t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2. Obrady Komisji są protokołowane zgodnie z zapisem pkt. 41 załącznik nr 7 do Statutu AWF w Poznaniu z dnia 7 listopada 2006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  <w:t xml:space="preserve">Traci moc : </w:t>
      </w:r>
    </w:p>
    <w:p>
      <w:pPr>
        <w:pStyle w:val="Tekstpodstawowy3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arządzenie rektora nr 39/05 z dnia 11 października 2005 r. w sprawie powołania Uczelnianej Komisji Konkursowej na stanowisko profesora zwyczajnego  i profesora nadzwyczajnego na kadencję 2005-200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Zarządzenie wchodzi w życie z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7:00Z</dcterms:created>
  <dc:creator>AWF Poznań</dc:creator>
  <dc:description/>
  <dc:language>en-US</dc:language>
  <cp:lastModifiedBy>AWF Poznań</cp:lastModifiedBy>
  <dcterms:modified xsi:type="dcterms:W3CDTF">2008-10-22T05:38:00Z</dcterms:modified>
  <cp:revision>1</cp:revision>
  <dc:subject/>
  <dc:title>ZARZĄDZENIE NR  21/08</dc:title>
</cp:coreProperties>
</file>