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2"/>
        </w:rPr>
      </w:pPr>
      <w:r>
        <w:rPr>
          <w:sz w:val="22"/>
        </w:rPr>
        <w:t>ZARZĄDZENIE NR  20/08</w:t>
      </w:r>
    </w:p>
    <w:p>
      <w:pPr>
        <w:pStyle w:val="TextBody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a Akademii Wychowania Fizycznego im. Eugeniusza Piaseckiego w Poznaniu</w:t>
      </w:r>
    </w:p>
    <w:p>
      <w:pPr>
        <w:pStyle w:val="TextBody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dnia 13 października 2008r. </w:t>
      </w:r>
    </w:p>
    <w:p>
      <w:pPr>
        <w:pStyle w:val="TextBody"/>
        <w:spacing w:before="240" w:after="0"/>
        <w:jc w:val="center"/>
        <w:rPr>
          <w:rFonts w:cs="Arial"/>
          <w:sz w:val="22"/>
        </w:rPr>
      </w:pPr>
      <w:r>
        <w:rPr>
          <w:rFonts w:cs="Arial"/>
          <w:sz w:val="22"/>
          <w:szCs w:val="22"/>
        </w:rPr>
        <w:t xml:space="preserve">w sprawie powołania Uczelnianej Komisji ds. </w:t>
      </w:r>
      <w:r>
        <w:rPr>
          <w:sz w:val="22"/>
        </w:rPr>
        <w:t>rozdziału dla pracowników Akademii miejsc        w Domu Gościnnym</w:t>
      </w:r>
      <w:r>
        <w:rPr>
          <w:b/>
          <w:bCs/>
          <w:sz w:val="22"/>
        </w:rPr>
        <w:t xml:space="preserve"> </w:t>
      </w:r>
      <w:r>
        <w:rPr>
          <w:sz w:val="22"/>
        </w:rPr>
        <w:t>„Asystent”  i w pokojach mieszkalnych przy  ul. Grunwaldzkiej 55</w:t>
      </w:r>
      <w:r>
        <w:rPr>
          <w:rFonts w:cs="Arial"/>
          <w:sz w:val="22"/>
          <w:szCs w:val="22"/>
        </w:rPr>
        <w:t xml:space="preserve">                          na kadencję 2008-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Na podstawie </w:t>
      </w: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Arial"/>
          <w:sz w:val="22"/>
        </w:rPr>
        <w:t xml:space="preserve"> 42 ust. 5 pkt.4 Statutu Akademii Wychowania Fizycznego  im. Eugeniusza Piaseckiego  w Poznaniu z dnia 7 listopada 2006 r. </w:t>
      </w:r>
      <w:r>
        <w:rPr>
          <w:rFonts w:cs="Arial"/>
          <w:b/>
          <w:bCs/>
          <w:i/>
          <w:iCs/>
          <w:sz w:val="22"/>
        </w:rPr>
        <w:t>zarządza się</w:t>
      </w:r>
      <w:r>
        <w:rPr>
          <w:rFonts w:cs="Arial"/>
          <w:b/>
          <w:bCs/>
          <w:sz w:val="22"/>
        </w:rPr>
        <w:t xml:space="preserve">, </w:t>
      </w:r>
      <w:r>
        <w:rPr>
          <w:rFonts w:cs="Arial"/>
          <w:sz w:val="22"/>
        </w:rPr>
        <w:t xml:space="preserve"> co następuje:</w:t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kstpodstawowy3"/>
        <w:rPr/>
      </w:pPr>
      <w:r>
        <w:rPr/>
        <w:t>W skład Komisji wchodzą następujące oso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r  Wojciech Zieliński</w:t>
        <w:tab/>
        <w:tab/>
        <w:tab/>
        <w:tab/>
        <w:tab/>
        <w:t>- 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r Jarosław Gabryelski </w:t>
        <w:tab/>
        <w:tab/>
        <w:tab/>
        <w:tab/>
        <w:tab/>
        <w:t>- człon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. Krystyna Wujczak</w:t>
        <w:tab/>
        <w:tab/>
        <w:tab/>
        <w:tab/>
        <w:tab/>
        <w:tab/>
        <w:t>- sekretarz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ind w:right="-4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należy opracowywanie i przedkładanie do akceptacji Rektorowi projektów rozdziału dla pracowników Akademii miejsc w Domu Gościnnym „Asystent”                i w pokojach mieszkalnych przy ul. Grunwaldzkiej 55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Indent"/>
        <w:rPr>
          <w:b/>
          <w:b/>
          <w:bCs/>
        </w:rPr>
      </w:pPr>
      <w:r>
        <w:rPr/>
        <w:t>Prace Komisji, o której mowa w § 1, prowadzone będą zgodnie  z „Regulaminem przydziału miejsc w Domu Gościnnym „Asystent” pracownikom Akademii Wychowania Fizycznego w Poznaniu”, stanowiącym załącznik nr 1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TextBody"/>
        <w:rPr/>
      </w:pPr>
      <w:r>
        <w:rPr>
          <w:rFonts w:cs="Arial"/>
          <w:sz w:val="22"/>
          <w:szCs w:val="24"/>
        </w:rPr>
        <w:t>Obrady Komisji są protokołowane zgodnie z zapisem pkt. 41 załącznik nr 7 do Statutu AWF    w Poznaniu z dnia 7 listopada 2006 roku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Tekstpodstawowy3"/>
        <w:rPr>
          <w:rFonts w:cs="Arial"/>
          <w:i/>
          <w:i/>
          <w:iCs/>
        </w:rPr>
      </w:pPr>
      <w:r>
        <w:rPr>
          <w:rFonts w:cs="Arial"/>
        </w:rPr>
        <w:t xml:space="preserve">Traci moc: zarządzenie rektora nr 27/07 z dnia 14 września 2007 r. w sprawie powołania Uczelnianej Komisji Kwalifikacyjnej ds. rozdziału dla pracowników Akademii miejsc w Domu Gościnnym „Asystent” i w pokojach mieszkalnych przy  ul. Grunwaldzkiej 55 na kadencję   2005 – 2008. 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Załącznik Nr 1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>do Zarządzenia 20/08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Rektora AWF w Poznaniu </w:t>
      </w:r>
    </w:p>
    <w:p>
      <w:pPr>
        <w:pStyle w:val="Normal"/>
        <w:ind w:left="5664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>z dnia 13 października 2008r.</w:t>
      </w:r>
      <w:r>
        <w:rPr>
          <w:rFonts w:cs="Arial" w:ascii="Arial" w:hAnsi="Arial"/>
          <w:b/>
          <w:bCs/>
          <w:i/>
          <w:iCs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DZIAŁU MIEJSC W DOMU GOŚCINNYM „ASYSTENT”  PRACOWNIKOM AKADEMII WYCHOWANIA FIZYCZNEGO W POZNA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3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Akademia Wychowania Fizycznego im. Eugeniusza Piaseckiego w Poznaniu dysponuje  9 miejscami w Domu Gościnnym „Asystent”, zwanym dalej „DGA”, w tym   5 miejscami  w bloku A i 4 miejscami w bloku B.</w:t>
      </w:r>
    </w:p>
    <w:p>
      <w:pPr>
        <w:pStyle w:val="Tekstpodstawowy3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 DGA mogą otrzymać nauczyciele akademiccy zatrudnieni w Akademii Wychowania Fizycznego w Poznaniu oraz osoby odbywające w Akademii studia doktoranckie, zamieszkujący na stałe w miejscowości położonej poza siedzibą Akademii w odległości uniemożliwiającej codzienny dojazd do pracy lub na zaj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ierwszeństwo w uzyskaniu miejsca w DGA mają nauczyciele akademiccy zatrudnieni na stanowisk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ystenta stażyst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ysten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rszego asysten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iunk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soby odbywające w Akademii studia doktoranc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wypadkach miejsce w DGA mogą otrzymać inni pracownicy Akademii oraz pracownicy innych jednostek organizacyjnych odbywających           w Akademii staż naukowy, jeżeli spełniają warunki określone w ust. 1 i w 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GA może być zakwaterowany również małżonek oraz dzieci zatrudnionego              w Akademii nauczyciela akademickiego oraz innego pracow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W wyjątkowych przypadkach Rektor Akademii może wyrazić zgodę na tymczasowe zakwaterowanie pracowników określonych w ust. 1 i 2, w pokojach mieszkalnych Akademii przy ul. Grunwaldzkiej 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Miejsce w pokojach mieszkalnych przydziela się na okres do 2 lat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mienione w § 2 ust. 1 i ust. 2 pkt. 1-4, ubiegający się o przydział miejsca w DGA winni wykazywać się wzorową praca zawodową i dużym zaangażowaniem  w pracy społecznej na rzecz Akademii i środ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wymogami wymienionymi w ust. 1 Komisja Kwalifikacyjna uwzględnia również przy opracowywaniu propozycji przydziału miejsc w DGA aktualną sytuację materialną  i mieszkaniową kandy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biegająca się o przydział miejsca w DGA składa do Uczelnianej Komisji Kwalifikacyjnej w terminie przez nią podanym, pisemny wniosek wg wzoru stanowiącego załącznik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łożone po wyznaczonym terminie nie będą w danym roku akademickim rozpatry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3"/>
        <w:rPr/>
      </w:pPr>
      <w:r>
        <w:rPr>
          <w:rFonts w:cs="Arial"/>
          <w:bCs w:val="false"/>
          <w:sz w:val="24"/>
        </w:rPr>
        <w:t>Decyzję o przydziale miejsca w DGA podejmuje Rektor Akademii na wniosek Uczelnianej Komisji Kwalifikacyjnej.</w:t>
      </w:r>
    </w:p>
    <w:p>
      <w:pPr>
        <w:pStyle w:val="Tekstpodstawowy3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waterowanie w DGA następuje na podstawie decyzji wydanej przez Rektora Akademii oraz skierowania wydanego przez kanclerza szkoły wyższej administrującej D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, o której mowa w ust. 1 określa warunki zakwaterowania oraz liczbę osób uprawnionych do zakwaterowania w D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 DGA przydziela się na okres 2 lat, przy czym corocznie dokonuje się weryfikacji przydzia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3 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Rektor Akademii może przydzielić miejsce w DGA na dłuższy okres niż określony w ust. 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za 1 miejsce w DGA ustala się na podstawie przepisów w sprawie zajmowania  i opróżniania lokali w DGA dla nauczycieli akademic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stawki opłat za 1 miejsce w DGA podaje się do wiadomości w formie komunikatów rek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3"/>
        <w:rPr>
          <w:rFonts w:cs="Arial"/>
          <w:bCs w:val="false"/>
          <w:sz w:val="24"/>
        </w:rPr>
      </w:pPr>
      <w:r>
        <w:rPr>
          <w:sz w:val="24"/>
        </w:rPr>
        <w:t>Porządek wewnętrzny w DGA, zasady współżycia jego mieszkańców ich uprawnienia            i obowiązki oraz sposób i terminy uiszczenia opłat za pobyt w DGA określa regulamin porządkowy DG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8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ktor Akademii cofa przydział miejsca w DGA w ra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stosunku pracy z pracownikiem bez względu na tryb rozwiązania, umowy o prac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a z listy słuchaczy uczestnika studium doktoranc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otrzymania przez pracownika lub uczestnika studium doktoranckiego mieszkania       w miejscu pracy lub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enia studiów doktoranckich lub stażu nauk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w sposób istotny regulaminu porządkowego DGA przez osobę, której przydzielono miejsce w DGA z ramienia Akademi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a z opłatami za korzystanie z hotelu za okres co najmniej 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8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ofnięciu przydziału miejsca w DGA zawiadami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sobę, której cofnięto przydzi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jednostki prowadzącej administrację DG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adę mieszkańców DG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-   4  -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która utraciła prawo do zakwaterowania w DGA jest zobowiązana zwolnić zajmowane miejsce w terminie 14 dni od daty otrzymania zawiadomienia o cofnięciu przydziału miejsca w DGA bez prawa do pomieszczenia zastęp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puszczenia DGA w ustalonym terminie, dokonuje się usunięcia osoby          w trybie przepisów o postępowaniu egzekucyjnym w administr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osoby, która podlega usunięciu z DGA, Akademia jest zobowiązana zabezpieczyć mienie ruchome stanowiące własność tej osoby w taki sposób, aby nie uległo uszkodzeniu lub kradzież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zatwierdza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TOR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o Regulaminu przydziału miejsc w Domu Gościnnym „Asystent” </w:t>
      </w:r>
    </w:p>
    <w:p>
      <w:pPr>
        <w:pStyle w:val="Normal"/>
        <w:ind w:left="637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acownikom AWF w Poznaniu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dział miejsca – pokoju w Domu Gościnnym „Asystent”, Poznań,               ul. Palacza 18, blok A- blok B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isko i imię wnioskodawcy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stałego zameldowania 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rFonts w:cs="Arial" w:ascii="Arial" w:hAnsi="Arial"/>
        </w:rPr>
        <w:t>Miejsce tymczasowego zameldowania 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e pracy 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ony w charakterze_________________________________________</w:t>
      </w:r>
    </w:p>
    <w:p>
      <w:pPr>
        <w:pStyle w:val="Tekstpodstawowy3"/>
        <w:numPr>
          <w:ilvl w:val="0"/>
          <w:numId w:val="11"/>
        </w:numPr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Proszę również o przyznanie miejsca w DGA współmałżonkowi (wypełniać również wtedy, kiedy współmałżonek  stara się o miejsce w DGA  z puli innej Uczelni________________________________________________________</w:t>
      </w:r>
    </w:p>
    <w:p>
      <w:pPr>
        <w:pStyle w:val="Tekstpodstawowy3"/>
        <w:numPr>
          <w:ilvl w:val="1"/>
          <w:numId w:val="11"/>
        </w:numPr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nazwisko i imię ____________________________________________</w:t>
      </w:r>
    </w:p>
    <w:p>
      <w:pPr>
        <w:pStyle w:val="Tekstpodstawowy3"/>
        <w:numPr>
          <w:ilvl w:val="1"/>
          <w:numId w:val="11"/>
        </w:numPr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miejsce stałego zameldowania ________________________________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Arial"/>
          <w:bCs w:val="false"/>
          <w:sz w:val="24"/>
        </w:rPr>
        <w:t>miejsce tymczasowego zameldowania __________________________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miejsce pracy _____________________________________________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720" w:leader="none"/>
        </w:tabs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zatrudniony w charakterze ___________________________________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"/>
          <w:bCs w:val="false"/>
          <w:sz w:val="24"/>
        </w:rPr>
        <w:t>Czy współmałżonek stara się o przydział miejsce z puli innej uczelni ______________________________________________________________</w:t>
      </w:r>
    </w:p>
    <w:p>
      <w:pPr>
        <w:pStyle w:val="Tekstpodstawowy3"/>
        <w:numPr>
          <w:ilvl w:val="0"/>
          <w:numId w:val="11"/>
        </w:numPr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Uzasadnienie wniosku:   __________________________________________</w:t>
      </w:r>
    </w:p>
    <w:p>
      <w:pPr>
        <w:pStyle w:val="Tekstpodstawowy3"/>
        <w:ind w:left="360" w:hanging="0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 wnioskodawcy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2  - </w:t>
      </w:r>
    </w:p>
    <w:p>
      <w:pPr>
        <w:pStyle w:val="Tekstpodstawowy3"/>
        <w:spacing w:lineRule="auto" w:line="480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Potwierdzam prawdziwość danych zawartych we wniosku w pkt. od 1 do 5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zełożonego 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zewodniczącego Uczelnianej Komisji Kwalifikacyjnej 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Rektora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dzielam – nie przydzielam – Panu/Pani miejsce – pokój w budynku A, B Domu Gościnnego „Asystent”, na okres jednego roku – dwóch lat – akademickich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bCs w:val="false"/>
        </w:rPr>
      </w:pPr>
      <w:r>
        <w:rPr>
          <w:bCs w:val="false"/>
        </w:rPr>
        <w:t>SKIEROWANIE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ę Pana/Panią 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omu Gościnnego „Asystent” w Poznaniu, budynek A - budynek B na rok akademicki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prawdzającego</w:t>
        <w:tab/>
        <w:tab/>
        <w:tab/>
        <w:tab/>
        <w:tab/>
        <w:tab/>
        <w:tab/>
        <w:t>Kanclerz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znań, dnia 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1:00Z</dcterms:created>
  <dc:creator>AWF Poznań</dc:creator>
  <dc:description/>
  <dc:language>en-US</dc:language>
  <cp:lastModifiedBy>AWF Poznań</cp:lastModifiedBy>
  <dcterms:modified xsi:type="dcterms:W3CDTF">2008-10-22T05:36:00Z</dcterms:modified>
  <cp:revision>4</cp:revision>
  <dc:subject/>
  <dc:title>ZARZĄDZENIE NR  20/08</dc:title>
</cp:coreProperties>
</file>