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NR  19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t>Rektora Akademii Wychowania Fizycznego im. Eugeniusza Piaseckiego w Poznaniu</w:t>
      </w:r>
    </w:p>
    <w:p>
      <w:pPr>
        <w:pStyle w:val="TextBody"/>
        <w:jc w:val="center"/>
        <w:rPr/>
      </w:pPr>
      <w:r>
        <w:rPr/>
        <w:t>z dnia 1 czerwca 2007r.</w:t>
      </w:r>
    </w:p>
    <w:p>
      <w:pPr>
        <w:pStyle w:val="TextBody"/>
        <w:jc w:val="center"/>
        <w:rPr/>
      </w:pPr>
      <w:r>
        <w:rPr/>
        <w:t>w sprawie rekrutacji na stacjonarne i niestacjonarne  studia doktoranckie</w:t>
      </w:r>
    </w:p>
    <w:p>
      <w:pPr>
        <w:pStyle w:val="TextBody"/>
        <w:jc w:val="center"/>
        <w:rPr/>
      </w:pPr>
      <w:r>
        <w:rPr/>
        <w:t>w zakresie nauk o kulturze fizycznej w roku akademickim 2007/2008.</w:t>
      </w:r>
    </w:p>
    <w:p>
      <w:pPr>
        <w:pStyle w:val="Heading3"/>
        <w:rPr/>
      </w:pPr>
      <w:r>
        <w:rPr/>
      </w:r>
    </w:p>
    <w:p>
      <w:pPr>
        <w:pStyle w:val="TextBody"/>
        <w:rPr/>
      </w:pPr>
      <w:r>
        <w:rPr/>
        <w:tab/>
        <w:t xml:space="preserve">W oparciu o </w:t>
      </w:r>
      <w:r>
        <w:rPr>
          <w:rFonts w:eastAsia="Arial" w:cs="Arial"/>
        </w:rPr>
        <w:t>§</w:t>
      </w:r>
      <w:r>
        <w:rPr/>
        <w:t xml:space="preserve"> 1 Zarządzenia nr 14/95 Rektora Akademii Wychowania Fizycznego  im. Eugeniusza Piaseckiego w Poznaniu z dnia 30 czerwca 1995r.           w sprawie utworzenia studiów doktoranckich </w:t>
      </w:r>
      <w:r>
        <w:rPr>
          <w:b/>
          <w:bCs/>
          <w:i/>
          <w:iCs/>
        </w:rPr>
        <w:t>zarządza się</w:t>
      </w:r>
      <w:r>
        <w:rPr/>
        <w:t>, co następuje:</w:t>
      </w:r>
    </w:p>
    <w:p>
      <w:pPr>
        <w:pStyle w:val="TextBody"/>
        <w:jc w:val="center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1</w:t>
      </w:r>
    </w:p>
    <w:p>
      <w:pPr>
        <w:pStyle w:val="TextBody"/>
        <w:numPr>
          <w:ilvl w:val="0"/>
          <w:numId w:val="3"/>
        </w:numPr>
        <w:rPr/>
      </w:pPr>
      <w:r>
        <w:rPr/>
        <w:t>Ustala się następujące limity przyję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rPr/>
      </w:pPr>
      <w:r>
        <w:rPr/>
        <w:t>na stacjonarne studia doktoranckie  w liczbie 30 osób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rPr/>
      </w:pPr>
      <w:r>
        <w:rPr/>
        <w:t>na niestacjonarne studia doktoranckie w liczbie 30  osób.</w:t>
      </w:r>
    </w:p>
    <w:p>
      <w:pPr>
        <w:pStyle w:val="TextBody"/>
        <w:numPr>
          <w:ilvl w:val="0"/>
          <w:numId w:val="3"/>
        </w:numPr>
        <w:rPr/>
      </w:pPr>
      <w:r>
        <w:rPr/>
        <w:t>Ustala się następujące  opłaty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rPr/>
      </w:pPr>
      <w:r>
        <w:rPr/>
        <w:t>wnoszone przy składaniu podania o przyjęcie na studia  stacjonarne                 i  niestacjonarne w kwocie  100 zł (sto złotych zero groszy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rPr/>
      </w:pPr>
      <w:r>
        <w:rPr/>
        <w:t>semestralne za studia niestacjonarne  warunkujące przyjęcie i uczestniczenie                         w zajęciach w kwocie 1000 zł (jeden tysiąc złotych  zero groszy).Uczestnicy stacjonarnych studiów doktoranckich zwolnieni są z opłat, o których mowa w ust. 2 pkt 2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kwota określona w pkt 2 nie obejmuje kosztów związanych z obroną pracy doktorskiej, co jest uregulowane odrębnymi przepisami. 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Ustala się następujące terminy związane z rekrutacją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składania dokumentów  - do 29 czerwca 2007r. w Dziekanacie Wydziału Wychowania Fizycznego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rPr/>
      </w:pPr>
      <w:r>
        <w:rPr/>
        <w:t>egzaminów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11.07.2007r. – język ob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12.07.2007r. – egzamin kwalifikacyjn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13.07.2007r. – termin dodatkowy egzaminów. 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ind w:firstLine="708"/>
        <w:rPr/>
      </w:pPr>
      <w:r>
        <w:rPr/>
        <w:t xml:space="preserve">Studia określone w </w:t>
      </w:r>
      <w:r>
        <w:rPr>
          <w:rFonts w:eastAsia="Arial" w:cs="Arial"/>
        </w:rPr>
        <w:t>§</w:t>
      </w:r>
      <w:r>
        <w:rPr/>
        <w:t xml:space="preserve"> 1 ust. 1 pkt 1 i 2 prowadzone będą według programów stacjonarnych i niestacjonarnych  studiów doktoranckich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2  -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3</w:t>
      </w:r>
    </w:p>
    <w:p>
      <w:pPr>
        <w:pStyle w:val="TextBody"/>
        <w:ind w:firstLine="708"/>
        <w:rPr/>
      </w:pPr>
      <w:r>
        <w:rPr/>
        <w:t>Wykonanie niniejszego zarządzenia powierza się Kierownikowi Studiów Doktoranckich.</w:t>
      </w:r>
    </w:p>
    <w:p>
      <w:pPr>
        <w:pStyle w:val="TextBody"/>
        <w:jc w:val="center"/>
        <w:rPr/>
      </w:pPr>
      <w:r>
        <w:rPr>
          <w:rFonts w:cs="Arial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TextBody"/>
        <w:ind w:firstLine="708"/>
        <w:rPr/>
      </w:pPr>
      <w:r>
        <w:rPr/>
        <w:t>Traci moc Zarządzenie Nr 14/06 Rektora Akademii Wychowania Fizycznego im.E.Piaseckiego w Poznaniu z dnia 26 kwietnia 2005r. w sprawie rekrutacji na stacjonarne i niestacjonarne studia doktoranckie w zakresie nauk o kulturze fizycznej           w roku akademickim  2006/2007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5</w:t>
      </w:r>
    </w:p>
    <w:p>
      <w:pPr>
        <w:pStyle w:val="TextBody"/>
        <w:ind w:firstLine="708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>
          <w:lang w:val="de-DE"/>
        </w:rPr>
        <w:t>REKTO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rFonts w:eastAsia="Arial"/>
          <w:lang w:val="de-DE"/>
        </w:rPr>
        <w:t xml:space="preserve">                                                        </w:t>
      </w:r>
      <w:r>
        <w:rPr>
          <w:lang w:val="de-DE"/>
        </w:rPr>
        <w:tab/>
        <w:t xml:space="preserve">         prof. dr hab. med. </w:t>
      </w:r>
      <w:r>
        <w:rPr/>
        <w:t>Tadeusz Rychlewsk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54:00Z</dcterms:created>
  <dc:creator>AWF Poznań</dc:creator>
  <dc:description/>
  <dc:language>en-US</dc:language>
  <cp:lastModifiedBy>AWF Poznań</cp:lastModifiedBy>
  <dcterms:modified xsi:type="dcterms:W3CDTF">2007-06-01T09:54:00Z</dcterms:modified>
  <cp:revision>1</cp:revision>
  <dc:subject/>
  <dc:title>ZARZĄDZENIE NR  19/07</dc:title>
</cp:coreProperties>
</file>