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17/08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z dnia 24 września 2008 r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  <w:szCs w:val="22"/>
        </w:rPr>
        <w:t>w sprawie powołania Uczelnianej Komisji Socjalnej Pracowników na kadencję 2008-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2 ust. 5 pkt.4 Statutu Akademii Wychowania Fizycznego  im. Eugeniusza Piaseckiego  w Poznaniu z dnia 7 listopada 2006 r. </w:t>
      </w:r>
      <w:r>
        <w:rPr>
          <w:rFonts w:cs="Arial"/>
          <w:b/>
          <w:bCs/>
          <w:i/>
          <w:iCs/>
        </w:rPr>
        <w:t>zarządza się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 co następuje:</w:t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komisji wchodzą następujące osob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gr Sabina Sierzyńska </w:t>
        <w:tab/>
        <w:tab/>
        <w:tab/>
        <w:tab/>
        <w:tab/>
        <w:t xml:space="preserve">- przewodnicząca </w:t>
      </w:r>
    </w:p>
    <w:p>
      <w:pPr>
        <w:pStyle w:val="TextBody"/>
        <w:numPr>
          <w:ilvl w:val="0"/>
          <w:numId w:val="2"/>
        </w:numPr>
        <w:rPr/>
      </w:pPr>
      <w:r>
        <w:rPr/>
        <w:t>Maria Bosiacka</w:t>
        <w:tab/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Zdzisław Becella </w:t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Elżbieta Kwinecka</w:t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mgr Małgorzata Nawrocka</w:t>
        <w:tab/>
        <w:tab/>
        <w:tab/>
        <w:tab/>
        <w:tab/>
        <w:t xml:space="preserve">- członek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mgr Maciej Olejnik</w:t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mgr Elżbieta Pawłowska</w:t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mgr Bartłomiej Sobkowiak</w:t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nisława Zawadzka </w:t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mgr Danuta Żywiecka</w:t>
        <w:tab/>
        <w:tab/>
        <w:tab/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mgr Gabryiela Błaszczyk</w:t>
        <w:tab/>
        <w:tab/>
        <w:tab/>
        <w:tab/>
        <w:tab/>
        <w:t>- sekret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kretarz jest członkiem komisji bez prawa głos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/>
        <w:t>-   2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 zadań Komisji należy :</w:t>
      </w:r>
    </w:p>
    <w:p>
      <w:pPr>
        <w:pStyle w:val="Tekstpodstawowywcity3"/>
        <w:rPr/>
      </w:pPr>
      <w:r>
        <w:rPr/>
        <w:t>1. Podział środków Zakładowego Funduszu Świadczeń Socjalnych na część  przeznaczoną na pokrycie różnorodnych indywidualnych form świadczeń socjalnych oraz na indywidualne pożyczki związane z potrzebami mieszkaniowymi pracowników, rencistów i emerytów.</w:t>
      </w:r>
    </w:p>
    <w:p>
      <w:pPr>
        <w:pStyle w:val="Tekstpodstawowywcity3"/>
        <w:rPr/>
      </w:pPr>
      <w:r>
        <w:rPr/>
        <w:t>2. Określenie wielkości poszczególnych części Zakładowego Funduszu Świadczeń  Socjalnych na dany rok kalendarz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Określenie kryteriów i zasad przyznawania form świadczeń socj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Rozpatrywanie wniosków pracowników o otrzymanie świad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Określenie kryteriów i zasad przyznawania pożyczek z ZFŚ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Rozpatrywanie wniosków pracowników o otrzymanie pożyczk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1. Komisja sporządzi regulaminy pracy, który zostanie przedstawiony Rektorowi do  zatwierdzenia.</w:t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2. Obrady Komisji są protokołowane zgodnie z zapisem pkt. 41 załącznik nr 7 do  statutu AWF w Poznaniu z dnia 7 listopada 2006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5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  <w:t xml:space="preserve">Traci moc : 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  <w:t xml:space="preserve">zarządzenie rektora nr 37/05 z dnia 11 października 2005 r. w sprawie powołania Uczelnianej Komisji Socjalnej Pracowników Akademii Wychowania Fizycznego           w Poznaniu na kadencję 2005-2008 wraz z aneksem nr 1/05 z dnia 14 października 2005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6:00Z</dcterms:created>
  <dc:creator>AWF Poznań</dc:creator>
  <dc:description/>
  <dc:language>en-US</dc:language>
  <cp:lastModifiedBy>AWF Poznań</cp:lastModifiedBy>
  <dcterms:modified xsi:type="dcterms:W3CDTF">2008-10-07T09:36:00Z</dcterms:modified>
  <cp:revision>1</cp:revision>
  <dc:subject/>
  <dc:title>ZARZĄDZENIE NR  17/08</dc:title>
</cp:coreProperties>
</file>