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rPr>
          <w:sz w:val="22"/>
        </w:rPr>
      </w:pPr>
      <w:r>
        <w:rPr>
          <w:sz w:val="22"/>
        </w:rPr>
        <w:t>ZARZĄDZENIE NR  15/08</w:t>
      </w:r>
    </w:p>
    <w:p>
      <w:pPr>
        <w:pStyle w:val="TextBody"/>
        <w:spacing w:lineRule="auto" w:line="240"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a Akademii Wychowania Fizycznego im. Eugeniusza Piaseckiego w Poznaniu</w:t>
      </w:r>
    </w:p>
    <w:p>
      <w:pPr>
        <w:pStyle w:val="TextBody"/>
        <w:spacing w:lineRule="auto" w:line="240"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dnia 3 września  2008r. </w:t>
      </w:r>
    </w:p>
    <w:p>
      <w:pPr>
        <w:pStyle w:val="TextBody"/>
        <w:spacing w:lineRule="auto" w:line="240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sz w:val="22"/>
          <w:szCs w:val="22"/>
        </w:rPr>
        <w:t xml:space="preserve">w sprawie </w:t>
      </w:r>
      <w:r>
        <w:rPr>
          <w:rFonts w:cs="Arial"/>
          <w:sz w:val="22"/>
        </w:rPr>
        <w:t>fakultatywnego obozu adaptacyjnego dla studentów przyjętych na pierwszy rok studiów w Akademii w roku akademickim 2008/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Na podstawie </w:t>
      </w: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Arial"/>
          <w:sz w:val="22"/>
        </w:rPr>
        <w:t xml:space="preserve"> 42 ust. 2 Statutu Akademii Wychowania Fizycznego  im. Eugeniusza Piaseckiego  w Poznaniu z dnia 7 listopada 2006 r. </w:t>
      </w:r>
      <w:r>
        <w:rPr>
          <w:rFonts w:cs="Arial"/>
          <w:b/>
          <w:bCs/>
          <w:i/>
          <w:iCs/>
          <w:sz w:val="22"/>
        </w:rPr>
        <w:t>zarządza się</w:t>
      </w:r>
      <w:r>
        <w:rPr>
          <w:rFonts w:cs="Arial"/>
          <w:b/>
          <w:bCs/>
          <w:sz w:val="22"/>
        </w:rPr>
        <w:t xml:space="preserve">, </w:t>
      </w:r>
      <w:r>
        <w:rPr>
          <w:rFonts w:cs="Arial"/>
          <w:sz w:val="22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cja na rzecz AWF w Poznaniu przy współpracy z Radą Uczelnianą Samorządu Studenckiego w oparciu o zawarte porozumienie podejmą całokształt działań zmierzających do należytego przygotowania i przeprowadzenia obozu adaptacyjnego dla studentów przyjętych na pierwszy rok studiów w Akademii w roku akademickim 2008/200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zczegółowy termin obozu adaptacyjnego w Chycinie określa </w:t>
      </w:r>
      <w:r>
        <w:rPr>
          <w:rFonts w:eastAsia="Arial" w:cs="Arial" w:ascii="Arial" w:hAnsi="Arial"/>
          <w:sz w:val="22"/>
          <w:vertAlign w:val="subscript"/>
        </w:rPr>
        <w:t>„</w:t>
      </w:r>
      <w:r>
        <w:rPr>
          <w:rFonts w:cs="Arial" w:ascii="Arial" w:hAnsi="Arial"/>
          <w:sz w:val="22"/>
        </w:rPr>
        <w:t>Podział roku akademickiego 2008/2009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Uczelnianej Samorządu Studenckiego wraz z Prezesem Fundacji na rzecz AWF w Poznaniu sporządzą do dnia 04 września 2008 r. szczegółowe informacje dotyczące obozu, zawierające między inny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) dokładny termin oboz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imienną obsadę kierownictwa oboz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) imienne składy zespołów szkoleniowych (kadry instruktorski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) ilościową i imienną obsługę służb lekarsko-pielęgniarskich, ratownicz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dministracyjnych, technicznych i in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akademickim 2008/2009 studenci studiów stacjonarnych i niestacjonarnych, którzy wyrażą chęć uczestnictwa w obozie adaptacyjnym są zobowiązani do częściowego partycypowania w kosztach związanych z zakwaterowaniem, wyżywieniem, przejazdami, biletami wstępu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odpłatności, formę i termin określa Prezes Fundacji na rzecz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 2  -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Kanclerz  wyda stosowne polecenia, w celu zapewnienia optymalnych warunków do przygotowania i realizacji obo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1:00Z</dcterms:created>
  <dc:creator>AWF Poznań</dc:creator>
  <dc:description/>
  <dc:language>en-US</dc:language>
  <cp:lastModifiedBy>AWF Poznań</cp:lastModifiedBy>
  <dcterms:modified xsi:type="dcterms:W3CDTF">2008-09-16T12:21:00Z</dcterms:modified>
  <cp:revision>1</cp:revision>
  <dc:subject/>
  <dc:title>ZARZĄDZENIE NR  15/08</dc:title>
</cp:coreProperties>
</file>