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18" w:leader="none"/>
        </w:tabs>
        <w:ind w:left="198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ab/>
        <w:tab/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/>
          <w:sz w:val="22"/>
        </w:rPr>
        <w:tab/>
      </w:r>
      <w:r>
        <w:rPr>
          <w:rFonts w:cs="Arial" w:ascii="Arial" w:hAnsi="Arial"/>
          <w:b/>
          <w:sz w:val="28"/>
        </w:rPr>
        <w:t>ZARZĄDZENIE NR  10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 dnia 28 kwietnia 2009r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 sprawie obozów wędrownych i specjalistycznych ćwiczeń terenowych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oraz letnich obozów dydaktycznych studentów w roku akademickim 2008/2009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Na podstawie art. 66 ust. 2 pkt 3 ustawy z dnia 27 lipca 2005r. – Prawo           o szkolnictwie wyższym (Dz.U. Nr 164, poz. 1365 z późn. zm.) oraz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2 ust. 2 Statutu Akademii z dnia 7 listopada 2006r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ainteresowane jednostki organizacyjne i pracownicy Akademii podejmą całokształt działań zmierzających do należytego przygotowania i przeprowadzenia obozów                                 i ćwiczeń   terenowych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zczegółowe terminy obozów letnich w Chycinie oraz ćwiczeń terenowych określa </w:t>
      </w:r>
      <w:r>
        <w:rPr>
          <w:rFonts w:eastAsia="Arial" w:cs="Arial" w:ascii="Arial" w:hAnsi="Arial"/>
          <w:sz w:val="32"/>
          <w:vertAlign w:val="subscript"/>
        </w:rPr>
        <w:t>„</w:t>
      </w:r>
      <w:r>
        <w:rPr>
          <w:rFonts w:cs="Arial" w:ascii="Arial" w:hAnsi="Arial"/>
        </w:rPr>
        <w:t>Podział roku akademickiego 2008/2009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 natomiast dziekani wydziałów ustalają kalendarz obozów wędrownych i specjalistycznych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ziekani wydziałów wydadzą do dnia 10 czerwca 2009r. szczegółowe zarządzenia         w sprawie obozów letnich, zawierające między innymi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dokładne terminy obozów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imienną obsadę kierownictwa obozów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imienne składy zespołów szkoleniowych (kadry instruktorskie)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) ilościową i imienną obsługę służb lekarsko-pielęgniarskich, ratowniczych,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dministracyjnych, technicznych i in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y  podejmowaniu  decyzji  i  działań  związanych  z  przygotowaniem                               i realizacją letnich  obozów  dydaktycznych  należy  się  kierować                          w  maksymalnym   stopniu względami oszczędnościowym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- 2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y ustalaniu obsady kadry instruktorskiej należy uwzględnić stopień realizacji pensum dydaktycznego pracowników zakładów (katedr) i pracown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 roku akademickim 2008/2009 studenci studiów stacjonarnych                             i niestacjonarnych   są zobowiązani do częściowego partycypowania w kosztach związanych  z zakwaterowaniem, wyżywieniem, przejazdami, biletami wstępu itp. na letnich obozach dydaktycznych, obozach wędrownych, specjalistycznych, krajoznawczych oraz ćwiczeń terenow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ysokość odpłatności, formę i termin określają w Poznaniu Dziekani, w Gorzowie Wlkp. Dziekan  Zamiejscowego Wydziału Kultury Fizycznej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Kanclerz  wyda stosowne polecenia, w celu zapewnienia optymalnych warunków do przygotowania i realizacji obozów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 xml:space="preserve">prof. dr hab. med. </w:t>
      </w:r>
      <w:r>
        <w:rPr>
          <w:rFonts w:cs="Arial" w:ascii="Arial" w:hAnsi="Arial"/>
        </w:rPr>
        <w:t xml:space="preserve">Jerzy  Smorawiński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1:00Z</dcterms:created>
  <dc:creator>AWF Poznań</dc:creator>
  <dc:description/>
  <dc:language>en-US</dc:language>
  <cp:lastModifiedBy>AWF Poznań</cp:lastModifiedBy>
  <dcterms:modified xsi:type="dcterms:W3CDTF">2009-04-29T08:41:00Z</dcterms:modified>
  <cp:revision>1</cp:revision>
  <dc:subject/>
  <dc:title>       </dc:title>
</cp:coreProperties>
</file>