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RZĄDZENIE NR  10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03 lipca 2008r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w sprawie wprowadzenia w AWF w Poznaniu</w:t>
      </w:r>
    </w:p>
    <w:p>
      <w:pPr>
        <w:pStyle w:val="Heading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„</w:t>
      </w:r>
      <w:r>
        <w:rPr>
          <w:b w:val="false"/>
          <w:bCs w:val="false"/>
        </w:rPr>
        <w:t>Regulaminu wewnętrznej kontroli  instytucjonalnej”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§ 42 ust. 5 pkt 5 Statutu Akademii Wychowania Fizycznego im. E.Piaseckiego w Poznaniu z dnia 7 listopada 2006r. 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Akademii Wychowania Fizycznego im. Eugeniusza Piaseckiego w Poznaniu wprowadza się „Regulamin wewnętrznej kontroli instytucjonalnej” stanowiący załącznik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de-DE"/>
        </w:rPr>
        <w:t xml:space="preserve">REKTOR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 xml:space="preserve">Tadeusz Rychlew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Heading"/>
        <w:spacing w:lineRule="auto" w:line="240"/>
        <w:jc w:val="right"/>
        <w:rPr>
          <w:sz w:val="20"/>
        </w:rPr>
      </w:pPr>
      <w:r>
        <w:rPr>
          <w:sz w:val="20"/>
        </w:rPr>
        <w:t>do zarządzenia nr 10/08</w:t>
      </w:r>
    </w:p>
    <w:p>
      <w:pPr>
        <w:pStyle w:val="Heading"/>
        <w:spacing w:lineRule="auto" w:line="240"/>
        <w:jc w:val="right"/>
        <w:rPr>
          <w:sz w:val="20"/>
        </w:rPr>
      </w:pPr>
      <w:r>
        <w:rPr>
          <w:sz w:val="20"/>
        </w:rPr>
        <w:t>Rektora AWF w Poznaniu</w:t>
      </w:r>
    </w:p>
    <w:p>
      <w:pPr>
        <w:pStyle w:val="Heading"/>
        <w:spacing w:lineRule="auto" w:line="240"/>
        <w:jc w:val="right"/>
        <w:rPr/>
      </w:pPr>
      <w:r>
        <w:rPr>
          <w:sz w:val="20"/>
        </w:rPr>
        <w:t xml:space="preserve">z dnia 03 lipca 2008r. </w:t>
      </w:r>
    </w:p>
    <w:p>
      <w:pPr>
        <w:pStyle w:val="Heading"/>
        <w:rPr>
          <w:sz w:val="28"/>
        </w:rPr>
      </w:pPr>
      <w:r>
        <w:rPr>
          <w:sz w:val="28"/>
        </w:rPr>
        <w:t xml:space="preserve">REGULAMIN </w:t>
      </w:r>
    </w:p>
    <w:p>
      <w:pPr>
        <w:pStyle w:val="Heading"/>
        <w:rPr/>
      </w:pPr>
      <w:r>
        <w:rPr/>
        <w:t>WEWNĘTRZNEJ   KONTROLI    INSTYTUCJONAL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ademii Wychowania Fizycznego im. Eugeniusza Piaseckiego w Poznani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i jednostek organizacyjnych Uczelni dokonuje się z wykorzystani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y z dnia 27 lipca 2005r. – Prawo o szkolnictwie wyższym  (Dz. U. Nr 164, poz.1365   z późn.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y z dnia 30 czerwca 2005r. o finansach publicznych (Dz. U. Nr 249, poz. 2104           z późn.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y z dnia 29 września 1994r. o rachunkowości (t.j. Dz. U. Nr 76 z 2002r., poz. 694      z późn.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utu Akademii Wychowania Fizycznego im.E.Piaseckiego w Poznaniu z dnia                 7 listopada 2006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ie obowiązujących wewnątrzuczelnianych aktów praw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Charakterystyka wewnętrznej   kontroli    instytucjonalnej</w:t>
      </w:r>
      <w:r>
        <w:rPr>
          <w:b w:val="false"/>
          <w:bCs w:val="fals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ntrola spełnia funkcję pomocniczą w zarządzaniu Uczelnią, obejmuje zagadnienia           i procedury zalecane przez rektor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ystem wewnętrznej   kontroli    instytucjonalnej w AWF w Poznaniu stanowi zespół działań, realizowanych dla prawidłowego funkcjonowania jednostek organizacyjnych Uczelni z ich celem statutowym i obowiązującymi aktami prawnymi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lem wewnętrznej   kontroli    instytucjonalnej jest: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pewnienie prawidłowego wykonywania określonych zadań;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bezpieczenie majątku Uczelni;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jawnianie wszelkiego rodzaju nieprawidłowości;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pobieganie nieprawidłowościom przed marnotrawstwem i nadużyciami;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skazanie sposobów i środków umożliwiających likwidację nieprawidłowości;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alizacja innych zadań zleconych przez rektora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zynności kontrolne polegają na sprawdzaniu gospodarności, rzetelności, przejrzystości, celowości, jawności oraz zgodności z przepisami prawa podejmowanych działań poprzez badanie operacji bieżących oraz stanu faktycznego dokumentów z czynności zakończonych.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 2  -</w:t>
      </w:r>
    </w:p>
    <w:p>
      <w:pPr>
        <w:pStyle w:val="Heading"/>
        <w:rPr>
          <w:sz w:val="22"/>
        </w:rPr>
      </w:pPr>
      <w:r>
        <w:rPr>
          <w:sz w:val="22"/>
        </w:rPr>
        <w:t>§ 3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 zorganizowanie i prawidłowe funkcjonowanie wewnętrznej   kontroli    instytucjonalnej odpowiedzialny jest rektor. On też sprawuje ogólny nadzór nad jej wykonaniem.</w:t>
      </w:r>
    </w:p>
    <w:p>
      <w:pPr>
        <w:pStyle w:val="Heading"/>
        <w:rPr>
          <w:sz w:val="22"/>
        </w:rPr>
      </w:pPr>
      <w:r>
        <w:rPr>
          <w:sz w:val="22"/>
        </w:rPr>
        <w:t>§ 4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ecjalista ds. kontroli podporządkowany jest rektorowi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zadań specjalisty ds. kontroli należy w szczególności: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prowadzanie kontroli działalności jednostek organizacyjnych Uczelni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racowywanie projektów zarządzeń pokontrolnych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ntrolowanie wykonania zarządzeń pokontrolnych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spółpraca z organami zewnętrznymi  kontrolującymi działalność Uczelni w zakresie przewidzianym prawem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ecjalista ds. kontroli prowadzi następujące rodzaje kontroli: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pleksowe – obejmujące całość lub obszerną część działalności poszczególnych jednostek organizacyjnych lub samodzielnych stanowisk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blemowe – obejmujące wybrane zagadnienia lub zagadnienia z zakresu działalności kontrolowanej jednostki organizacyjnej lub stanowiska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rawdzające – mające miejsce po dokonaniu określonych czynności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raźne – mające charakter interwencyjny, wynikające z potrzeb pilnego zbadania określonych zdarzeń i które w razie potrzeby mogą przyjąć charakter kontroli kompleksowej lub problemowe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 31 grudnia każdego roku kalendarzowego specjalista ds. kontroli przedstawia rektorowi projekt planu wewnętrznej   kontroli    instytucjonalnej na rok następny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lan kontroli zatwierdza rektor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lan kontroli do czasu wykonania traktuje się jako zastrzeżony ( nie dotyczy to audytora wewnętrznego)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 przeprowadzenia kontroli upoważnienia imienne dla kontrolującego, z określeniem zakresu kontroli, podpisuje rektor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14 dni przed rozpoczęciem kontroli (oprócz doraźnej), kontrolujący okazuje kierownikowi jednostki organizacyjnej upoważnienie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owiązkiem kontrolującego jest obiektywne ustalenie stanu faktycznego i prawnego oraz rzetelne udokumentowanie, a w razie stwierdzenia nieprawidłowości ustalenie ich przyczyn, zakresu i skutków oraz osób za nie odpowiedzialnych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ntrolujący ma prawo do: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stępu do pomieszczeń  kontrolowanych jednostek organizacyjnych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glądu do wszystkich dokumentów związanych z zakresem kontroli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prowadzenia oględzin w obecności kierownika jednostki organizacyjnej;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 3  -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żądania przyjmowania od pracowników kontrolowanych jednostek organizacyjnych ustnych i pisemnych wyjaśnień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tworzenia możliwości usunięcia uchybień w trakcie kontroli i umieszczenia informacji  o tym fakcie w protokole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 czynności kontrolnych kontrolujący sporządza: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tokół z kontroli kompleksowej i problemowej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tokół z kontroli doraźnej i sprawdzającej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tokół powinien określać: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ę kontrolowanej jednostki organizacyjnej w jej pełnym brzmieniu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mię i  nazwisko oraz stanowisko służbowe osoby kontrolującej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tę rozpoczęcia kontroli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mię i nazwisko, stanowisko (tytuł) kierownika jednostki kontrolowanej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kres kontroli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dzaj i liczbę sprawdzonych spraw, dokumentów oraz przeprowadzanych rozmów       i pisemnych wyjaśnień, wykaz załączników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bieg i wynik czynności kontrolnych, a w szczególności wnioski kontroli wskazujące  na stwierdzone nieprawidłowości oraz wskazanie dowodów potwierdzających ustalenia zawarte w protokole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formacje o przysługujących  uprawnieniach do zgłoszenia zastrzeżeń co do treści protokołu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pis osoby kontrolującej i kierownika jednostki kontrolowanej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dmowa podpisania protokołu przez kierownika jednostki kontrolowanej nie stanowi przeszkody do zakończenia postępowania kontrolnego. Osoba kontrolująca, o powyższym fakcie dokonuje wpisu w protokole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rawozdania z kontroli sporządza i podpisuje wyłącznie osoba kontrolująca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otokół i sprawozdania z kontroli przedstawia się rektorowi w terminie 7 dni od daty zakończenia kontroli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przypadku zgłoszenia przez podmiot kontrolowany pisemnych uwag i zastrzeżeń co do treści protokołu, rektor może zarządzić przeprowadzenie dodatkowych czynności kontrolnych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lecenia pokontrolne uzyskują moc obowiązującą po zatwierdzeniu przez rektora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 przypadku stwierdzenia  w toku kontroli nieprawidłowości, rektor przekazuje kierownikowi jednostki kontrolowanej wnioski i zalecenia pokontrolne oraz wyznacza termin ich realizacji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 zakończeniu roku kalendarzowego, do 15 stycznia roku następnego specjalista ds. kontroli sporządza sprawozdanie ze swojej działalności za rok poprzedni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 4  -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rawozdanie zatwierdza rektor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atwierdzone sprawozdania i protokoły każdorazowo otrzymują kanclerz i audytor wewnętrzny. </w:t>
      </w:r>
    </w:p>
    <w:p>
      <w:pPr>
        <w:pStyle w:val="Heading"/>
        <w:rPr>
          <w:sz w:val="22"/>
        </w:rPr>
      </w:pPr>
      <w:r>
        <w:rPr>
          <w:sz w:val="22"/>
        </w:rPr>
        <w:t>§ 5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stosunku do kontrolującego mają zastosowanie przepisy bezpieczeństwa i higieny pracy, ochrony przeciwpożarowej oraz dotyczące postępowania z wiadomościami zawierającymi tajemnicę państwową i służbową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zy kontroli w magazynie, kasie niezbędna jest obecność osoby materialnie odpowiedzialnej. </w:t>
      </w:r>
    </w:p>
    <w:p>
      <w:pPr>
        <w:pStyle w:val="Heading"/>
        <w:rPr>
          <w:sz w:val="22"/>
        </w:rPr>
      </w:pPr>
      <w:r>
        <w:rPr>
          <w:sz w:val="22"/>
        </w:rPr>
        <w:t>§ 6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ateriały pokontrolne przechowywane są zgodnie z zasadami określonymi przepisami „Instrukcji Archiwalnej” wprowadzonej w życie zarządzeniem nr 29/07 Rektora AWF                w Poznaniu z dnia 17 października 2007r. </w:t>
      </w:r>
    </w:p>
    <w:p>
      <w:pPr>
        <w:pStyle w:val="Heading"/>
        <w:rPr>
          <w:sz w:val="22"/>
        </w:rPr>
      </w:pPr>
      <w:r>
        <w:rPr>
          <w:sz w:val="22"/>
        </w:rPr>
        <w:t>§ 7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sprawach nieuregulowanych niniejszym Regulaminem decyzje rektora są wiążące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terpretacja zapisów Regulaminu należy do rektora.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7:00Z</dcterms:created>
  <dc:creator>AWF Poznań</dc:creator>
  <dc:description/>
  <dc:language>en-US</dc:language>
  <cp:lastModifiedBy>AWF Poznań</cp:lastModifiedBy>
  <dcterms:modified xsi:type="dcterms:W3CDTF">2008-07-07T08:47:00Z</dcterms:modified>
  <cp:revision>1</cp:revision>
  <dc:subject/>
  <dc:title>ZARZĄDZENIE NR  10/08</dc:title>
</cp:coreProperties>
</file>