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RZĄDZENIE NR  8/0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18 czerwca 2008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ektora Akademii Wychowania Fizycznego im. Eugeniusza Piaseckiego w Poznaniu w sprawie wysokości wynagradzania nauczycieli akademickich biorących udział w postępowaniu rekrutacyjnym oraz wysokości opłat za postępowanie związane z przyjęciem na studia w roku akademickim 2008/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podstawie § 42 ust. 2 Statutu Akademii Wychowania Fizycznego im. Eugeniusza Piaseckiego w Poznaniu z dnia 7 listopada 2006 r. w związku z §13. Rozporządzeniem MNiSzW z dnia 22 grudnia 2006 r. w sprawie warunków wynagradzania za pracę i przyznawania innych świadczeń związanych z pracą dla pracowników zatrudnionych w uczelni publicznej (Dz. U. nr 251, poz. 1852) oraz w związku z § 1 ust. 2. Rozporządzenia MNiSW z dnia 24 kwietnia 2008 r. w sprawie maksymalnej wysokości opłat za postępowanie związane z przyjęciem na studia w roku akademickim 2008/2009, zarządzam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nauczycieli akademickich biorących udział w pracach Uczelnianej Komisji Rekrutacyjnej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662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1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0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1001-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65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55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2000 osó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złonkowie 60%</w:t>
            </w:r>
          </w:p>
        </w:tc>
      </w:tr>
      <w:tr>
        <w:trPr>
          <w:trHeight w:val="558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arz uczelnianej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omisji rekrutacyjne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6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awki minimalnego wynagrodzenia zasadniczego asysten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Wynagrodzenie nauczycieli akademickich biorących udział w pracach Wydziałowych Komisji Rekrutacyjnych w zależności od liczby kandydatów i określonej funkcj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o 500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przewodniczący 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wyżej 501 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zewodniczący 7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łonkowi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25% do 4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wki minimalnego wynagrodzenia zasadniczego asyst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acownicy sekretaria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d 25% do 4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 Przewodniczący komisji może zróżnicować stawki w ramach przypadających środków. W każdej komisji wydziałowej może być wynagradzanych nie więcej niż dwóch sekretar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e akademiccy będący członkami – egzaminatorami Komisji otrzymują wynagrodzenie w zależności od ilości przeprowadzonych egzaminów i rodzaju egzaminów wg. następujących zasad:</w:t>
      </w:r>
    </w:p>
    <w:p>
      <w:pPr>
        <w:pStyle w:val="Heading1"/>
        <w:rPr/>
      </w:pPr>
      <w:r>
        <w:rPr/>
        <w:t>Egzaminy sprawnościowe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77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51 – 7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71 – 85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86 – 12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4,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121 – 150 osób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18,-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50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zaminy teoretyczne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90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5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do 2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2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od 21 – 5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6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51 – 75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0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od 76 – 100 osó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218,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owyżej 100 osób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nagrodzenie członków komisji lekarskiej zostanie ustalone w innym tryb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soby ubiegające się o przyjęcie na studia w poznańskiej AWF wnoszą opłaty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studia stacjonarne i niestacjonarn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wychowanie fizyczne  – 95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fizjoterapia                  – 95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turystyka i rekreacja    – 8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tudia drugiego stopnia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wychowanie fizyczne – 8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fizjoterapia                  – 8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unek turystyka i rekreacja   – 80 z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andydaci, którzy nie przystąpili do egzaminu lub nie zostali zakwalifikowani przez Uczelnianą Komisję Lekarską, mogą otrzymać zwrot połowy kwoty wpłaconej na konto Uczel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iepełnosprawni kandydaci na studia będą zwolnieni z opłaty podanej w § 5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Rektor</w: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lang w:val="de-DE"/>
        </w:rPr>
        <w:t xml:space="preserve">prof. dr hab. med. </w:t>
      </w:r>
      <w:r>
        <w:rPr>
          <w:sz w:val="28"/>
        </w:rPr>
        <w:t>Tadeusz Rychl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bullet"/>
      <w:lvlText w:val="-"/>
      <w:lvlJc w:val="left"/>
      <w:pPr>
        <w:tabs>
          <w:tab w:val="num" w:pos="2119"/>
        </w:tabs>
        <w:ind w:left="2119" w:hanging="51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6:00Z</dcterms:created>
  <dc:creator>Dział Nauczania</dc:creator>
  <dc:description/>
  <dc:language>en-US</dc:language>
  <cp:lastModifiedBy>Dział Nauczania</cp:lastModifiedBy>
  <cp:lastPrinted>2008-06-18T09:55:00Z</cp:lastPrinted>
  <dcterms:modified xsi:type="dcterms:W3CDTF">2008-06-24T08:36:00Z</dcterms:modified>
  <cp:revision>2</cp:revision>
  <dc:subject/>
  <dc:title>ZARZĄDZENIE NR   /07</dc:title>
</cp:coreProperties>
</file>