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8/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utego 2011r.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ie wprowadzenia w AWF w Poznaniu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>Regulaminu wewnętrznej kontroli  instytucjonalnej”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42 ust. 5 pkt 5 Statutu Akademii Wychowania Fizycznego im. E.Piaseckiego w Poznaniu z dnia 7 listopada 2006r. 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W Akademii Wychowania Fizycznego im. Eugeniusza Piaseckiego w Poznaniu wprowadza się „Regulamin wewnętrznej kontroli instytucjonalnej” stanowiący załącznik nr 1 do niniejszego zarządzenia.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2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zarządzenie nr 10/08 Rektora Akademii Wychowania Fizycznego im. Eugeniusza Piaseckiego w Poznaniu z dnia 03 lipca 2008r. </w:t>
      </w:r>
      <w:r>
        <w:rPr>
          <w:rFonts w:cs="Arial" w:ascii="Arial" w:hAnsi="Arial"/>
          <w:bCs/>
        </w:rPr>
        <w:t>w sprawie wprowadzenia w AWF w Poznaniu „Regulaminu wewnętrznej kontroli  instytucjonalnej”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REKTOR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Jerzy Smorawi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24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spacing w:lineRule="auto" w:line="240"/>
        <w:jc w:val="right"/>
        <w:rPr>
          <w:sz w:val="20"/>
        </w:rPr>
      </w:pPr>
      <w:r>
        <w:rPr>
          <w:sz w:val="20"/>
        </w:rPr>
        <w:t>do zarządzenia nr 8/11</w:t>
      </w:r>
    </w:p>
    <w:p>
      <w:pPr>
        <w:pStyle w:val="Heading"/>
        <w:spacing w:lineRule="auto" w:line="240"/>
        <w:jc w:val="right"/>
        <w:rPr>
          <w:sz w:val="20"/>
        </w:rPr>
      </w:pPr>
      <w:r>
        <w:rPr>
          <w:sz w:val="20"/>
        </w:rPr>
        <w:t>Rektora AWF w Poznaniu</w:t>
      </w:r>
    </w:p>
    <w:p>
      <w:pPr>
        <w:pStyle w:val="Heading"/>
        <w:spacing w:lineRule="auto" w:line="240"/>
        <w:jc w:val="right"/>
        <w:rPr>
          <w:sz w:val="20"/>
        </w:rPr>
      </w:pPr>
      <w:r>
        <w:rPr>
          <w:sz w:val="20"/>
        </w:rPr>
        <w:t>z dnia 21.02.2011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</w:t>
      </w:r>
    </w:p>
    <w:p>
      <w:pPr>
        <w:pStyle w:val="Heading"/>
        <w:rPr/>
      </w:pPr>
      <w:r>
        <w:rPr/>
        <w:t>WEWNĘTRZNEJ   KONTROLI    INSTYTUCJONAL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ademii Wychowania Fizycznego im. Eugeniusza Piaseckiego w Poz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jednostek organizacyjnych Uczelni dokonuje się z wykorzystani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lipca 2005r. – Prawo o szkolnictwie wyższym  (Dz. U. Nr 164, poz.1365   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sierpnia 2009r. o finansach publicznych (Dz. U. Nr 157, poz. 1240          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9 września 1994r. o rachunkowości (t.j. Dz. U. Nr 76 z 2002r., poz. 694      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Statutu Akademii Wychowania Fizycznego im.E.Piaseckiego w Poznaniu z dnia                 7 listopada 2006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ie obowiązujących wewnątrzuczelnianych aktów prawnych. 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wewnętrznej kontroli instytucjonalnej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pełnia funkcję pomocniczą w zarządzaniu Uczelnia, obejmuje zagadnienia i procedury zlecane przez rektor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wewnętrznej kontroli instytucjonalnej w AWF w Poznaniu stanowi zespół działań, realizowanych dla prawidłowego funkcjonowania jednostek organizacyjnych Uczelni z ich celem statutowym i obowiązującymi aktami prawnymi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wewnętrznej kontroli instytucjonalnej jest przedstawienie rektorowi oceny bieżących zdarzeń obejmujących następujące przestrzenie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działalności  z przepisami prawa oraz procedurami wewnętrznymi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ości i efektywności działania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arygodności sprawozdań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zasobów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i promowania zasad etycznego postępowania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ci i skuteczności przepływu informacji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a ryzykie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 -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kontrolne polegają na sprawdzaniu gospodarności, rzetelności, przejrzystości, celowości, jawności oraz zgodności z przepisami prawa podejmowanych działań poprzez badanie operacji bieżących oraz stanu faktycznego dokumentów z czynności zakończonych.</w:t>
      </w:r>
    </w:p>
    <w:p>
      <w:pPr>
        <w:pStyle w:val="Heading"/>
        <w:rPr>
          <w:sz w:val="22"/>
        </w:rPr>
      </w:pPr>
      <w:r>
        <w:rPr>
          <w:sz w:val="22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 zorganizowanie i prawidłowe funkcjonowanie wewnętrznej   kontroli    instytucjonalnej odpowiedzialny jest rektor. On też sprawuje ogólny nadzór nad jej wykonaniem.</w:t>
      </w:r>
    </w:p>
    <w:p>
      <w:pPr>
        <w:pStyle w:val="Heading"/>
        <w:rPr>
          <w:sz w:val="22"/>
        </w:rPr>
      </w:pPr>
      <w:r>
        <w:rPr>
          <w:sz w:val="22"/>
        </w:rPr>
        <w:t>§ 4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jalista ds. kontroli podporządkowany jest rektorowi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zadań specjalisty ds. kontroli należy w szczególności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prowadzanie kontroli działalności jednostek organizacyjnych Uczelni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racowywanie projektów zarządzeń pokontrolnych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ntrolowanie wykonania zarządzeń pokontrolnych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półpraca z organami zewnętrznymi  kontrolującymi działalność Uczelni w zakresie przewidzianym prawem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jalista ds. kontroli prowadzi następujące rodzaje kontroli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ksowe – obejmujące całość lub obszerną część działalności poszczególnych jednostek organizacyjnych lub samodzielnych stanowisk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blemowe – obejmujące wybrane zagadnienia lub zagadnienia z zakresu działalności kontrolowanej jednostki organizacyjnej lub stanowiska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dzające – mające miejsce po dokonaniu określonych czynności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raźne – mające charakter interwencyjny, wynikające z potrzeb pilnego zbadania określonych zdarzeń i które w razie potrzeby mogą przyjąć charakter kontroli kompleksowej lub problemow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 31 grudnia każdego roku kalendarzowego specjalista ds. kontroli przedstawia rektorowi projekt planu wewnętrznej   kontroli    instytucjonalnej na rok następny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 xml:space="preserve">Plan kontroli zatwierdza rektor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lan kontroli do czasu wykonania traktuje się jako zastrzeżony ( nie dotyczy to audytora wewnętrznego)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przeprowadzenia kontroli, upoważnienie imienne dla kontrolującego, z określeniem zakresu kontroli, podpisuje rektor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14 dni przed rozpoczęciem kontroli (oprócz doraźnej), kontrolujący okazuje kierownikowi jednostki organizacyjnej upoważnieni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owiązkiem kontrolującego jest obiektywne ustalenie stanu faktycznego i prawnego oraz rzetelne udokumentowanie, a w razie stwierdzenia nieprawidłowości ustalenie ich przyczyn, zakresu i skutków oraz osób za nie odpowiedzialnych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 3  -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ntrolujący ma prawo do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tępu do pomieszczeń  kontrolowanych jednostek organizacyjnych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glądu do wszystkich dokumentów związanych z zakresem kontroli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prowadzenia oględzin w obecności kierownika jednostki organizacyjnej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żądania przyjmowania od pracowników kontrolowanych jednostek organizacyjnych ustnych i pisemnych wyjaśnień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worzenia możliwości usunięcia uchybień w trakcie kontroli i umieszczenia informacji  o tym fakcie w protokole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 czynności kontrolnych kontrolujący sporządza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okół z kontroli kompleksowej i problemowej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okół z kontroli doraźnej i sprawdzającej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okół powinien określać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ę kontrolowanej jednostki organizacyjnej w jej pełnym brzmieniu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 i  nazwisko oraz stanowisko służbowe osoby kontrolującej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ę rozpoczęcia kontroli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 i nazwisko, stanowisko (tytuł) kierownika jednostki kontrolowanej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kres kontroli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dzaj i liczbę sprawdzonych spraw, dokumentów oraz przeprowadzanych rozmów       i pisemnych wyjaśnień, wykaz załączników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bieg i wynik czynności kontrolnych oraz wskazanie dowodów potwierdzających ustalenia zawarte w protokole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cje o przysługujących  uprawnieniach do zgłoszenia zastrzeżeń co do treści protokołu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 osoby kontrolującej i kierownika jednostki kontrolowanej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mowa podpisania protokołu przez kierownika jednostki kontrolowanej nie stanowi przeszkody do zakończenia postępowania kontrolnego. Osoba kontrolująca,                    o powyższym fakcie dokonuje wpisu w protokole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rawozdania z kontroli sporządza i podpisuje wyłącznie osoba kontrolująca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tokół i sprawozdania z kontroli przedstawia się rektorowi w terminie 7 dni od daty zakończenia kontroli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zgłoszenia przez podmiot kontrolowany pisemnych uwag i zastrzeżeń co do treści protokołu, rektor może zarządzić przeprowadzenie dodatkowych czynności kontrolnych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lecenia pokontrolne wraz z wnioskami wynikającymi z ustaleń kontroli, uzyskują moc obowiązującą po zatwierdzeniu przez rektora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 4  -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przypadku stwierdzenia  w toku kontroli nieprawidłowości, rektor przekazuje kierownikowi jednostki kontrolowanej wnioski i zalecenia pokontrolne oraz wyznacza termin ich realizacji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zakończeniu roku kalendarzowego, do 15 stycznia roku następnego, specjalista ds. kontroli sporządza sprawozdanie ze swojej działalności za rok poprzedni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rawozdanie zatwierdza rektor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twierdzone sprawozdania i protokoły każdorazowo otrzymują kanclerz i audytor wewnętrzny. </w:t>
      </w:r>
    </w:p>
    <w:p>
      <w:pPr>
        <w:pStyle w:val="Heading"/>
        <w:rPr>
          <w:sz w:val="22"/>
        </w:rPr>
      </w:pPr>
      <w:r>
        <w:rPr>
          <w:sz w:val="22"/>
        </w:rPr>
        <w:t>§ 5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stosunku do kontrolującego mają zastosowanie przepisy bezpieczeństwa i higieny pracy, ochrony przeciwpożarowej oraz dotyczące postępowania z wiadomościami zawierającymi tajemnicę państwową i służbową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zy kontroli w magazynie, kasie niezbędna jest obecność osoby materialnie odpowiedzialnej. </w:t>
      </w:r>
    </w:p>
    <w:p>
      <w:pPr>
        <w:pStyle w:val="Heading"/>
        <w:rPr>
          <w:sz w:val="22"/>
        </w:rPr>
      </w:pPr>
      <w:r>
        <w:rPr>
          <w:sz w:val="22"/>
        </w:rPr>
        <w:t>§ 6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ateriały pokontrolne przechowywane są zgodnie z zasadami określonymi przepisami „Instrukcji Archiwalnej” wprowadzonej w życie zarządzeniem nr 2/09 Rektora AWF                w Poznaniu z dnia 13 stycznia 2009r.  </w:t>
      </w:r>
    </w:p>
    <w:p>
      <w:pPr>
        <w:pStyle w:val="Heading"/>
        <w:rPr>
          <w:sz w:val="22"/>
        </w:rPr>
      </w:pPr>
      <w:r>
        <w:rPr>
          <w:sz w:val="22"/>
        </w:rPr>
        <w:t>§ 7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  <w:tab w:val="left" w:pos="1800" w:leader="none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sprawach nieuregulowanych niniejszym Regulaminem, decyzje rektora są wiążąc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ind w:left="720" w:hanging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terpretacja zapisów Regulaminu należy do rektora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6:00Z</dcterms:created>
  <dc:creator>x</dc:creator>
  <dc:description/>
  <cp:keywords/>
  <dc:language>en-US</dc:language>
  <cp:lastModifiedBy>x</cp:lastModifiedBy>
  <dcterms:modified xsi:type="dcterms:W3CDTF">2011-02-22T09:17:00Z</dcterms:modified>
  <cp:revision>2</cp:revision>
  <dc:subject/>
  <dc:title/>
</cp:coreProperties>
</file>