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57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ktora Akademii Wychowania Fizy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Eugeniusza Piaseckiego w Pozn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06 grudnia 2010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</w:t>
      </w:r>
      <w:r>
        <w:rPr/>
        <w:t>: określenia wykazu stanowisk, z którymi może łączyć się dostęp do informacji niejawnych stanowiących tajemnicę służbową o klauzuli „poufne” i „zastrzeżon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66 ust. 1 i 2 ustawy z dnia 27 lipca 2005 r. – Prawo o szkolnictwie wyższym (Dz. U. z 2005 r. Nr 164, poz. 1166 z późn. zm.) w związku z art. 26 ust. 1 i art. 27 ust. 1 ustawy z dnia 22 stycznia 1999 r. o ochronie informacji niejawnych (Dz. U. z 2005 r. Nr 196, poz. 1631 z późn. zm.) zarządz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kreśla się w Akademii Wychowania Fizycznego im. Eugeniusza Piaseckiego w Poznaniu wykazy stanowisk, z którymi może łączyć się dostęp do informacji niejawnych, stanowiących tajemnicę:</w:t>
      </w:r>
    </w:p>
    <w:p>
      <w:pPr>
        <w:pStyle w:val="Normal"/>
        <w:jc w:val="both"/>
        <w:rPr/>
      </w:pPr>
      <w:r>
        <w:rPr/>
        <w:t>- służbową o klauzuli „poufne” /załącznik nr 1 do Zarządzenia/,</w:t>
      </w:r>
    </w:p>
    <w:p>
      <w:pPr>
        <w:pStyle w:val="Normal"/>
        <w:jc w:val="both"/>
        <w:rPr/>
      </w:pPr>
      <w:r>
        <w:rPr/>
        <w:t>- służbową o klauzuli „zastrzeżone” /załącznik nr 2 do Zarządzenia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y stanowisk, o których mowa w § 1 niniejszego Zarządzenia, są aktualizowane przez Rektora z urzędu lub na wniosek pełnomocnika ds. ochrony informacji nieja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ci moc Zarządzenie Nr 32/05 Rektora Akademii Wychowania Fizycznego im. Eugeniusza Piaseckiego w Poznaniu z dnia 26 września 2005 r. w sprawie określenia wykazu stanowisk oraz rodzaju prac zleconych, z którymi może łączyć się dostęp do informacji niejawnych stanowiących tajemnicę służbową o klauzuli „poufne” i „zastrzeżone” z uwzględnieniem zmian wprowadzonych aneksem nr 1/07 z dnia 13 lutego 2007 r.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REKTOR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prof. dr hab. med. Jerzy Smoraw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Załącznik Nr 1 do Zarządzenia Nr 57/10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Rektora AWF im. E. Piaseckiego w Poznaniu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dnia 06 grudnia 2010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STANOWISK</w:t>
      </w:r>
    </w:p>
    <w:p>
      <w:pPr>
        <w:pStyle w:val="Normal"/>
        <w:jc w:val="center"/>
        <w:rPr/>
      </w:pPr>
      <w:r>
        <w:rPr/>
        <w:t>z którymi może łączyć się dostęp do informacji niejawnych</w:t>
      </w:r>
    </w:p>
    <w:p>
      <w:pPr>
        <w:pStyle w:val="Normal"/>
        <w:jc w:val="center"/>
        <w:rPr/>
      </w:pPr>
      <w:r>
        <w:rPr/>
        <w:t>stanowiących tajemnicę służbową o klauzuli „poufne”</w:t>
      </w:r>
    </w:p>
    <w:p>
      <w:pPr>
        <w:pStyle w:val="Normal"/>
        <w:jc w:val="center"/>
        <w:rPr/>
      </w:pPr>
      <w:r>
        <w:rPr/>
        <w:t>w Akademii Wychowania Fizycznego im. Eugeniusza Piaseckiego w Poznan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zwa stanowisk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ktor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rektor ds. Nauk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rektor ds. Studi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ekan Wydziału Wychowania Fizycz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ekan Wydziału Turystyki i Rekreacj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ekan Zamiejscowego Wydziału Kultury Fizycznej w Gorzowie Wlkp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nclerz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ępca Kanclerz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westor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dytor Wewnętrz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erownik Działu Spraw Pracownicz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łnomocnik ds. Ochrony Informacji Niejaw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ministrator Systemu Teleinformatycz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pektor Bezpieczeństwa Teleinformaty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REKTOR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prof. dr hab. med. Jerzy Smoraw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Załącznik Nr 2 do Zarządzenia Nr 57/10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Rektora AWF im. E. Piaseckiego w Poznaniu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dnia 06 grudnia 2010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STANOWISK</w:t>
      </w:r>
    </w:p>
    <w:p>
      <w:pPr>
        <w:pStyle w:val="Normal"/>
        <w:jc w:val="center"/>
        <w:rPr/>
      </w:pPr>
      <w:r>
        <w:rPr/>
        <w:t>z którymi może łączyć się dostęp do informacji niejawnych</w:t>
      </w:r>
    </w:p>
    <w:p>
      <w:pPr>
        <w:pStyle w:val="Normal"/>
        <w:jc w:val="center"/>
        <w:rPr/>
      </w:pPr>
      <w:r>
        <w:rPr/>
        <w:t>stanowiących tajemnicę służbową o klauzuli „zastrzeżone”</w:t>
      </w:r>
    </w:p>
    <w:p>
      <w:pPr>
        <w:pStyle w:val="Normal"/>
        <w:jc w:val="center"/>
        <w:rPr/>
      </w:pPr>
      <w:r>
        <w:rPr/>
        <w:t>w Akademii Wychowania Fizycznego im. Eugeniusza Piaseckiego w Poznan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zwa stanowisk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łówny Specjalista Kierujący Sekcją Organizacyjno-Prawną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erownik Sekretariatu Rektor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ecjalista Kierujący Sekretariatem Kanclerz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ecjalista Działu Spraw Pracowni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REKTOR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prof. dr hab. med. Jerzy Smoraw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spacing w:lineRule="auto" w:line="360"/>
        <w:ind w:left="4956" w:hanging="0"/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spacing w:lineRule="auto" w:line="360"/>
        <w:ind w:left="4956" w:hanging="0"/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spacing w:lineRule="auto" w:line="360"/>
        <w:ind w:left="4956" w:hanging="0"/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spacing w:lineRule="auto" w:line="360"/>
        <w:ind w:left="4956" w:hanging="0"/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spacing w:lineRule="auto" w:line="360"/>
        <w:ind w:left="4956" w:hanging="0"/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spacing w:lineRule="auto" w:line="360"/>
        <w:ind w:left="4956" w:hanging="0"/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spacing w:lineRule="auto" w:line="360"/>
        <w:ind w:left="4956" w:hanging="0"/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08:00Z</dcterms:created>
  <dc:creator>x</dc:creator>
  <dc:description/>
  <cp:keywords/>
  <dc:language>en-US</dc:language>
  <cp:lastModifiedBy>x</cp:lastModifiedBy>
  <dcterms:modified xsi:type="dcterms:W3CDTF">2011-01-13T12:09:00Z</dcterms:modified>
  <cp:revision>1</cp:revision>
  <dc:subject/>
  <dc:title/>
</cp:coreProperties>
</file>