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  <w:t>ZARZĄDZENIE nr 33/07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9 listopada 2007 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określenia stawek wynagradzania za godziny ponadwymiarow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zlecone w roku akademickim 2007/20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Na podstawie § 42 ust. 5 pkt 3 Statutu Akademii z dnia 7 listopada 2007 r. oraz rozporządzenia Ministra Nauki i Szkolnictwa Wyższego z dnia 22 grudnia 2006 r. w sprawie warunków wynagradzania za pracę i przyznawania innych świadczeń związanych z pracą dla pracowników zatrudnionych w uczelni publicznej (Dz.U. Nr 251, poz 1852 z późn.zm.) i uchwały nr 54/07 Senatu Akademii Wychowania Fizycznego im. Eugeniusza Piaseckiego w Poznaniu z dnia 9 października 2007 r. w sprawie ustalania wymiaru pensum dydaktycznego dla nauczycieli akademickich na rok akademicki 2007/2008 oraz zasad i rodzaju zajęć rozliczanych w ramach tego pensum </w:t>
      </w:r>
      <w:r>
        <w:rPr>
          <w:rFonts w:cs="Arial Narrow" w:ascii="Arial Narrow" w:hAnsi="Arial Narrow"/>
          <w:b/>
          <w:bCs/>
          <w:i/>
          <w:iCs/>
        </w:rPr>
        <w:t>zarządzam</w:t>
      </w:r>
      <w:r>
        <w:rPr>
          <w:rFonts w:cs="Arial Narrow" w:ascii="Arial Narrow" w:hAnsi="Arial Narrow"/>
        </w:rPr>
        <w:t>,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m następujące stawki za godziny ponadwymiarowe i zlecon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fesor zwyczajny, profesor nadzwyczajny posiadający tytuł naukowy 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</w:t>
        <w:tab/>
        <w:tab/>
        <w:tab/>
        <w:tab/>
        <w:tab/>
        <w:tab/>
        <w:tab/>
        <w:tab/>
        <w:tab/>
        <w:t>- 58 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or nadzwyczajny, posiadający stopień naukowy doktora habilitowanego lub doktora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</w:t>
        <w:tab/>
        <w:tab/>
        <w:tab/>
        <w:tab/>
        <w:tab/>
        <w:tab/>
        <w:tab/>
        <w:tab/>
        <w:tab/>
        <w:t>- 53 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, adiunkt posiadający stopień naukowy doktora habilitowanego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</w:t>
        <w:tab/>
        <w:tab/>
        <w:tab/>
        <w:tab/>
        <w:tab/>
        <w:tab/>
        <w:tab/>
        <w:tab/>
        <w:tab/>
        <w:t>- 50 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iunkt posiadający stopień naukowy doktora, starszy wykładowca posiadający stopień naukowy doktora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</w:t>
        <w:tab/>
        <w:tab/>
        <w:tab/>
        <w:tab/>
        <w:tab/>
        <w:tab/>
        <w:tab/>
        <w:tab/>
        <w:tab/>
        <w:t>- 49 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szy wykładowca nieposiadający stopnia naukowego doktora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</w:t>
        <w:tab/>
        <w:tab/>
        <w:tab/>
        <w:tab/>
        <w:tab/>
        <w:tab/>
        <w:tab/>
        <w:tab/>
        <w:tab/>
        <w:t>- 40 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ystent, lektor, instruktor, wykładowca 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godzinę obliczeniową </w:t>
        <w:tab/>
        <w:tab/>
        <w:tab/>
        <w:tab/>
        <w:tab/>
        <w:tab/>
        <w:tab/>
        <w:tab/>
        <w:tab/>
        <w:t>- 32 zł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2</w:t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zajęcia  prowadzone na obozach stawka wynagrodzenia 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 wynosi</w:t>
        <w:tab/>
        <w:tab/>
        <w:tab/>
        <w:tab/>
        <w:tab/>
        <w:tab/>
        <w:tab/>
        <w:tab/>
        <w:t>- 32 zł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kierowanie obozem stałym zwiększa się wynagrodzenia o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godziny obliczeniowe za pierwszy i ostatni dzień obozu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godzinę obliczeniową za pozostałe dni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3</w:t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80" w:hanging="0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REKTOR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left="55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dr hab. med. Tadeusz Rychle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11:00Z</dcterms:created>
  <dc:creator>Dział Nauczania</dc:creator>
  <dc:description/>
  <dc:language>en-US</dc:language>
  <cp:lastModifiedBy>Dział Nauczania</cp:lastModifiedBy>
  <cp:lastPrinted>2007-11-09T08:13:00Z</cp:lastPrinted>
  <dcterms:modified xsi:type="dcterms:W3CDTF">2007-11-09T07:15:00Z</dcterms:modified>
  <cp:revision>8</cp:revision>
  <dc:subject/>
  <dc:title>ZARZĄDZENIE nr </dc:title>
</cp:coreProperties>
</file>