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32/07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23 października  2007 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 xml:space="preserve">w sprawie </w:t>
      </w:r>
      <w:r>
        <w:rPr>
          <w:sz w:val="22"/>
        </w:rPr>
        <w:t>przeprowadzenia oceny stanu technicznego i inwentaryzacji sprzętu obrony cywilnej AWF w Poznaniu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</w:rPr>
        <w:tab/>
        <w:t xml:space="preserve">Na podstawie § 42 ust. 2 pkt 5  Statutu Akademii Wychowania Fizycznego im. Eugeniusza Piaseckiego w Poznaniu z dnia 7 listopada 2006 r. oraz w związku z pismem     z dnia 08.10.2007r. Nr ZKB.II/5346-39/07 Dyrektora Wydziału Zarządzania Kryzysowego        i Bezpieczeństwa Urzędu Miasta Poznania  </w:t>
      </w:r>
      <w:r>
        <w:rPr>
          <w:rFonts w:cs="Arial"/>
          <w:b/>
          <w:i/>
          <w:iCs/>
          <w:sz w:val="22"/>
        </w:rPr>
        <w:t xml:space="preserve"> zarządza się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 xml:space="preserve">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 celu przeprowadzenia oceny stanu technicznego i inwentaryzacji sprzętu obrony cywilnej, powołuję Komisje w składzie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inż. Michał Osiński </w:t>
        <w:tab/>
        <w:tab/>
        <w:tab/>
        <w:t>- Przewodnicząc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Zdzisław Becella </w:t>
        <w:tab/>
        <w:tab/>
        <w:tab/>
        <w:t>- Członek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Dariusz  Kniat </w:t>
        <w:tab/>
        <w:tab/>
        <w:tab/>
        <w:tab/>
        <w:t xml:space="preserve">- Członek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omisja przeprowadzi ocenę stanu technicznego i inwentaryzację sprzętu, zgodnie z art. 26 ustawy o rachunkowości (t.j. Dz. U. z 2002r. Nr 76, poz. 694) oraz rozdziałem IX „Instrukcji o gospodarowaniu sprzętem obrony cywilnej” - sygn.  IOCK 136/86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prawidłowe przeprowadzenie inwentaryzacji sprzętu obrony cywilnej, odpowiedzialny jest Przewodniczący Komisji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48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rządzenie wchodzi w życie z dniem podpisania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de-DE"/>
        </w:rPr>
        <w:t>REKTOR</w:t>
      </w:r>
      <w:r>
        <w:rPr>
          <w:rFonts w:cs="Arial"/>
          <w:sz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rFonts w:cs="Arial"/>
          <w:sz w:val="22"/>
          <w:lang w:val="de-DE"/>
        </w:rPr>
        <w:tab/>
        <w:tab/>
        <w:tab/>
        <w:tab/>
        <w:t xml:space="preserve">  </w:t>
        <w:tab/>
        <w:tab/>
        <w:tab/>
        <w:t xml:space="preserve">prof. dr hab. med. </w:t>
      </w:r>
      <w:r>
        <w:rPr>
          <w:rFonts w:cs="Arial"/>
          <w:sz w:val="22"/>
        </w:rPr>
        <w:t>Tadeusz Rychlewski</w:t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9:00Z</dcterms:created>
  <dc:creator>AWF Poznań</dc:creator>
  <dc:description/>
  <dc:language>en-US</dc:language>
  <cp:lastModifiedBy>AWF Poznań</cp:lastModifiedBy>
  <dcterms:modified xsi:type="dcterms:W3CDTF">2007-11-19T10:20:00Z</dcterms:modified>
  <cp:revision>1</cp:revision>
  <dc:subject/>
  <dc:title>ZARZĄDZENIE NR 32/07</dc:title>
</cp:coreProperties>
</file>