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ENIE NR 27/0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14 września 2007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powołania Uczelnianej Komisji Kwalifikacyjnej ds. rozdziału dla pracowników Akademii miejsc w Domu Gościnnym „Asystent”  i w pokojach mieszkalnych  przy                  ul. Grunwaldzkiej 55 na kadencję  2005 – 200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42 ust. 2 pkt 4 Statutu Akademii z dnia 7 listopada 2006r.  </w:t>
      </w:r>
      <w:r>
        <w:rPr>
          <w:rFonts w:cs="Arial" w:ascii="Arial" w:hAnsi="Arial"/>
          <w:b/>
          <w:bCs/>
          <w:i/>
          <w:iCs/>
          <w:sz w:val="22"/>
        </w:rPr>
        <w:t>zarządza się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e się Uczelnianą Komisję Kwalifikacyjną ds. rozdziału dla pracowników Akademii miejsc w Domu Gościnnym „Asystent”  i w pokojach mieszkalnych przy                  ul. Grunwaldzkiej 55  w składz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r  Wojciech Zieliński</w:t>
        <w:tab/>
        <w:tab/>
        <w:tab/>
        <w:tab/>
        <w:tab/>
        <w:t>- przewodniczą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r Jarosław Gabryelski </w:t>
        <w:tab/>
        <w:tab/>
        <w:tab/>
        <w:tab/>
        <w:tab/>
        <w:t>- człon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. Krystyna Wujczak</w:t>
        <w:tab/>
        <w:tab/>
        <w:tab/>
        <w:tab/>
        <w:tab/>
        <w:tab/>
        <w:t>- sekretarz.</w:t>
      </w:r>
    </w:p>
    <w:p>
      <w:pPr>
        <w:pStyle w:val="Normal"/>
        <w:spacing w:lineRule="auto" w:line="360"/>
        <w:ind w:right="-4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ind w:right="-44" w:firstLine="708"/>
        <w:jc w:val="both"/>
        <w:rPr/>
      </w:pPr>
      <w:r>
        <w:rPr>
          <w:rFonts w:cs="Arial" w:ascii="Arial" w:hAnsi="Arial"/>
          <w:sz w:val="22"/>
        </w:rPr>
        <w:t>Do zadań Komisji należy opracowywanie i przedkładanie do akceptacji Rektorowi projektów rozdziału dla pracowników Akademii miejsc w Domu Gościnnym „Asystent”                                 i w pokojach mieszkalnych przy ul. Grunwaldzkiej 55.</w:t>
      </w:r>
    </w:p>
    <w:p>
      <w:pPr>
        <w:pStyle w:val="Normal"/>
        <w:spacing w:lineRule="auto" w:line="360"/>
        <w:ind w:right="-4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xtBodyIndent"/>
        <w:rPr/>
      </w:pPr>
      <w:r>
        <w:rPr>
          <w:szCs w:val="17"/>
        </w:rPr>
        <w:t xml:space="preserve">Prace Komisji, o której mowa w § 1, prowadzone będą zgodnie  z Regulaminem określającym zasady przydziału miejsc w </w:t>
      </w:r>
      <w:r>
        <w:rPr/>
        <w:t>Domu Gościnnym „Asystent” i w pokojach mieszkalnych przy ul. Grunwaldzkiej 55</w:t>
      </w:r>
      <w:r>
        <w:rPr>
          <w:szCs w:val="17"/>
        </w:rPr>
        <w:t>, stanowiącym załącznik nr 1 do niniejszego zarządzenia.</w:t>
      </w:r>
    </w:p>
    <w:p>
      <w:pPr>
        <w:pStyle w:val="Normal"/>
        <w:spacing w:lineRule="auto" w:line="360"/>
        <w:ind w:right="-4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spacing w:lineRule="auto" w:line="360"/>
        <w:ind w:right="-4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zarządzenie nr 8/89 Rektora Akademii Wychowania Fizycznego im. E.Piaseckiego w Poznaniu z dnia 1 czerwca 1989r. w sprawie powołania Uczelnianej komisji kwalifikacyjnej ds. rozdziału dla pracowników Akademii Wychowania Fizycznego w Poznaniu miejsc w Hotelu Asystenta, w pokojach mieszkalnych przy ul. Grunwaldzkiej 55 oraz mieszkań rotacyjnych w Spółdzielczym Domu Młodego Nauczyciela Akademickiego wraz       z aneksami.</w:t>
      </w:r>
    </w:p>
    <w:p>
      <w:pPr>
        <w:pStyle w:val="Normal"/>
        <w:spacing w:lineRule="auto" w:line="360"/>
        <w:ind w:right="-4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spacing w:lineRule="auto" w:line="360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lang w:val="de-DE"/>
        </w:rPr>
        <w:t xml:space="preserve">prof. dr hab. med. </w:t>
      </w:r>
      <w:r>
        <w:rPr>
          <w:rFonts w:cs="Arial" w:ascii="Arial" w:hAnsi="Arial"/>
          <w:sz w:val="22"/>
        </w:rPr>
        <w:t>Tadeusz Rychlewski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27/07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ktora AWF w Poznaniu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14 września 2007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YDZIAŁU MIEJSC W DOMU GOŚCINNYM „ASYSTENT”  PRACOWNIKOM AKADEMII WYCHOWANIA FIZYCZNEGO W POZNANI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kstpodstawowy3"/>
        <w:rPr/>
      </w:pPr>
      <w:r>
        <w:rPr>
          <w:rFonts w:cs="Arial"/>
          <w:bCs w:val="false"/>
        </w:rPr>
        <w:t>Akademia Wychowania Fizycznego im. Eugeniusza Piaseckiego w Poznaniu dysponuje       9 miejscami w Domu Gościnnym „Asystent”, zwanym dalej „DGA”, w tym 5 miejscami           w bloku A i 4 miejscami w bloku B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w DGA mogą otrzymać nauczyciele akademiccy zatrudnieni w Akademii Wychowania Fizycznego w Poznaniu oraz osoby odbywające w Akademii studia doktoranckie, zamieszkujący na stałe w miejscowości położonej poza siedzibą Akademii w odległości uniemożliwiającej codzienny dojazd do pracy lub na zaj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rwszeństwo w uzyskaniu miejsca w DGA mają nauczyciele akademiccy zatrudnieni na stanowiska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systenta stażyst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systent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rszego asystent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iunkt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osoby odbywające w Akademii studia doktoranck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W szczególnych wypadkach miejsce w DGA mogą otrzymać inni pracownicy Akademii oraz pracownicy innych jednostek organizacyjnych odbywających w Akademii staż naukowy, jeżeli spełniają warunki określone w ust. 1 i w 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GA może być zakwaterowany również małżonek oraz dzieci zatrudnionego              w Akademii nauczyciela akademickiego oraz innego pracow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jątkowych przypadkach Rektor Akademii może wyrazić zgodę na tymczasowe zakwaterowanie pracowników określonych w ust. 1 i 2, w pokojach mieszkalnych Akademii przy ul. Grunwaldzkiej 5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w pokojach mieszkalnych przydziela się na okres do 2 la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 2 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wymienione w § 2 ust. 1 i ust. 2 pkt. 1-4, ubiegający się o przydział miejsca           w DGA winni wykazywać się wzorową praca zawodową i dużym zaangażowaniem         w pracy społecznej na rzecz Akademii i środowis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a wymogami wymienionymi w ust. 1 Komisja Kwalifikacyjna uwzględnia również przy opracowywaniu propozycji przydziału miejsc w DGA aktualną sytuację materialną             i mieszkaniową kandyda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Osoba ubiegająca się o przydział miejsca w DGA składa do Uczelnianej Komisji Kwalifikacyjnej w terminie przez nią podanym, pisemny wniosek wg wzoru stanowiącego załącznik nr 1 do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i złożone po wyznaczonym terminie nie będą w danym roku akademickim rozpatryw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Tekstpodstawowy3"/>
        <w:rPr>
          <w:rFonts w:cs="Arial"/>
          <w:bCs w:val="false"/>
        </w:rPr>
      </w:pPr>
      <w:r>
        <w:rPr>
          <w:rFonts w:cs="Arial"/>
          <w:bCs w:val="false"/>
        </w:rPr>
        <w:t>Decyzję o przydziale miejsca w DGA podejmuje Rektor Akademii na wniosek Uczelnianej Komisji Kwalifikacyj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waterowanie w DGA następuje na podstawie decyzji wydanej przez Rektora Akademii oraz skierowania wydanego przez kanclerza szkoły wyższej administrującej DG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, o której mowa w ust. 1 określa warunki zakwaterowania oraz liczbę osób uprawnionych do zakwaterowania w DG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w DGA przydziela się na okres 2 lat, przy czym corocznie dokonuje się weryfikacji przydział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uzasadnionych przypadkach Rektor Akademii może przydzielić miejsce w DGA na dłuższy okres niż określony w ust. 3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ę za 1 miejsce w DGA ustala się na podstawie przepisów w sprawie zajmowania      i opróżniania lokali w DGA dla nauczycieli akademic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e stawki opłat za 1 miejsce w DGA podaje się do wiadomości w formie komunikatów rektor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Tekstpodstawowy3"/>
        <w:rPr>
          <w:rFonts w:cs="Arial"/>
          <w:bCs w:val="false"/>
        </w:rPr>
      </w:pPr>
      <w:r>
        <w:rPr>
          <w:rFonts w:cs="Arial"/>
          <w:bCs w:val="false"/>
        </w:rPr>
        <w:t>Porządek wewnętrzny w DGA, zasady współżycia jego mieszkańców ich uprawnienia            i obowiązki oraz sposób i terminy uiszczenia opłat za pobyt w DGA określa regulamin porządkowy DG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 3 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 Akademii cofa przydział miejsca w DGA w raz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ązania stosunku pracy z pracownikiem bez względu na tryb rozwiązania, umowy o prac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reślenia z listy słuchaczy uczestnika studium doktorancki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ania przez pracownika lub uczestnika studium doktoranckiego mieszkania       w miejscu pracy lub stud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ńczenia studiów doktoranckich lub stażu nauk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szenia w sposób istotny regulaminu porządkowego DGA przez osobę, której przydzielono miejsce w DGA z ramienia Akademi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gania z opłatami za korzystanie z hotelu za okres co najmniej 2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fnięciu przydziału miejsca w DGA zawiadami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ę, której cofnięto przydzia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a jednostki prowadzącej administrację DG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ę mieszkańców DG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która utraciła prawo do zakwaterowania w DGA jest zobowiązana zwolnić zajmowane miejsce w terminie 14 dni od daty otrzymania zawiadomienia o cofnięciu przydziału miejsca w DGA bez prawa do pomieszczenia zastępcz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nieopuszczenia DGA w ustalonym terminie, dokonuje się usunięcia osoby          w trybie przepisów o postępowaniu egzekucyjnym w administr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nieobecności osoby, która podlega usunięciu z DGA, Akademia jest zobowiązana zabezpieczyć mienie ruchome stanowiące własność tej osoby w taki sposób, aby nie uległo uszkodzeniu lub kradzież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niejszy regulamin zatwierdza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2"/>
        </w:rPr>
        <w:t>prof. dr hab. med. Tadeusz Rychlew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zydziału miejsc w Domu Gościnnym „Asystent”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om AWF w Pozna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dział miejsca – pokoju w Domu Gościnnym „Asystent”, Poznań,             ul. Palacza 18, blok A- blok 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720" w:hanging="720"/>
        <w:rPr/>
      </w:pPr>
      <w:r>
        <w:rPr>
          <w:rFonts w:cs="Arial" w:ascii="Arial" w:hAnsi="Arial"/>
          <w:sz w:val="22"/>
        </w:rPr>
        <w:t>Nazwisko i imię wnioskodawcy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stałego zameldowania 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tymczasowego zameldowania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720" w:hanging="720"/>
        <w:rPr/>
      </w:pPr>
      <w:r>
        <w:rPr>
          <w:rFonts w:cs="Arial" w:ascii="Arial" w:hAnsi="Arial"/>
          <w:sz w:val="22"/>
        </w:rPr>
        <w:t>Miejsce pracy 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ony w charakterze__________________________________________________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/>
          <w:bCs w:val="false"/>
        </w:rPr>
        <w:t>Proszę również o przyznanie miejsca w DGA współmałżonkowi (wypełniać również wtedy, kiedy współmałżonek  stara się o miejsce w DGA  z puli innej Uczelni_________________________________________________________________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rPr>
          <w:rFonts w:cs="Arial"/>
          <w:bCs w:val="false"/>
        </w:rPr>
      </w:pPr>
      <w:r>
        <w:rPr>
          <w:rFonts w:cs="Arial"/>
          <w:bCs w:val="false"/>
        </w:rPr>
        <w:t>nazwisko i imię _______________________________________________________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rPr>
          <w:rFonts w:cs="Arial"/>
          <w:bCs w:val="false"/>
        </w:rPr>
      </w:pPr>
      <w:r>
        <w:rPr>
          <w:rFonts w:cs="Arial"/>
          <w:bCs w:val="false"/>
        </w:rPr>
        <w:t>miejsce stałego zameldowania ___________________________________________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/>
          <w:bCs w:val="false"/>
        </w:rPr>
        <w:t>miejsce tymczasowego zameldowania _____________________________________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rPr>
          <w:rFonts w:cs="Arial"/>
          <w:bCs w:val="false"/>
        </w:rPr>
      </w:pPr>
      <w:r>
        <w:rPr>
          <w:rFonts w:cs="Arial"/>
          <w:bCs w:val="false"/>
        </w:rPr>
        <w:t>miejsce pracy ________________________________________________________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rPr>
          <w:rFonts w:cs="Arial"/>
          <w:bCs w:val="false"/>
        </w:rPr>
      </w:pPr>
      <w:r>
        <w:rPr>
          <w:rFonts w:cs="Arial"/>
          <w:bCs w:val="false"/>
        </w:rPr>
        <w:t>zatrudniony w charakterze ______________________________________________</w:t>
      </w:r>
    </w:p>
    <w:p>
      <w:pPr>
        <w:pStyle w:val="Tekstpodstawowy3"/>
        <w:rPr/>
      </w:pPr>
      <w:r>
        <w:rPr>
          <w:rFonts w:cs="Arial"/>
          <w:bCs w:val="false"/>
        </w:rPr>
        <w:t>7.  Czy współmałżonek stara się o przydział miejsce z puli innej uczelni ?________________</w:t>
      </w:r>
    </w:p>
    <w:p>
      <w:pPr>
        <w:pStyle w:val="Tekstpodstawowy3"/>
        <w:rPr>
          <w:rFonts w:cs="Arial"/>
          <w:bCs w:val="false"/>
        </w:rPr>
      </w:pPr>
      <w:r>
        <w:rPr>
          <w:rFonts w:cs="Arial"/>
          <w:bCs w:val="false"/>
        </w:rPr>
        <w:tab/>
        <w:t>____________________________________________________________________</w:t>
      </w:r>
    </w:p>
    <w:p>
      <w:pPr>
        <w:pStyle w:val="Tekstpodstawowy3"/>
        <w:rPr>
          <w:rFonts w:cs="Arial"/>
          <w:bCs w:val="false"/>
        </w:rPr>
      </w:pPr>
      <w:r>
        <w:rPr>
          <w:rFonts w:cs="Arial"/>
          <w:bCs w:val="false"/>
        </w:rPr>
        <w:t>8. Uzasadnienie wniosku: _____________________________________________________</w:t>
      </w:r>
    </w:p>
    <w:p>
      <w:pPr>
        <w:pStyle w:val="Tekstpodstawowy3"/>
        <w:rPr>
          <w:rFonts w:cs="Arial"/>
          <w:bCs w:val="false"/>
        </w:rPr>
      </w:pPr>
      <w:r>
        <w:rPr>
          <w:rFonts w:cs="Arial"/>
          <w:bCs w:val="false"/>
        </w:rPr>
        <w:tab/>
        <w:t>____________________________________________________________________</w:t>
      </w:r>
    </w:p>
    <w:p>
      <w:pPr>
        <w:pStyle w:val="Tekstpodstawowy3"/>
        <w:rPr>
          <w:rFonts w:cs="Arial"/>
          <w:bCs w:val="false"/>
        </w:rPr>
      </w:pPr>
      <w:r>
        <w:rPr>
          <w:rFonts w:cs="Arial"/>
          <w:bCs w:val="false"/>
        </w:rPr>
        <w:tab/>
        <w:t>____________________________________________________________________</w:t>
      </w:r>
    </w:p>
    <w:p>
      <w:pPr>
        <w:pStyle w:val="Tekstpodstawowy3"/>
        <w:rPr>
          <w:rFonts w:cs="Arial"/>
          <w:bCs w:val="false"/>
        </w:rPr>
      </w:pPr>
      <w:r>
        <w:rPr>
          <w:rFonts w:cs="Arial"/>
          <w:bCs w:val="false"/>
        </w:rPr>
        <w:tab/>
        <w:t>____________________________________________________________________</w:t>
      </w:r>
    </w:p>
    <w:p>
      <w:pPr>
        <w:pStyle w:val="Tekstpodstawowy3"/>
        <w:rPr>
          <w:rFonts w:cs="Arial"/>
          <w:bCs w:val="false"/>
        </w:rPr>
      </w:pPr>
      <w:r>
        <w:rPr>
          <w:rFonts w:cs="Arial"/>
          <w:bCs w:val="false"/>
        </w:rPr>
        <w:tab/>
        <w:t>____________________________________________________________________</w:t>
      </w:r>
    </w:p>
    <w:p>
      <w:pPr>
        <w:pStyle w:val="Tekstpodstawowy3"/>
        <w:rPr>
          <w:rFonts w:cs="Arial"/>
          <w:bCs w:val="false"/>
        </w:rPr>
      </w:pPr>
      <w:r>
        <w:rPr>
          <w:rFonts w:cs="Arial"/>
          <w:bCs w:val="false"/>
        </w:rPr>
        <w:tab/>
        <w:t>____________________________________________________________________</w:t>
      </w:r>
    </w:p>
    <w:p>
      <w:pPr>
        <w:pStyle w:val="Normal"/>
        <w:spacing w:lineRule="auto" w:line="480"/>
        <w:ind w:left="4248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spacing w:lineRule="auto" w:line="480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odpis wnioskodawcy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-  2  -</w:t>
      </w:r>
    </w:p>
    <w:p>
      <w:pPr>
        <w:pStyle w:val="Tekstpodstawowy3"/>
        <w:spacing w:lineRule="auto" w:line="480"/>
        <w:rPr>
          <w:rFonts w:cs="Arial"/>
          <w:bCs w:val="false"/>
        </w:rPr>
      </w:pPr>
      <w:r>
        <w:rPr>
          <w:rFonts w:cs="Arial"/>
          <w:bCs w:val="false"/>
        </w:rPr>
        <w:t>Potwierdzam prawdziwość danych zawartych we wniosku w pkt. od 1 do 5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48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Dyrektora Instytutu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48" w:leader="none"/>
        </w:tabs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</w:rPr>
        <w:t>Podpis Przewodniczącego Uczelnianej Komisji Kwalifikacyjnej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Rektora 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Przydzielam – nie przydzielam – Panu/Pani miejsce – pokój w budynku A, B Domu Gościnnego „Asystent”, na okres jednego roku – dwóch lat – akademickich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Rektor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I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ieruję Pana/Panią  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o Domu Gościnnego „Asystent” w Poznaniu, budynek A - budynek B na rok akademicki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prawdzającego</w:t>
        <w:tab/>
        <w:tab/>
        <w:tab/>
        <w:tab/>
        <w:tab/>
        <w:tab/>
        <w:tab/>
        <w:t>Kanclerz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znań, dnia 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25:00Z</dcterms:created>
  <dc:creator>AWF Poznań</dc:creator>
  <dc:description/>
  <dc:language>en-US</dc:language>
  <cp:lastModifiedBy>AWF Poznań</cp:lastModifiedBy>
  <dcterms:modified xsi:type="dcterms:W3CDTF">2007-09-18T10:28:00Z</dcterms:modified>
  <cp:revision>2</cp:revision>
  <dc:subject/>
  <dc:title>ZARZĄDZENIE NR 27/07</dc:title>
</cp:coreProperties>
</file>