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1/1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ktora Akademii Wychowania Fizycznego im. Eugeniusza Piaseckiego w Poznani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25 marca 2010 r.</w:t>
      </w:r>
    </w:p>
    <w:p>
      <w:pPr>
        <w:pStyle w:val="Normal"/>
        <w:jc w:val="center"/>
        <w:rPr/>
      </w:pPr>
      <w:r>
        <w:rPr/>
        <w:t>w sprawie przeprowadzenia rekrutacji na studia</w:t>
      </w:r>
    </w:p>
    <w:p>
      <w:pPr>
        <w:pStyle w:val="Normal"/>
        <w:jc w:val="center"/>
        <w:rPr/>
      </w:pPr>
      <w:r>
        <w:rPr/>
        <w:t>w roku akademickim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62 ust. 1 pkt 2 oraz art. 169 ust. 2 Ustawy z dnia 27 lipca 2005 r. – Prawo o szkolnictwie wyższym ( Dz. U. nr 164 poz. 1365 z późn. zm.), rozporządzenia Ministra Nauki i Szkolnictwa Wyższego z dnia 22 grudnia 2006 r. w sprawie warunków wynagradzania za pracę i przyznawania innych świadczeń związanych z pracą dla pracowników zatrudnionych w uczelni publicznej (Dz. U. Nr 251, poz. 1852), § 93 Statutu Akademii z dnia 7 listopada 2006 r., Uchwały Nr 31/09 Senatu Akademii Wychowania Fizycznego im. Eugeniusza Piaseckiego w Poznaniu z dnia 28 kwietnia 2009 r. w sprawie określenia warunków i trybu rekrutacji na studia w Akademii Wychowania Fizycznego im. Eugeniusza Piaseckiego w Poznaniu na rok akademicki 2010/2011 oraz Uchwały Nr 74/08 Senatu Akademii Wychowania Fizycznego im. Eugeniusza Piaseckiego w Poznaniu z dnia 20 maja 2008 r. w sprawie zasad przyjmowania na studia laureatów i finalistów olimpiad przedmiotowych na lata 2009/2010 - 2011/2012 z późn. zm.,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1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wołuje się Uczelnianą Komisję Rekrutacyjną w składzie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r hab. Dariusz Wieliński</w:t>
        <w:tab/>
        <w:t xml:space="preserve"> prof. nadzw. AWF</w:t>
        <w:tab/>
        <w:tab/>
        <w:t>- Przewodniczący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r hab. Jacek Lewandowski prof. nadzw. AWF</w:t>
        <w:tab/>
        <w:t xml:space="preserve">            - Członek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r hab. Tomasz Jurek - prof. nadzw. AWF</w:t>
        <w:tab/>
        <w:tab/>
        <w:t>- Członek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dr hab. Krzysztof Kasprzak prof. nadzw. AWF             </w:t>
        <w:tab/>
        <w:t>- Członek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mgr Tadeusz Sroka</w:t>
        <w:tab/>
        <w:tab/>
        <w:tab/>
        <w:tab/>
        <w:tab/>
        <w:t>- Sekretarz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2.  Do zadań Uczelnianej Komisji Rekrutacyjnej należy w szczególnośc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ordynacja i nadzór nad pracą wydziałowych komisji rekrutacyjnych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ustalenie ramowego harmonogramu egzaminów wstęp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jmowanie odwołań kandydatów od decyzji wydziałowych komisji rekrutacyj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nioskowanie do Rektora o przyjęcie na studia w ramach odwołań wyłącznie w przypadku kwestionowania trybu postępowania kwalifikacyjnego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złonkowie Komisji winni wyjaśnić wszystkie wątpliwości kandydatów dotyczące egzaminów wstęp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wołania kandydatów od decyzji Wydziałowej Komisji Rekrutacyjnej winny być składane do Uczelnianej Komisji Rekrutacyjnej w ciągu 14 dni od daty otrzymania decyz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ecyzje w sprawach odwołań podejmuje Rektor zgodnie z wnioskiem Uczelnianej Komisji Rekrutacyjnej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cyzja Rektora w sprawach odwołań jest ostateczna.</w:t>
      </w:r>
    </w:p>
    <w:p>
      <w:pPr>
        <w:pStyle w:val="TextBody"/>
        <w:tabs>
          <w:tab w:val="clear" w:pos="708"/>
          <w:tab w:val="left" w:pos="17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godnie z § 93 ust. 3 Statutu AWF w Poznaniu Dziekani Wydziałów wydadzą zarządzenia powołujące wydziałowe komisje ds. rekrutacji, do których będzie należało w szczególn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kompletowanie dokumentów kandydatów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wnioskowanie o dopuszczenie do postępowania kwalifikacyjnego w przypadkach wątpliwych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awiadamianie kandydatów o terminach egzaminów,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przeprowadzanie egzaminów wstępnych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awiadamianie kandydatów o wynikach egzaminu wstępnego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przyjmowanie na studia kandydatów w ramach limitu miejsc będącego w dyspozycji komisji wydział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Rozpoczęcie   prac   </w:t>
      </w:r>
      <w:r>
        <w:rPr>
          <w:b/>
          <w:bCs/>
          <w:sz w:val="24"/>
        </w:rPr>
        <w:t>Komisji  Uczelnianej</w:t>
      </w:r>
      <w:r>
        <w:rPr>
          <w:sz w:val="24"/>
        </w:rPr>
        <w:t xml:space="preserve">  ustala  się  na  dzień  </w:t>
      </w:r>
      <w:r>
        <w:rPr>
          <w:b/>
          <w:bCs/>
          <w:sz w:val="24"/>
        </w:rPr>
        <w:t>27  kwietnia  2010 r.,</w:t>
      </w:r>
    </w:p>
    <w:p>
      <w:pPr>
        <w:pStyle w:val="TextBody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a zakończenie na dzień 15 października 2010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Wychowania Fizycznego </w:t>
      </w:r>
      <w:r>
        <w:rPr>
          <w:sz w:val="24"/>
        </w:rPr>
        <w:t xml:space="preserve">w Poznaniu ustala się na dzień </w:t>
      </w:r>
      <w:r>
        <w:rPr>
          <w:b/>
          <w:bCs/>
          <w:sz w:val="24"/>
        </w:rPr>
        <w:t xml:space="preserve">27 kwietnia 2010 r., </w:t>
      </w:r>
      <w:r>
        <w:rPr>
          <w:sz w:val="24"/>
        </w:rPr>
        <w:t xml:space="preserve">a zakończenie na dzień </w:t>
      </w:r>
      <w:r>
        <w:rPr>
          <w:b/>
          <w:sz w:val="24"/>
        </w:rPr>
        <w:t xml:space="preserve">8 października 2010 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w Zamiejscowym Wydziale Kultury Fizycznej w Gorzowie Wlkp.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7 kwietnia 2010 r., </w:t>
      </w:r>
      <w:r>
        <w:rPr>
          <w:sz w:val="24"/>
        </w:rPr>
        <w:t>a zakończenie na dzień 15 października 2010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Turystyki i Rekreacji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7 kwietnia 2010 r., </w:t>
      </w:r>
      <w:r>
        <w:rPr>
          <w:sz w:val="24"/>
        </w:rPr>
        <w:t xml:space="preserve">a zakończenie na dzień </w:t>
      </w:r>
      <w:r>
        <w:rPr>
          <w:b/>
          <w:sz w:val="24"/>
        </w:rPr>
        <w:t>6 września 2010 r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przypadku przeprowadzenia drugiego naboru na studia, termin zakończenia prac Komisji wymienionych w ust. 1 – 4 zostanie przez Rektora odpowiednio przedłuż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  <w:t>Zasady postępowania kwalifikacyjnego zawarte są w informatorze dla kandydatów na studia w Akademii Wychowania Fizycznego im. Eugeniusza Piaseckiego w Poznaniu na rok akademicki 2010/201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4"/>
        </w:rPr>
      </w:pPr>
      <w:r>
        <w:rPr>
          <w:sz w:val="24"/>
        </w:rPr>
        <w:t>Ustala się następujące terminy egzaminów wstęp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ydział Wychowania Fizy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:</w:t>
            </w:r>
          </w:p>
          <w:p>
            <w:pPr>
              <w:pStyle w:val="Normal"/>
              <w:rPr/>
            </w:pPr>
            <w:r>
              <w:rPr/>
              <w:t xml:space="preserve">wychowanie fizyczne, fizjoterapia , sport– studia stacjonarne i niestacjonarne </w:t>
              <w:br/>
              <w:t>I stop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, pomiary antropometryczne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0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oretyczny dla kierunku fizjoterapia dla kandydatów ze „starą maturą”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:</w:t>
            </w:r>
          </w:p>
          <w:p>
            <w:pPr>
              <w:pStyle w:val="Normal"/>
              <w:rPr/>
            </w:pPr>
            <w:r>
              <w:rPr/>
              <w:t xml:space="preserve">wychowanie fizyczne, fizjoterapia, sport -studia II stopnia stacjonarne </w:t>
              <w:br/>
              <w:t>i niestacjonar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– osoby wytypowane przez UKL zgłoszą się przed egzaminem pisemnym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isemny dla kierunku: fizjoterapia – 6.09.2010 r., wychowanie fizyczne – 7.09.2010 r., sport – 8.09.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dział Turystyki i Rekreacj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111"/>
        <w:gridCol w:w="3070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turystyka i rekreacja – studia stacjonarne i niestacjonarne I stop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a lekarskie 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drugiego stopnia stacjonarne i niestacjonarne II stop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10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a lekars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pisemn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iejscowy Wydział Kultury Fizycznej w Gorzowie Wlk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111"/>
        <w:gridCol w:w="3070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wychowanie fizyczne, turystyka i rekreacja</w:t>
            </w:r>
            <w:r>
              <w:rPr>
                <w:b/>
                <w:bCs/>
              </w:rPr>
              <w:t xml:space="preserve"> – </w:t>
            </w:r>
            <w:r>
              <w:rPr/>
              <w:t>studia I stopnia stacjonarne i niestacjonarne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.07.2010 r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Szczegółowy rozkład egzaminów opracuje Wydział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a II stopnia stacjonarne </w:t>
              <w:br/>
              <w:t>i niestacjonar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.09.2010 r..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ziekani określą w swoich zarządzeniach szczegółowe terminy egzaminów. Zmniejszenie liczby dni egzaminacyjnych może nastąpić po uprzednim uzgodnieniu z Uczelnianą Komisją Rekrut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wieszenie list osób przyjętych na studia  nastąpi w niżej podanych termin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Kierunki: Wychowanie Fizyczne , Fizjoterapia i Spo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a) </w:t>
      </w:r>
      <w:r>
        <w:rPr>
          <w:b/>
          <w:bCs/>
          <w:sz w:val="24"/>
        </w:rPr>
        <w:t>studia stacjonarne i niestacjonarne</w:t>
      </w:r>
      <w:r>
        <w:rPr>
          <w:sz w:val="24"/>
        </w:rPr>
        <w:t xml:space="preserve"> </w:t>
      </w:r>
      <w:r>
        <w:rPr>
          <w:b/>
          <w:sz w:val="24"/>
        </w:rPr>
        <w:t>I stopnia: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6 lipca 2010 r</w:t>
      </w:r>
      <w:r>
        <w:rPr>
          <w:sz w:val="24"/>
        </w:rPr>
        <w:t>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b) </w:t>
      </w:r>
      <w:r>
        <w:rPr>
          <w:b/>
          <w:bCs/>
          <w:sz w:val="24"/>
        </w:rPr>
        <w:t>studia stacjonarne i niestacjonarne II stopnia:</w:t>
      </w:r>
    </w:p>
    <w:p>
      <w:pPr>
        <w:pStyle w:val="TextBody"/>
        <w:ind w:left="540" w:hanging="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13 września 2010 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2. Kierunek Turystyka i Rekreacj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</w:t>
      </w:r>
      <w:r>
        <w:rPr>
          <w:b/>
          <w:bCs/>
          <w:sz w:val="24"/>
        </w:rPr>
        <w:t>studia stacjonarne i niestacjonarne</w:t>
      </w:r>
      <w:r>
        <w:rPr>
          <w:sz w:val="24"/>
        </w:rPr>
        <w:t xml:space="preserve"> </w:t>
      </w:r>
      <w:r>
        <w:rPr>
          <w:b/>
          <w:sz w:val="24"/>
        </w:rPr>
        <w:t>I stopnia:</w:t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>6 lipca 2010 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) </w:t>
      </w:r>
      <w:r>
        <w:rPr>
          <w:b/>
          <w:bCs/>
          <w:sz w:val="24"/>
        </w:rPr>
        <w:t>studia stacjonarne i niestacjonarne II stopnia:</w:t>
      </w:r>
    </w:p>
    <w:p>
      <w:pPr>
        <w:pStyle w:val="TextBody"/>
        <w:rPr>
          <w:bCs/>
          <w:sz w:val="24"/>
          <w:u w:val="single"/>
        </w:rPr>
      </w:pPr>
      <w:r>
        <w:rPr>
          <w:b/>
          <w:bCs/>
          <w:sz w:val="24"/>
        </w:rPr>
        <w:t xml:space="preserve">             </w:t>
      </w:r>
      <w:r>
        <w:rPr>
          <w:bCs/>
          <w:sz w:val="24"/>
          <w:u w:val="single"/>
        </w:rPr>
        <w:t>25 sierpnia 2010 r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3. Zamiejscowy Wydział Kultury Fizycznej w Gorzowie Wlkp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a) </w:t>
      </w:r>
      <w:r>
        <w:rPr>
          <w:b/>
          <w:bCs/>
          <w:sz w:val="24"/>
        </w:rPr>
        <w:t>studia stacjonarne i niestacjonarne</w:t>
      </w:r>
      <w:r>
        <w:rPr>
          <w:sz w:val="24"/>
        </w:rPr>
        <w:t xml:space="preserve"> </w:t>
      </w:r>
      <w:r>
        <w:rPr>
          <w:b/>
          <w:sz w:val="24"/>
        </w:rPr>
        <w:t>I stopnia:</w:t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 xml:space="preserve">             </w:t>
      </w:r>
      <w:r>
        <w:rPr>
          <w:sz w:val="24"/>
          <w:u w:val="single"/>
        </w:rPr>
        <w:t>6 lipca 2010 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TextBody"/>
        <w:ind w:left="540" w:hanging="0"/>
        <w:rPr/>
      </w:pPr>
      <w:r>
        <w:rPr>
          <w:sz w:val="24"/>
        </w:rPr>
        <w:t xml:space="preserve">b) </w:t>
      </w:r>
      <w:r>
        <w:rPr>
          <w:b/>
          <w:bCs/>
          <w:sz w:val="24"/>
        </w:rPr>
        <w:t>studia stacjonarne i niestacjonarne II stopnia:</w:t>
      </w:r>
    </w:p>
    <w:p>
      <w:pPr>
        <w:pStyle w:val="TextBody"/>
        <w:ind w:left="540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20 września 2010 r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Rektor ogłosi listy przyjętych w ramach odwołań  na stud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studia stacjonarne i niestacjonarne</w:t>
      </w:r>
      <w:r>
        <w:rPr>
          <w:b/>
          <w:sz w:val="24"/>
        </w:rPr>
        <w:t xml:space="preserve"> I stopnia</w:t>
      </w:r>
      <w:r>
        <w:rPr>
          <w:sz w:val="24"/>
        </w:rPr>
        <w:t xml:space="preserve"> na kierunkach WF, Fizjoterapia, Sport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urystyka i Rekreacja oraz w ZWKF w Gorzowie Wlkp. do </w:t>
      </w:r>
      <w:r>
        <w:rPr>
          <w:sz w:val="24"/>
          <w:u w:val="single"/>
        </w:rPr>
        <w:t>20 lipca 2010 r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 xml:space="preserve">studia stacjonarne i niestacjonarne II stopnia </w:t>
      </w:r>
      <w:r>
        <w:rPr>
          <w:sz w:val="24"/>
        </w:rPr>
        <w:t>na kierunk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WF, Fizjoterapia, Sport do  dnia </w:t>
      </w:r>
      <w:r>
        <w:rPr>
          <w:sz w:val="24"/>
          <w:u w:val="single"/>
        </w:rPr>
        <w:t>28 września 2010 r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b)  Turystyka i Rekreacja do dnia 13 września 2010 r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 w Zamiejscowym Wydziale Kultury Fizycznej w Gorzowie Wlkp. do dnia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 października 2010 r.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ziekani wydziałów wydadzą zarządzenia regulujące poszczególne zagadnienia związane z rekrutacją w terminie d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 maja 2010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składu komisji wydziałowej i osób odpowiedzialnych za przebieg egzaminu wstępnego w poszczególnych jego elementach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8 maja 2010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godzinowego harmonogramu egzaminów wstępnych na studia stacjonarne i niestacjonarne. I stopnia na wszystkich Wydziałach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8 maja 2010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godzinowego harmonogramu egzaminów wstępnych na studia stacjonarne i niestacjonarne II stopnia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u w:val="single"/>
              </w:rPr>
              <w:t>15 lipca 2010 r.</w:t>
            </w:r>
            <w:r>
              <w:rPr>
                <w:sz w:val="24"/>
              </w:rPr>
              <w:t xml:space="preserve"> na Wydziale Turystyki i rekreacji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u w:val="single"/>
              </w:rPr>
              <w:t>30 lipca 2010 r.</w:t>
            </w:r>
            <w:r>
              <w:rPr>
                <w:sz w:val="24"/>
              </w:rPr>
              <w:t xml:space="preserve"> na Wydziałach WF i ZWKF w Gorzowie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lkp.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lniana komisja Rekrutacyjna odbędzie swoje posiedzenia w następujących term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bCs/>
              </w:rPr>
              <w:t xml:space="preserve">21 czerwca 2010 r. poniedziałek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ocena przygotowania rekrutacji i przyjęcie informacji o kandydatach na studia stacjonarne i niestacjonarne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I stopnia wszystkich Wydziałów.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bCs/>
              </w:rPr>
              <w:t>12 lipca 2010 r. poniedziałek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- s. 107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informacje dotyczące spraw zawiązanych z przyjęciem    kandydatów ,   na    studia    stacjonarne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i   niestacjonarne    I    stopnia ,   ewentualne    zmiany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w limitach przyjęć.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bCs/>
              </w:rPr>
              <w:t>19 lipca 2010 r. poniedziałek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rozpatrzenie odwołań kandydatów na studia I stopnia od decyzji Wydziałowych Komisji Rekrutacyjnych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bCs/>
              </w:rPr>
              <w:t xml:space="preserve">13 września 2010 r. poniedziałek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października 2010 r. poniedziałek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9:00- s. 107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rozpatrzenie odwołań kandydatów na studia II stopnia stacjonarne   i    niestacjonarne    Wydziału   Turystyki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i Rekreacji.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Rozpatrzenie     odwołań     kandydatów    na     studia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II stopnia Wydziałów WF, ZWKF w Gorzowie Wlkp.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ind w:left="-38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omisji wydziałowych przygotują odpowiednie materiały na posiedzenie Komisji Uczelni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cję   i   przewodniczenie    Uczelnianej   Komisji   Lekarskiej    powierzam   Pani </w:t>
      </w:r>
    </w:p>
    <w:p>
      <w:pPr>
        <w:pStyle w:val="Normal"/>
        <w:ind w:left="360" w:hanging="0"/>
        <w:jc w:val="both"/>
        <w:rPr/>
      </w:pPr>
      <w:r>
        <w:rPr/>
        <w:t>dr n. med. Barbarze Osińskiej – Kapturek.</w:t>
      </w:r>
    </w:p>
    <w:p>
      <w:pPr>
        <w:pStyle w:val="Normal"/>
        <w:numPr>
          <w:ilvl w:val="0"/>
          <w:numId w:val="5"/>
        </w:numPr>
        <w:rPr/>
      </w:pPr>
      <w:r>
        <w:rPr/>
        <w:t>Badania lekarskie kandydatów na studia będą przeprowadzone w następujący sp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Uczelnianej Komisji Lekarskiej, przeprowadzi analizę załączonego przez kandydata zaświadczenia lekarskiego zgodnie z przepisami Rozporządzenia Ministra Zdrowia i Opieki Społecznej z dnia 15 września 1997 r. w sprawie badań lekarskich kandydatów do szkół wyższych, którzy w trakcie studiowania będą narażeni na działanie czynników szkodliwych , uciążliwych lub niebezpiecznych dla zdrow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dydaci nie zakwalifikowani przez Uczelnianą Komisję Lekarską, zostaną wyłączni z dalszego postępowania kwalifik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Uczelnianej Komisji Lekarskiej do dnia 1 czerwca 2010 r. przedstawi Kanclerzowi propozycje wynagrodzenia osób biorących udział w badaniach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Kanclerz wyda stosowne polecenia służbom administracyjnym Uczelni w zakresie rezerwacji  sal  i  obiektów  sportowych,  zapewnienia  oznakowania  miejsc badań lekarskich</w:t>
      </w:r>
    </w:p>
    <w:p>
      <w:pPr>
        <w:pStyle w:val="TextBody"/>
        <w:rPr>
          <w:sz w:val="24"/>
        </w:rPr>
      </w:pPr>
      <w:r>
        <w:rPr>
          <w:sz w:val="24"/>
        </w:rPr>
        <w:t>i egzaminów,  przygotowania  na  czas   egzaminów  wstępnych  odpowiednich   pomieszczeń</w:t>
      </w:r>
    </w:p>
    <w:p>
      <w:pPr>
        <w:pStyle w:val="TextBody"/>
        <w:rPr>
          <w:sz w:val="24"/>
        </w:rPr>
      </w:pPr>
      <w:r>
        <w:rPr>
          <w:sz w:val="24"/>
        </w:rPr>
        <w:t>i zapewnienia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Kierownik domu studenckiego zapewni maksymalną liczbę miejsc noclegowych dla kandyda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ział Służb Pracowniczych spisze stosowne umowy z osobami zatrudnionymi przy egzaminach wstępnych tj.: egzaminatorami nie będącymi pracownikami Uczelni, lekarzami, osobami pełniącymi funkcje sekretarzy komisji – jeżeli nie są nauczycielami akademickimi naszej Uczelni, z obsługi technicznej Wydziałowych Komisji Rekruta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terenie odbywania egzaminów wstępnych mogą przebywać tylko członkowie wyznaczonych przez Dziekanów zespołów egza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kodowanie prac egzaminacyjnych, jak również wszelkie czynności związane z poprawianiem prac, nanoszeniem ocen, punktów, wypełnianiem protokołów itp., mogą odbywać się tylko w obecności wyznaczonych przez Dziekanów osób. Mogą to być egzaminatorzy albo członkowie komisji wydziałowej, wyłącznie w pomieszczeniach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ca egzaminów mogą wizytować członkowie Komisji Uczelnianej oraz osoby upoważnione przez Rektora lub przez Prorektorów np. redaktorzy, fotoreporterz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rząd Studencki i organizacje studenckie proszę o współdziałanie z Komisją Uczelnianą i Komisjami Wydziałowymi w celu zapewnienia kandydatom pełnej informacji oraz otoczenie ich życzliwą opieką w czasie egza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ch pracowników Uczelni proszę o udzielenia kandydatom pomocy w czasie ich pobytu na terenie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4956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R E K T O 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54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lang w:val="de-DE"/>
        </w:rPr>
        <w:t xml:space="preserve">             </w:t>
      </w:r>
      <w:r>
        <w:rPr>
          <w:b/>
          <w:bCs/>
        </w:rPr>
        <w:t>prof. dr hab. med. Jerzy Smoraw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3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2:00Z</dcterms:created>
  <dc:creator>Dział Nauczania</dc:creator>
  <dc:description/>
  <cp:keywords/>
  <dc:language>en-US</dc:language>
  <cp:lastModifiedBy>x</cp:lastModifiedBy>
  <cp:lastPrinted>2009-03-24T12:11:00Z</cp:lastPrinted>
  <dcterms:modified xsi:type="dcterms:W3CDTF">2010-05-21T10:54:00Z</dcterms:modified>
  <cp:revision>3</cp:revision>
  <dc:subject/>
  <dc:title>ZARZĄDZENIE nr 16/2007</dc:title>
</cp:coreProperties>
</file>