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19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dnia  15  lipca 2009 r.</w:t>
      </w:r>
    </w:p>
    <w:p>
      <w:pPr>
        <w:pStyle w:val="Normal"/>
        <w:jc w:val="center"/>
        <w:rPr/>
      </w:pPr>
      <w:r>
        <w:rPr/>
        <w:t>Rektora Akademii Wychowania Fizycznego im. Eugeniusza Piaseckiego w Poznaniu w sprawie opłat za zajęcia dydaktyczne w roku akademickim 2009/2010 i inne czynności związane ze studiami w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6 i 99 Ustawy z 27 lipca 2005 r. – Prawo o szkolnictwie wyższym (Dz. U. Nr 164, poz. 1365 z późn. zm.) ustalam w Akademii Wychowania Fizycznego im. Eugeniusza Piaseckiego w Poznaniu następujące wysokości opł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udenci studiów niestacjonarnych jednolitych magisterskich, którzy rozpoczęli studia w roku akademickim 2005/2006 zobowiązani są wnosić opłaty semestralne za zajęcia dydaktyczne w następujących wysokościach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wychowanie fizycz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fizjoterap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turystyka i rekreac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Studenci studiów niestacjonarnych jednolitych magisterskich, studiujący od roku akademickiego 2006/2007 zobowiązani są wnosić opłaty semestralne za zajęcia dydaktyczne w następujących wysokościach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turystyka i rekreacj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a studiów pierwszego stop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 zł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a studiów drugiego stop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udenci studiów niestacjonarnych, pierwszego i drugiego stopnia studiujący od roku akademickiego 2007/2008 oraz 2008/2009 zobowiązani są wnosić opłaty semestralne za zajęcia dydaktyczne w następujących wysokościach:</w:t>
      </w:r>
    </w:p>
    <w:p>
      <w:pPr>
        <w:pStyle w:val="Normal"/>
        <w:jc w:val="both"/>
        <w:rPr/>
      </w:pPr>
      <w:r>
        <w:rPr/>
      </w:r>
    </w:p>
    <w:tbl>
      <w:tblPr>
        <w:tblW w:w="10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321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1440" w:right="-1629" w:hanging="360"/>
              <w:jc w:val="both"/>
              <w:rPr/>
            </w:pPr>
            <w:r>
              <w:rPr/>
              <w:t>na kierunku wychowanie fizyczne                                              1900 z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fizjoterapia                                                               2200 z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turystyka i rekreacja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136" w:right="780" w:hanging="360"/>
              <w:jc w:val="both"/>
              <w:rPr/>
            </w:pPr>
            <w:r>
              <w:rPr/>
              <w:t>dla studiów pierwszego stopnia                                      2100 z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a studiów drugiego stopnia                                          1800 zł</w:t>
            </w:r>
          </w:p>
          <w:p>
            <w:pPr>
              <w:pStyle w:val="Normal"/>
              <w:ind w:left="2136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udenci studiów niestacjonarnych, pierwszego i drugiego stopnia studiujący od roku akademickiego 2009/2010 zobowiązani są wnosić opłaty semestralne za zajęcia dydaktyczne w następujących wysokościach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wychowanie fizyczne                                              1900 z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fizjoterapia                                                              2200 z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sport                                                                        2000 zł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na kierunku turystyka i rekreacja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- dla studiów jednolitych magisterskich                                      1900 zł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- dla studiów pierwszego stopnia                                                1900 zł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- dla studiów drugiego stopnia                                                    2000 z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liczba zebranych przez studenta w danym roku akademickim punktów (ECTS) jest mniejsza od 50 i następuje wstrzymanie decyzji wpisania na rok następny, studenci zobowiązani są wnosić opłat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692"/>
      </w:tblGrid>
      <w:tr>
        <w:trPr>
          <w:trHeight w:val="80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studenci na studiach stacjonarnych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a kierunkach: wychowanie fizyczne, turystyka i rekreacja oraz fizjoterap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 zł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studenci na studiach niestacjonarnych w zależności od roku studiów wnoszą opłaty w wysokościach podanych w §1 niniejszego Zarządz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enci powtarzający warunkowo przedmiot objęty planem studiów wnoszą opłatę w wysokości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 zł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Studenci przystępujący do egzaminu dyplomowego po terminie wyznaczonym przez dziekana, z własnej winy, wnoszą opłatę w wysokości 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ubiegająca się o przyjęcie na drugi kierunek studiów</w:t>
      </w:r>
      <w:r>
        <w:rPr>
          <w:b/>
          <w:bCs/>
        </w:rPr>
        <w:t xml:space="preserve"> </w:t>
      </w:r>
      <w:r>
        <w:rPr/>
        <w:t>na studiach niestacjonarnych (studia równoległe) jest zobowiązana do uiszczenia opłaty semestralnej w wysokości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erunek Wychowanie Fizycz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 zł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erunek Turystyka i Rekreac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 zł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erunek Fizjoterap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 zł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Po ukończeniu jednego z kierunków winna uiszczać opłatę jak w §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ci ubiegający się o przyjęcie na drugą specjalność danego kierunku studiów na studiach niestacjonarnych, zobowiązani są do uiszczenia opłaty w wysokości:</w:t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2340"/>
      </w:tblGrid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semest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stępne semestr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erunek Turystyka i Rekreac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 z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ierunek Wychowanie Fizycz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 z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udenci studiów stacjonarnych i niestacjonarnych Wydziałów: Wychowania Fizycznego oraz Turystyki i Rekreacji, mogą uzyskać specjalizacje instruktorskie w wybranych dyscyplinach sportu, w czasie kursów organizowanych przez Centrum Doskonalenia Kadr i Szkolenia. Kurs może być uruchomiony w przypadku zgłoszenia się minimum 15 uczestników. W przypadku zgłoszenia się mniejszej liczby uczestników, koszt przypadający na jednego uczestnika będzie wyższ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udenci kierunku Wychowanie Fizyczne, specjalność trenerska, ubiegający się o drugą i następne specjalizacje trenerskie, zobowiązani będą do wniesienia opłaty w wysokości </w:t>
        <w:tab/>
        <w:tab/>
        <w:tab/>
        <w:tab/>
        <w:tab/>
        <w:tab/>
        <w:tab/>
        <w:tab/>
        <w:tab/>
        <w:t xml:space="preserve">-  </w:t>
      </w:r>
      <w:r>
        <w:rPr>
          <w:b/>
          <w:bCs/>
        </w:rPr>
        <w:t>750 zł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ota określona w ust. 2 stanowi opłatę za każdy kontynuowany semestr zajęć wynikających z ramowych planów studiów. W przypadku skomasowania zajęć w jednym semestrze, opłata za specjalizację stanowi wielokrotność liczby semestrów wynikających z ramowych planów studi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powtarzająca semestr w przypadku wznowienia studiów wnosi opłatę w wysokości:</w:t>
      </w:r>
    </w:p>
    <w:p>
      <w:pPr>
        <w:pStyle w:val="Normal"/>
        <w:jc w:val="both"/>
        <w:rPr/>
      </w:pPr>
      <w:r>
        <w:rPr/>
      </w:r>
    </w:p>
    <w:tbl>
      <w:tblPr>
        <w:tblW w:w="10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800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studia stacjonarne                                                                               12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studia niestacjonarne w wysokościach podanych w § 1, jest to jednocześnie opłata semestralna za zajęcia dydaktycz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90" w:firstLine="709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§ 10 rozporządzenia Rady Ministrów w sprawie gospodarki finansowej uczelni „Opłaty powinny być wniesione przed rozpoczęciem zajęć, a w przypadku zajęć trwających dłużej niż jeden semestr – przed rozpoczęciem każdego semestr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ach określonych w §§ 1, 2, 3, 4 i 6 wpłacone na rzecz Uczelni opłaty semestralne podlegają zwrotow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100 %, jeżeli osoba zainteresowana uiściła opłatę semestralną w terminie, a egzamin komisyjny został wyznaczony po terminie uiszczenia opłaty semestral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90%, jeżeli osoba zainteresowana zgłosi w Dziekanacie pisemną rezygnację z podjęcia studiów lub złoży wniosek o urlop dziekański (następnie pozytywnie załatwiony) co najmniej 7 dni przed terminem rozpoczęcia przewidzianych planem zajęć dydaktycz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75%, jeżeli osoba zainteresowana zgłosi w Dziekanacie pisemną rezygnację z podjęcia studiów lub złoży wniosek o urlop dziekański (następnie pozytywnie załatwiony) w termin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przypadku studiów stacjonarnych do końca drugiego tygodnia przewidzianych planem zajęć dydaktyczn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przypadku studiów niestacjonarnych na kierunku turystyka i rekreacja do dnia rozpoczęcia II zjazdu w semestrz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w przypadku studiów niestacjonarnych na kierunku wychowanie fizyczne i fizjoterapia do połowy sesji zjazdowej lub do dnia rozpoczęcia II zjazdu w semestrze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50 %, jeżeli student złoży wniosek o urlop dziekański ( następnie pozytywnie załatwiony) do połowy semest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 dotrzymania przez osobę zainteresowaną terminów określonych w pkt 1, wpłacone kwoty nie podlegają zwrotow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ydalenia z obozu lub rezygnacji w trakcie jego trwania studentowi nie przysługuje zwrot opłaty za obó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ot opłat określony w wysokościach ustalonych w § 8 następuje w wartości nominalnej na koszt osoby zainteres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§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dzoziemcy podejmujący studia w języku polskim na warunkach odpłatności dewizowej zobowiązani są wnosić opłaty roczne w wysok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kierunek Wychowanie Fizyczn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0 eur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kierunek Fizjoterapia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3 eur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kierunek Turystyka i Rekreacj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9 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 pochodzenia polskiego wnoszą opłaty obniżone o 30%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dzoziemcy przyjmowani na studia na warunkach odpłatności wnoszą w pierwszym roku nauki opłaty podwyższone o równowartość 200 euro, niezależnie od liczby podjętych kierunków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Rozporządzenia MNiSzW z dnia 2 listopada 2006 r. oraz Rozporządzenia MNiSzW z dnia 19 grudnia 2006 r. w sprawie dokumentacji przebiegu studiów oraz prowadzenia i odbywania studiów doktoranckich przez jednostki organizacyjne Uczelni, ustala się opłaty za wydanie następujących dokumentów przez Uczelnię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94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stawo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za duplikat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plom dokt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plom doktora habilitow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gitymacja uczestnika studiów doktoran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plom ukończenia stud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ektroniczna legitymacja studen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kument stwierdzający ukończenie studiów podyplo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datkowy odpis dyplomu w tłumaczeniu na język ob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Świadectwo ukończenia studiów doktoran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deks studenta i dokto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 z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Uiszczenie opłat określonych w § 12 winno być potwierdzone przez studenta dowodami wpłat przy wniosku o wydanie dokumentu lub jego duplik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t należy dokonywać w kasie Uczelni lub na konto Bank Handlowy S.A. w Warszawie O/Poznań 3610301247000000003473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miejscowym Wydziale Kultury Fizycznej w Gorzowie Wlkp. wpłat dokonywać należy w kasie Zamiejscowego Wydziału lub na konto Bank PKO S.A. I Oddział Gorzów Wlkp. nr 11001092-879-2101-111-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ody wpłat należy dostarczyć do właściwego Dziekanatu w nieprzekraczalnym terminie 14-tu dni, a w przypadku opłat semestralnych na studiach niestacjonarnych, jednego miesiąca przed rozpoczęciem zajęć w semestrze, obozem albo egzaminem dyplomowym, pod rygorem nie umieszczenia na liście studentów, uczestników obozu lub nie dopuszczenia do egzaminu dyplom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ewentualnych wątpliwości interpretacyjnych przepisów niniejszego zarządzenia decyzja rozstrzygająca należy do 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alnymi za realizację postanowień Zarządzenia na poszczególnych wydziałach są dziekani, a w Zamiejscowym Wydziale Kultury Fizycznej w Gorzowie Wlkp. prodziekan ds. stude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em wejścia w życie niniejszego Zarządzenia traci moc Zarządzenie Rektora nr 12/08 z dnia 14 lip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w zakresie opłat określonych jako semestralne lub roczne od semestru zimowego w roku akademickim 2009/2010, a w zakresie opłat określonych w § 12 od 1 lip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ind w:left="48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48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4860" w:hanging="0"/>
        <w:jc w:val="center"/>
        <w:rPr/>
      </w:pPr>
      <w:r>
        <w:rPr>
          <w:lang w:val="de-DE"/>
        </w:rPr>
        <w:t xml:space="preserve">prof. dr hab. med. </w:t>
      </w:r>
      <w:r>
        <w:rPr/>
        <w:t>Jerzy Smora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8:00Z</dcterms:created>
  <dc:creator>Dział Nauczania</dc:creator>
  <dc:description/>
  <cp:keywords/>
  <dc:language>en-US</dc:language>
  <cp:lastModifiedBy>User</cp:lastModifiedBy>
  <cp:lastPrinted>2009-07-14T08:54:00Z</cp:lastPrinted>
  <dcterms:modified xsi:type="dcterms:W3CDTF">2009-07-14T06:55:00Z</dcterms:modified>
  <cp:revision>19</cp:revision>
  <dc:subject/>
  <dc:title>ZARZĄDZENIE NR   /07</dc:title>
</cp:coreProperties>
</file>