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/>
        <w:t>ZARZĄDZENIE   NR  26/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tora Akademii Wychowania Fizycznego im. Eugeniusza Piaseckiego w Poznani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 dnia  10 września 2007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bezpieczeństwa, higieny pracy i nauk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Na     podstawie    art.   228    ust . 2    ustawy    z    dnia  27 lipca  2005r. - Prawo      o szkolnictwie wyższym (Dz. U. Nr 164, poz.1365 z późniejszymi zmianami),  Rozporządzenia Ministra  Nauki  i  Szkolnictwa  Wyższego z dnia 5 lipca 2007r. w sprawie bezpieczeństwa i higieny pracy w uczelniach (Dz.  U.  Nr 128, poz.897) oraz § 42 ust. 2 pkt 5 Statutu Akademii  z dnia 7 listopada 2006r. </w:t>
      </w:r>
      <w:r>
        <w:rPr>
          <w:rFonts w:cs="Arial" w:ascii="Arial" w:hAnsi="Arial"/>
          <w:b/>
          <w:bCs/>
          <w:i/>
          <w:iCs/>
          <w:sz w:val="22"/>
        </w:rPr>
        <w:t>zarządzam</w:t>
      </w:r>
      <w:r>
        <w:rPr>
          <w:rFonts w:cs="Arial" w:ascii="Arial" w:hAnsi="Arial"/>
          <w:sz w:val="22"/>
        </w:rPr>
        <w:t>, co następ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ując postanowienia rozporządzenia Ministra Nauki i Szkolnictwa Wyższego      w sprawie bezpieczeństwa i higieny pracy w uczelniach, ustalam szczegółowe obowiązki        i odpowiedzialność w tym zakresie, dla pracowników oraz studentów Akademii Wychowania Fizycznego im. E.Piaseckiego w Poznani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 kierowników jednostek organizacyjnych Uczelni do  stosowania                         i egzekwowania  n/w postanowień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ynki  i  pomieszczenia  Uczelni  oraz  przynależne do nich tereny i urządzenia zgodnie z ich  funkcją  i  przeznaczeniem  powinny spełniać określone przepisami warunki techniczne oraz odpowiadać przepisom bhp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iekty  i   budynki powinny być  wyposażone  w  podręczny  sprzęt  gaśniczy,  utrzymany w pełnej sprawności do użycia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i  ewakuacyjne  i inne  drogi na  terenie  Uczelni  nie  powinny  stwarzać  zagrożeń dla użytkowników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obowiązującymi  przepisami, należy organizować dla pracowników szkolenia   w zakresie bezpieczeństwa i higieny prac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  wszystkich   studentów   rozpoczynających   naukę   w   Uczelni  należy  organizować szkolenia w zakresie bezpieczeństwa i higieny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lenia powinny być realizowane w ramach zajęć dydaktycznych w formie wykładów, ćwiczeń lub seminariów w wymiarze nie mniejszym niż 4 godz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dział  w szkoleniu prowadzący zajęcia  potwierdza  zaliczeniem przedmiotu na  ogólnie przyjętych w Uczelni zasadach. 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zież  i  obuwie robocze ,  odzież  i obuwie sportowe oraz środki ochrony  indywidualnej należy wydawać zgodnie z  tabelami norm obowiązującymi w Uczeln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ach uzasadnionych rodzajem zajęć lub specyfiką prowadzonych  badań, należy zapewnić studentom niezbędne środki ochrony indywidualn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budynkach i pomieszczeniach, w których prowadzone  są zajęcia dydaktyczne           w  formie ćwiczeń  i  badań,  stwarzające  określone  zagrożenie,  należy   udostępnić  pracownikom  i studentom instrukcje obejmujące tematycznie przepisy i zasady bhp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cje  bhp  w laboratoriach  powinny  uwzględniać procedury i zasady postępowania z substancjami  i  preparatami  chemicznymi,  materiałami promieniotwórczymi                 i czynnikami biologicznym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dydaktyczne na terenie Uczelni i poza jej terenem mogą odbywać się tylko pod nadzorem  pracownika   lub   innej   osoby   gwarantującej  przeprowadzenie zajęć zgodnie z  przepisami  bh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2  -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  rozpoczęciem   zajęć  dydaktycznych   o  zwiększonym  stopniu  ryzyka  wypadku, prowadzący   zajęcia   powinien    zaznajomić   studentów  z  odpowiednimi  przepisami  i zasadami  bhp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przypadku  gdy  miejsce, w którym mają być prowadzone zajęcia lub stan znajdujących się w nim urządzeń może stwarzać zagrożenie dla bezpieczeństwa studentów, zajęcia  mogą  być rozpoczęte lub kontynuowane po usunięciu przyczyny zagrożeni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ący  zajęcia jest odpowiedzialny za bezpieczeństwo studentów w trakcie realizacji zajęć dydaktyczny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 każdym   budynku  Uczelni,  w   pomieszczeniu   dostępnym    całodobowo,    powinna znajdować się co najmniej jedna przenośna apteczka do udzielania pierwszej pomoc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ący  zajęcia  powinien  zgłosić  każdy  wypadek,  któremu  ulegli studenci podczas zajęć organizowanych na terenie Uczelni i poza jej terenem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ekanaty Uczelni, wg właściwości, zobowiązane są  prowadzić ewidencję wypadków studentów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wypadkowa podlega corocznej ocenie i wymaga działań prewencyjny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cownicy prowadzący zajęcia w warsztatach, pracowniach specjalistycznych, laboratoriach oraz prowadzący zajęcia wychowania fizycznego, muszą być przeszkoleni w zakresie udzielania pierwszej pomoc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ch pracowników Uczelni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zenia   w   przewidzianych   przepisami   szkoleniach   w zakresie bezpieczeństwa i higieny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awania się w wyznaczonych    terminach   profilaktycznym  badaniom  leka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wania  stanowisk  i  wykonywania pracy w sposób zgodny z przepisami              i zasadami bezpieczeństwa i higieny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włocznego  zawiadamiania  przełożonych  o zauważonych zagrożeniach życia, zdrowia lub  mienia  Uczelni oraz zaistniałych wypadkach przy pracy, wypadkach             w drodze do pracy lub z pracy oraz podejrzeniach choroby zaw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gania  innych   podstawowych   obowiązków    pracowniczych   wynikających     z regulaminów  Uczeln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każdej jednostce organizacyjnej, która posiada stanowiska pracy wyposażone  w monitory ekranowe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Zapewnić dostęp do stosownej instrukcji stanowiskowej (wg treści Załącznika do Rozporządzenia Ministra Pracy i Polityki Socjalnej z dnia 1 grudnia 1998r. </w:t>
      </w:r>
      <w:r>
        <w:rPr>
          <w:rFonts w:cs="Arial" w:ascii="Arial" w:hAnsi="Arial"/>
          <w:sz w:val="22"/>
          <w:szCs w:val="20"/>
        </w:rPr>
        <w:t xml:space="preserve">w sprawie bezpieczeństwa i higieny pracy na stanowiskach wyposażonych w monitory ekranowe     </w:t>
      </w:r>
      <w:r>
        <w:rPr>
          <w:rFonts w:cs="Arial" w:ascii="Arial" w:hAnsi="Arial"/>
          <w:sz w:val="22"/>
        </w:rPr>
        <w:t xml:space="preserve"> - Dz.U. Nr 148, poz. 973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ć w zakresie podstawowego standardu częściowy zwrot kosztu zakupu okularów korygujących wzrok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Dofinansowanie zakupu, o którym mowa w </w:t>
      </w: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 4 ust. 2 będzie uzasadnione, gdy wynik profilaktycznego badania lekarskiego wykonywanego na podstawie skierowania                z tutejszej Uczelni potwierdzi konieczność używania okularów podczas pracy przy obsłudze monitora ekran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finansowania można dokonać nie częściej, niż raz na trzy la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dofinansowania zakupu jednej pary okularów korekcyjnych w roku 2007 wynosi 130,00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3  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Koszty, o których mowa w </w:t>
      </w: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 4 ust. 2 obciążają środki wydziałowe w odniesieniu do osób zatrudnionych w instytutach, katedrach, zakładach, pracowniach oraz dziekanatach,         a środki ogólnouczelniane w odniesieniu do pozostałych pracowników Uczel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Pracownik otrzyma częściowy zwrot kosztu zakupu w wysokości określonej w </w:t>
      </w: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 4 ust. 2 na podstawie rachunku wystawionego wg ogólnych zasad na Akademię Wychowania Fizycznego, potwierdzonego przez swojego przełożo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tyczniu każdego następnego roku, Kanclerz Akademii, zarządzeniem wewnętrznym, ustali obowiązującą na dany rok kwotę dofinansowa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   dostosowania    treści   § 2 ust. 5 pkt 1   niniejszego  zarządzenia, do  standardu określonego  w rozporządzeniu Ministra Nauki i Szkolnictwa Węższego w sprawie bezpieczeństwa i higieny pracy w uczelniach, wyznacza się okres jednego roku od dnia wejścia w życie zarządz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i moc obowiązującą Zarządzenie  Nr 13/00  Rektora  Akademii  Wychowania Fizyczne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m. Eugeniusza Piaseckiego w Poznaniu z dnia 26 czerwca 2000r.  w  sprawie bezpieczeństwa i higieny prac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lang w:val="de-DE"/>
        </w:rPr>
        <w:t>REKTOR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rPr/>
      </w:pPr>
      <w:r>
        <w:rPr>
          <w:rFonts w:eastAsia="Arial"/>
          <w:sz w:val="22"/>
          <w:lang w:val="de-DE"/>
        </w:rPr>
        <w:t xml:space="preserve">       </w:t>
      </w:r>
      <w:r>
        <w:rPr>
          <w:sz w:val="22"/>
          <w:lang w:val="de-DE"/>
        </w:rPr>
        <w:tab/>
        <w:tab/>
        <w:tab/>
        <w:tab/>
        <w:tab/>
        <w:tab/>
        <w:t xml:space="preserve"> </w:t>
        <w:tab/>
        <w:t xml:space="preserve">prof. dr hab. med. </w:t>
      </w:r>
      <w:r>
        <w:rPr>
          <w:sz w:val="22"/>
        </w:rPr>
        <w:t>Tadeusz Rychlewsk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20:00Z</dcterms:created>
  <dc:creator>AWF Poznań</dc:creator>
  <dc:description/>
  <dc:language>en-US</dc:language>
  <cp:lastModifiedBy>AWF Poznań</cp:lastModifiedBy>
  <dcterms:modified xsi:type="dcterms:W3CDTF">2007-09-18T10:22:00Z</dcterms:modified>
  <cp:revision>1</cp:revision>
  <dc:subject/>
  <dc:title>ZARZĄDZENIE   NR  26/07</dc:title>
</cp:coreProperties>
</file>