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   NR  36/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04 sierpnia 2010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 xml:space="preserve">w sprawie  powołania Uczelnianego Zespołu ds. przygotowania i realizacji projektu pod nazwą „Budowa budynku dydaktycznego Akademii Wychowania Fizycznego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. E. Piaseckiego w Poznaniu”.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/>
          <w:sz w:val="22"/>
          <w:szCs w:val="22"/>
        </w:rPr>
        <w:t xml:space="preserve">Na podstawie § 42 ust. 2 Statutu Akademii z dnia 7 listopada 2006r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sz w:val="22"/>
          <w:szCs w:val="22"/>
        </w:rPr>
        <w:t>, co następuj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wołuje się Uczelniany Zespół ds. przygotowania i realizacji projektu pod nazwą „Budowa budynku dydaktycznego Akademii Wychowania Fizycznego im. E. Piaseckiego w Poznaniu”   w składzie: </w:t>
      </w:r>
    </w:p>
    <w:p>
      <w:pPr>
        <w:pStyle w:val="TextBody"/>
        <w:numPr>
          <w:ilvl w:val="0"/>
          <w:numId w:val="15"/>
        </w:numPr>
        <w:ind w:left="284" w:hanging="284"/>
        <w:rPr/>
      </w:pPr>
      <w:r>
        <w:rPr>
          <w:rFonts w:cs="Arial"/>
          <w:b/>
          <w:sz w:val="22"/>
          <w:szCs w:val="22"/>
        </w:rPr>
        <w:t>mgr Stanisław Wiesław Kuhnert</w:t>
      </w:r>
      <w:r>
        <w:rPr>
          <w:rFonts w:cs="Arial"/>
          <w:sz w:val="22"/>
          <w:szCs w:val="22"/>
        </w:rPr>
        <w:t xml:space="preserve"> – p.o. Kanclerza, Koordynator Projektu, przewodnicząc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espołu,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/>
          <w:b/>
          <w:sz w:val="22"/>
          <w:szCs w:val="22"/>
        </w:rPr>
        <w:t>Andrzej Konieczny</w:t>
      </w:r>
      <w:r>
        <w:rPr>
          <w:rFonts w:cs="Arial"/>
          <w:sz w:val="22"/>
          <w:szCs w:val="22"/>
        </w:rPr>
        <w:t xml:space="preserve"> – Zastępca Koordynatora, Kierownik Działu Technicznego,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/>
          <w:b/>
          <w:sz w:val="22"/>
          <w:szCs w:val="22"/>
        </w:rPr>
        <w:t>mgr inż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Wiesława Matkowska</w:t>
      </w:r>
      <w:r>
        <w:rPr>
          <w:rFonts w:cs="Arial"/>
          <w:sz w:val="22"/>
          <w:szCs w:val="22"/>
        </w:rPr>
        <w:t xml:space="preserve"> – Zastępca Kanclerza ds. Rozwoju i Funduszy Unijnych, członek,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/>
          <w:b/>
          <w:sz w:val="22"/>
          <w:szCs w:val="22"/>
        </w:rPr>
        <w:t>mgr Maria Koziej</w:t>
      </w:r>
      <w:r>
        <w:rPr>
          <w:rFonts w:cs="Arial"/>
          <w:sz w:val="22"/>
          <w:szCs w:val="22"/>
        </w:rPr>
        <w:t xml:space="preserve">  – Kwestor, członek,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/>
          <w:b/>
          <w:sz w:val="22"/>
          <w:szCs w:val="22"/>
        </w:rPr>
        <w:t>Teresa Urbaniak</w:t>
      </w:r>
      <w:r>
        <w:rPr>
          <w:rFonts w:cs="Arial"/>
          <w:sz w:val="22"/>
          <w:szCs w:val="22"/>
        </w:rPr>
        <w:t xml:space="preserve"> – Zastępca Kwestora, członek,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/>
          <w:b/>
          <w:sz w:val="22"/>
          <w:szCs w:val="22"/>
        </w:rPr>
        <w:t xml:space="preserve">mgr Elżbieta  Kwinecka </w:t>
      </w:r>
      <w:r>
        <w:rPr>
          <w:rFonts w:cs="Arial"/>
          <w:sz w:val="22"/>
          <w:szCs w:val="22"/>
        </w:rPr>
        <w:t xml:space="preserve">– Kierownik Działu Administracyjno-Gospodarczego, członek,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/>
          <w:b/>
          <w:sz w:val="22"/>
          <w:szCs w:val="22"/>
        </w:rPr>
        <w:t>mgr Jolanta Przybysz</w:t>
      </w:r>
      <w:r>
        <w:rPr>
          <w:rFonts w:cs="Arial"/>
          <w:sz w:val="22"/>
          <w:szCs w:val="22"/>
        </w:rPr>
        <w:t xml:space="preserve">  – Kierownik Sekcji Zamówień Publicznych, członek,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/>
          <w:b/>
          <w:sz w:val="22"/>
          <w:szCs w:val="22"/>
        </w:rPr>
        <w:t>Lucyna Stenclik</w:t>
      </w:r>
      <w:r>
        <w:rPr>
          <w:rFonts w:cs="Arial"/>
          <w:sz w:val="22"/>
          <w:szCs w:val="22"/>
        </w:rPr>
        <w:t xml:space="preserve"> – Specjalista kierujący Sekcją  Inwestycji i Rozwoju, członek,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/>
          <w:b/>
          <w:sz w:val="22"/>
          <w:szCs w:val="22"/>
        </w:rPr>
        <w:t>Krystyna Orzechowska</w:t>
      </w:r>
      <w:r>
        <w:rPr>
          <w:rFonts w:cs="Arial"/>
          <w:sz w:val="22"/>
          <w:szCs w:val="22"/>
        </w:rPr>
        <w:t xml:space="preserve"> – Sekcja Inwestycji i Rozwoju, człone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/>
          <w:b/>
          <w:sz w:val="22"/>
          <w:szCs w:val="22"/>
        </w:rPr>
        <w:t>lic. Sylwia Kopka</w:t>
      </w:r>
      <w:r>
        <w:rPr>
          <w:rFonts w:cs="Arial"/>
          <w:sz w:val="22"/>
          <w:szCs w:val="22"/>
        </w:rPr>
        <w:t xml:space="preserve"> – Sekcja ds. Rozwoju i Funduszy Strukturalnych, członek/sekretarz. 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Zespołu, o którym mowa w § 1 należy:</w:t>
      </w:r>
    </w:p>
    <w:p>
      <w:pPr>
        <w:pStyle w:val="TextBody"/>
        <w:numPr>
          <w:ilvl w:val="0"/>
          <w:numId w:val="16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ejmowanie przez poszczególnych członków Zespołu, w ramach ich kompetencji, działań zmierzających do realizacji wyżej określonego projektu. </w:t>
      </w:r>
    </w:p>
    <w:p>
      <w:pPr>
        <w:pStyle w:val="TextBody"/>
        <w:numPr>
          <w:ilvl w:val="0"/>
          <w:numId w:val="9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ejmowanie kolegialnie decyzji w sprawach dotyczących przygotowania i realizacji projektu, niebędących zadaniem własnym poszczególnych członków Zespołu.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2  -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poszczególnych członków Zespołu należy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/>
          <w:b/>
          <w:bCs/>
          <w:sz w:val="22"/>
          <w:szCs w:val="22"/>
        </w:rPr>
        <w:t>mgr Stanisław Wiesław Kuhnert , Koordynator Projektu – p.o. Kanclerza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ind w:left="1440" w:hanging="10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owanie projektu:</w:t>
      </w:r>
    </w:p>
    <w:p>
      <w:pPr>
        <w:pStyle w:val="TextBody"/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planowanie zadań do realizacji zgodnie z opracowanym wstępnym  harmonogramem rzeczowo-finansowym projektu, opracowanie i aktualizowanie planów   i harmonogramów poszczególnych etapów;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dzór nad realizacją i wdrożeniem projektu: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sła współpraca i regularna komunikacja oraz nadzór nad pracą wszystkich osób zaangażowanych w realizację projektu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kolejnych etapów projektu, w tym zgodności z planami, harmonogramami, umowami oraz innymi dokumentami dotyczącymi realizacji projektu,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odbiorach poszczególnych etapów projektu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ryzyka – raportowanie o zauważonych nieprawidłowościach oraz przygotowywanie scenariuszy działań naprawczych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projektu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– monitorowanie, nadzorowanie i kontrolowanie pracy członków zespołu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sprawozdawczość i ewaluacja: nadzorowanie przygotowywania wszystkich dokumentów, sprawozda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i raportów wymaganych przez instytucje za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, p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i wdr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WRPO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y z firmami zewnętrznym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pisywanie dokumentów księgowych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gr Maria Koziej  - Kwestor: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/>
          <w:sz w:val="22"/>
          <w:szCs w:val="22"/>
        </w:rPr>
        <w:t>nadzór na finansowaniem projektu oraz zabezpieczeniem środków finansowych na realizację projektu, nadzór nad środkami finansowymi Uczelni zgodnie z przepisami rozporządzenia Rady Ministrów z dnia 22 grudnia 2006r. w sprawie szczegółowych zasad gospodarki finansowej uczelni publicznych (Dz. U. Nr 246, poz. 1796), prowadzenie gospodarki finansowej zgodnie z zarządzeniami i wytycznymi MNiSzW oraz innymi obowiązującymi aktami normatywnymi;</w:t>
      </w:r>
    </w:p>
    <w:p>
      <w:pPr>
        <w:pStyle w:val="TextBody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zestniczenie w podejmowaniu decyzji przez kanclerza w sprawach wykorzystania posiadanych przez Uczelnię środków finansowych;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3  -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eresa Urbaniak – Zastępca Kwestora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stanów księgowych, środków finansowych na rachunkach bankowych do harmonogramu realizacji projektu i wniosków o płatność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e uzgodnienia z Działem Technicznym stanów zaksięgowanych                    z rzeczywiście poniesionymi kosztam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pracowanie dokumentów księgowych pod względem formalno-rachunkowym             i dostarczanie ich do podpisu Koordynatora</w:t>
      </w:r>
      <w:r>
        <w:rPr>
          <w:rFonts w:eastAsia="TimesNewRoman;Arial Unicode MS"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archiwizowanie dokumentów księgowych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przygotowanie dokumentów finansowych niezbędnych do przeprowadzenia kontroli      i audy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4. mgr Jolanta Przybysz  – Kierownik Sekcji Zamówień Publicznych:</w:t>
      </w:r>
    </w:p>
    <w:p>
      <w:pPr>
        <w:pStyle w:val="Tekstpodstawowy2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e całokształtu prac związanych z systemem udzielania zamówień publicznych i dbanie o zachowanie zgodności procedur z ustawą Prawo Zamówień Publicznych;</w:t>
      </w:r>
    </w:p>
    <w:p>
      <w:pPr>
        <w:pStyle w:val="Tekstpodstawowy2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administracyjna komisji przetargowych, w roli sekretarza (zakres czynności określony regulaminem komisji przetargowej);</w:t>
      </w:r>
    </w:p>
    <w:p>
      <w:pPr>
        <w:pStyle w:val="Tekstpodstawowy2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postępowania o udzielenie zamówienia publicznego, począwszy od momentu uruchomienia do jego zakończenia.</w:t>
      </w:r>
    </w:p>
    <w:p>
      <w:pPr>
        <w:pStyle w:val="Tekstpodstawowy2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okumentów księgowych pod względem stosowania ustawy Pzp</w:t>
      </w:r>
    </w:p>
    <w:p>
      <w:pPr>
        <w:pStyle w:val="TextBody"/>
        <w:ind w:left="360" w:hanging="360"/>
        <w:rPr/>
      </w:pPr>
      <w:r>
        <w:rPr>
          <w:rFonts w:cs="Arial"/>
          <w:b/>
          <w:sz w:val="22"/>
          <w:szCs w:val="22"/>
        </w:rPr>
        <w:t>5. mgr Elżbieta Kwinecka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sz w:val="22"/>
          <w:szCs w:val="22"/>
        </w:rPr>
        <w:t>Kierownik Działu Administracyjno – Gospodarczego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dejmowanie, w ramach posiadanych kompetencji, działań wspomagających utrzymanie porządku na terenie Uczelni (poza terenem budowy) oraz bezpieczeństwa pracowników i studentów w czasie realizacji inwesty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ojektów związanych z funkcjonowaniem obiektu po jego wybudowaniu  (np. utrzymanie porządku i czystości  w obiekcie i jego otoczeniu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nie umów o dostawę mediów (energia elektryczna, cieplna, gaz, woda itp.) dla nowych obiektów.</w:t>
      </w:r>
    </w:p>
    <w:p>
      <w:pPr>
        <w:pStyle w:val="Heading3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Andrzej Konieczny (Kierownik Działu Technicznego), Krystyna Orzechowska, Lucyna Stenclik (pracownicy Sekcji Inwestycji i Rozwoju) realizują wspólnie poniżej określone zadania, pod kierunkiem Andrzeja Koniecznego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wniosków o wydanie decyzji formalno-prawnych inwesty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weryfikacja danych merytorycznych do wniosków o finansowanie inwesty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obowiązków inwestora wynikających z Prawa budowla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4  -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nwestycji: przekazywanie placu budowy, koordynacja prac podmiotów uczestniczących w procesie, kontrola przebiegu prac, uczestnictwo w naradach roboczych, organizacja odbiorów inwestycji, uczestnictwo w odbiorach,zawieranie umów o konserwację instalacji, maszyn i urządzeń zamontowanych w nowych obiektach, założenie książki obiektu budowlanego, przekazanie administratorowi obiektu dokumentów poodbiorowych budynku np. protokółów badań instalacji, umów na konserwację urządzeń itp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wniosków o wszczęcie postępowań w sprawie udzielenia zamówienia publicznego, szacowanie zamówień, opisywanie przedmiotu zamówienia, udział        w komisjach ds. wyboru wykonawcy, redagowanie umów o: wykonawstwo robót, opracowanie dokumentacji projektowo-kosztorysowej, nadzór inwestors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(pozaksięgowego) nakładów inwestycyjnych. Uzgadnianie nakładów inwestycyjnych z Kwesturą. Wycena wytworzonych składników majątkowych - po zakończeniu inwesty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anych do sprawozdań i informacji z realizacji inwesty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godności z umową i faktycznym zaawansowaniem robót, faktur wystawianych przez wykonawc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dokumentów księgowych pod względem merytorycz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dokumentacji powykonawczej, sprawdzanie pod kątem jej kompletności           i uzgodnień, ewidencja dokument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Sekcją ds. Rozwoju i Funduszy Strukturalnych w merytorycznym przygotowaniu wniosków o płatność, sprawozdawczości oraz przygotowanie comiesięcznych raportów monitorujących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  </w:t>
      </w:r>
      <w:r>
        <w:rPr>
          <w:rFonts w:cs="Arial" w:ascii="Arial" w:hAnsi="Arial"/>
          <w:b/>
          <w:sz w:val="22"/>
          <w:szCs w:val="22"/>
        </w:rPr>
        <w:t>mgr inż. Wiesława Matkowska – Z-ca Kanclerza ds. Rozwoju i Funduszy Unijnych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zapewnieniem przestrzegania uregulowań i wymogów Unii Europejskiej w procesie prowadzenia i rozliczenia inwestycji (tj. kontakty z instytucjami IZ, IP, IW WRPO, promocja, rozliczanie, sprawozdawczość, archiwizacja, wskaźniki realizacji projektu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ylwia Kopka – Sekcja ds. Rozwoju i Funduszy Strukturalnych: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ne przygotowanie wniosków o płatność oraz sprawozdawczości we współpracy z merytorycznymi jednostkami oraz wszelkich wymaganych informacji przez IZ, IP, IW WRP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5 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Działem Technicznym i pozostałymi członkami Zespołu oraz właściwymi rzeczowo jednostkami Uczelni w realizacji projektu zgodnie z zasadami Unii Europejs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rotokołów z posiedzeń członków Zespoł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ie zadań porządkowo-organizacyjnych zlecanych przez Koordynatora Projekt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a Zespołu zwołuje Koordynator Projektu – przewodniczący  Zespołu          w zależności od potrzeb, nie rzadziej niż raz w tygodni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jektu zobowiązany jest do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ego (nie rzadziej, niż raz w tygodniu) informowania Rektora Akademii               o podjętych działaniach zmierzających do realizacji zadań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sprawozdań na forum Senatu o podjętych przez Zespół działania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y z podmiotem zapewniającym obsługę prawną Uczeln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 może zaprosić na posiedzenie Zespołu (z własnej inicjatywy lub na wniosek członka Zespołu) osoby niewchodzące w skład Zespołu, a w szczególności prawników  obsługujących  Uczelnię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-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Wykonanie postanowień niniejszego zarządzenia powierza się mgr Stanisławowi Wiesławowi Kuhnertowi   – Koordynatorowi Projektu. 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Traci moc zarządzenie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</w:rPr>
        <w:t xml:space="preserve">nr  44/09 </w:t>
      </w:r>
      <w:r>
        <w:rPr>
          <w:b w:val="false"/>
          <w:sz w:val="22"/>
          <w:szCs w:val="22"/>
        </w:rPr>
        <w:t>Rektora Akademii Wychowania Fizycznego im. Eugeniusza Piaseckiego w Poznaniu z dnia  03 grudnia 2009r. w sprawie  powołania Uczelnianego Zespołu ds. przygotowania i realizacji projektu pod nazwą „Budowa budynku dydaktycznego Akademii Wychowania Fizycznego im.E.Piaseckiego w Poznaniu”.</w:t>
      </w:r>
    </w:p>
    <w:p>
      <w:pPr>
        <w:pStyle w:val="TextBodyInden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REKTOR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</w:t>
        <w:tab/>
        <w:tab/>
        <w:t xml:space="preserve">        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1">
    <w:name w:val="WW8Num6z1"/>
    <w:qFormat/>
    <w:rPr>
      <w:rFonts w:cs="Arial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6:00Z</dcterms:created>
  <dc:creator>x</dc:creator>
  <dc:description/>
  <cp:keywords/>
  <dc:language>en-US</dc:language>
  <cp:lastModifiedBy>x</cp:lastModifiedBy>
  <dcterms:modified xsi:type="dcterms:W3CDTF">2010-08-11T08:27:00Z</dcterms:modified>
  <cp:revision>2</cp:revision>
  <dc:subject/>
  <dc:title/>
</cp:coreProperties>
</file>