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RZĄDZENIE NR  23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z dnia 19 lipca 2007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ekrutacji na studia podyplomowe w roku akademickim 2007/2008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oparciu o § 2 ust. 8 Regulaminu Studiów Podyplomowych i Kursów Akademii Wychowania Fizycznego im. Eugeniusza Piaseckiego w Poznani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następujące opłaty: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one przy składaniu podania na studia podyplomowe w kwocie 80 zł (osiemdziesiąt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za studia podyplomowe warunkujące przyjęcie i uczestnictwo w zajęciach w kwocie 1300 zł (tysiąc trzysta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stwierdzający ukończenie studiów podyplomowych – świadectwo,                   w kwocie 30 zł (trzydzieści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stwierdzający zdobycie tytułu trener II klasy w kwocie 20 zł (dwadzieścia złotych)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krutacja na studia podyplomowe ma charakter ciągły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ykonanie niniejszego zarządzenia powierza się Kierownikowi Centrum Doskonalenia Kadr i Szkole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rFonts w:eastAsia="Arial"/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prof. dr hab. med. </w:t>
      </w:r>
      <w:r>
        <w:rPr>
          <w:sz w:val="22"/>
        </w:rPr>
        <w:t>Tadeusz Rychlew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9:00Z</dcterms:created>
  <dc:creator>AWF Poznań</dc:creator>
  <dc:description/>
  <dc:language>en-US</dc:language>
  <cp:lastModifiedBy>AWF Poznań</cp:lastModifiedBy>
  <dcterms:modified xsi:type="dcterms:W3CDTF">2007-08-24T07:09:00Z</dcterms:modified>
  <cp:revision>1</cp:revision>
  <dc:subject/>
  <dc:title>ZARZĄDZENIE NR  23/07</dc:title>
</cp:coreProperties>
</file>