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15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6 marca 2007 r.</w:t>
      </w:r>
    </w:p>
    <w:p>
      <w:pPr>
        <w:pStyle w:val="TextBody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w sprawie powołania Rady Hali Gier Sportowych (HGS) AWF.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ind w:firstLine="70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Na podstawie § 42 ust. 2 </w:t>
      </w:r>
      <w:r>
        <w:rPr>
          <w:rFonts w:cs="Arial"/>
          <w:sz w:val="20"/>
        </w:rPr>
        <w:t xml:space="preserve">Statutu Akademii Wychowania Fizycznego w Poznaniu z dnia            7 listopada 2006r. </w:t>
      </w:r>
      <w:r>
        <w:rPr>
          <w:rFonts w:cs="Arial"/>
          <w:b/>
          <w:bCs/>
          <w:i/>
          <w:iCs/>
          <w:sz w:val="20"/>
        </w:rPr>
        <w:t>zarządza się</w:t>
      </w:r>
      <w:r>
        <w:rPr>
          <w:rFonts w:cs="Arial"/>
          <w:sz w:val="20"/>
        </w:rPr>
        <w:t xml:space="preserve">, co następuje: 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  <w:t>§ 1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1.   Powołuje się Radę HGS AWF, jako organ doradczy Rektora, w składzie: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rof. dr hab. med. Tadeusz Rychlewski - Rektor</w:t>
        <w:tab/>
        <w:tab/>
        <w:t xml:space="preserve">         - Przewodniczący Rady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Arial"/>
          <w:sz w:val="20"/>
          <w:szCs w:val="24"/>
          <w:lang w:val="de-DE"/>
        </w:rPr>
        <w:t xml:space="preserve">prof. dr hab. </w:t>
      </w:r>
      <w:r>
        <w:rPr>
          <w:rFonts w:cs="Arial"/>
          <w:sz w:val="20"/>
          <w:szCs w:val="24"/>
        </w:rPr>
        <w:t>Ryszard Strzelczyk - Prorektor ds. Studiów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r hab. Andrzej Wieczorek – Kierownik Zakładu Zespołowych Gier Sportow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r Jacek Jóźwiak – Zakład Zespołowych Gier Sportow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mgr Andrzej Nowakowski – Kanclerz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2. </w:t>
        <w:tab/>
        <w:t xml:space="preserve">Rada w określonym wyżej składzie funkcjonować będzie przez okres obowiązywania kontraktu   menedżerskiego, tj. do 28 lutego 2010r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3.</w:t>
        <w:tab/>
        <w:t>Posiedzenia Rady zwołuje Rektor z własnej inicjatywy lub na umotywowany wniosek członka Ra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W posiedzeniach Rady HGS AWF uc</w:t>
      </w:r>
      <w:r>
        <w:rPr>
          <w:sz w:val="20"/>
        </w:rPr>
        <w:t>zestniczy również menedżer bez prawa gło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a posiedzenia Rady mogą być zapraszani pracownicy Uczelni, jak też osoby niezwiązane  z Akademią.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  <w:t>§ 2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o podstawowych  zadań Rady należy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akceptowanie strategii rozwoju działalności  HGS AWF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przyjmowanie sprawozdań z działalności HGS AWF oraz wykonania zaleceń Rady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wyrażanie zgody w sprawie zatwierdzenia osoby, zastępcy menedżera, na czas nieobecności menedżera (urlop, choroba, wyjazd służbowy itp.)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4.</w:t>
        <w:tab/>
        <w:t>wyrażanie akceptacji w sprawie wydania zgody na zawieranie przez menedżera umów wykraczających poza czas trwania kontraktu menedżerskiego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5.</w:t>
        <w:tab/>
        <w:t>opiniowanie wniosków w sprawie wyrażenia zgody na działalność innych podmiotów gospodarczych na terenie obiektu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ustalanie z menedżerem zasad funkcjonowania HGS AWF (awarie, zawody, konserwacje i przeglądy techniczne).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cs="Arial" w:ascii="Arial" w:hAnsi="Arial"/>
          <w:sz w:val="20"/>
          <w:lang w:val="de-DE"/>
        </w:rPr>
        <w:t xml:space="preserve">prof. dr hab. med. </w:t>
      </w:r>
      <w:r>
        <w:rPr>
          <w:rFonts w:cs="Arial" w:ascii="Arial" w:hAnsi="Arial"/>
          <w:sz w:val="20"/>
        </w:rPr>
        <w:t>Tadeusz Rychle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6:00Z</dcterms:created>
  <dc:creator>AWF Poznań</dc:creator>
  <dc:description/>
  <dc:language>en-US</dc:language>
  <cp:lastModifiedBy>AWF Poznań</cp:lastModifiedBy>
  <dcterms:modified xsi:type="dcterms:W3CDTF">2007-03-29T07:18:00Z</dcterms:modified>
  <cp:revision>1</cp:revision>
  <dc:subject/>
  <dc:title>ZARZĄDZENIE NR  15/07</dc:title>
</cp:coreProperties>
</file>