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8/09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ktora Akademii Wychowania Fizycznego im. Eugeniusza Piaseckiego w Poznaniu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 dnia 26 marca 2009 r.</w:t>
      </w:r>
    </w:p>
    <w:p>
      <w:pPr>
        <w:pStyle w:val="Normal"/>
        <w:jc w:val="center"/>
        <w:rPr/>
      </w:pPr>
      <w:r>
        <w:rPr/>
        <w:t>w sprawie przeprowadzenia rekrutacji na studia</w:t>
      </w:r>
    </w:p>
    <w:p>
      <w:pPr>
        <w:pStyle w:val="Normal"/>
        <w:jc w:val="center"/>
        <w:rPr/>
      </w:pPr>
      <w:r>
        <w:rPr/>
        <w:t>w roku akademickim 2009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Na podstawie art. 62 ust. 1 pkt 2 oraz art. 169 ust. 2 Ustawy z dnia 27 lipca 2005 r. – Prawo o szkolnictwie wyższym ( Dz. U. nr 164 poz. 1365 z późn. zm.), rozporządzenia Ministra Nauki i Szkolnictwa Wyższego z dnia 22 grudnia 2006 r. w sprawie warunków wynagradzania za pracę i przyznawania innych świadczeń związanych z pracą dla pracowników zatrudnionych w uczelni publicznej (Dz. U. Nr 251, poz. 1852), § 93 Statutu Akademii z dnia 7 listopada 2006 r., Uchwały Nr 73/08 Senatu Akademii Wychowania Fizycznego im. Eugeniusza Piaseckiego w Poznaniu z dnia 20 maja 2008 r. w sprawie określenia warunków i trybu rekrutacji na studia w Akademii Wychowania Fizycznego im. Eugeniusza Piaseckiego w Poznaniu na rok akademicki 2009/2010 oraz Uchwały Nr 74/08 Senatu Akademii Wychowania Fizycznego im. Eugeniusza Piaseckiego w Poznaniu z dnia 20 maja 2008 r. w sprawie zasad przyjmowania na studia laureatów i finalistów olimpiad przedmiotowych na lata 2009/2010 - 2011/2012 z późn. zm., zarządz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1</w:t>
      </w: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wołuje się Uczelnianą Komisję Rekrutacyjną w składzie: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dr hab. Dariusz Wieliński</w:t>
        <w:tab/>
        <w:t xml:space="preserve"> prof. nadzw. AWF</w:t>
        <w:tab/>
        <w:tab/>
        <w:t>- Przewodniczący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dr hab. Jacek Lewandowski prof. nadzw. AWF</w:t>
        <w:tab/>
        <w:t xml:space="preserve">            - Członek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dr hab. Tomasz Jurek - prof. nadzw. AWF</w:t>
        <w:tab/>
        <w:tab/>
        <w:t>- Członek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dr hab. Krzysztof Kasprzak prof. nadzw. AWF             </w:t>
        <w:tab/>
        <w:t>- Członek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mgr Tadeusz Sroka</w:t>
        <w:tab/>
        <w:tab/>
        <w:tab/>
        <w:tab/>
        <w:tab/>
        <w:t>- Sekretarz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>
          <w:sz w:val="24"/>
        </w:rPr>
      </w:pPr>
      <w:r>
        <w:rPr>
          <w:sz w:val="24"/>
        </w:rPr>
        <w:t>2.  Do zadań Uczelnianej Komisji Rekrutacyjnej należy w szczególności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koordynacja i nadzór nad pracą wydziałowych komisji rekrutacyjnych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stalenie ramowego harmonogramu egzaminów wstępnych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zyjmowanie odwołań kandydatów od decyzji wydziałowych komisji rekrutacyjnych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nioskowanie do Rektora o przyjęcie na studia w ramach odwołań wyłącznie w przypadku kwestionowania trybu postępowania kwalifikacyjnego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złonkowie Komisji winni wyjaśnić wszystkie wątpliwości kandydatów dotyczące egzaminów wstęp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dwołania kandydatów od decyzji Wydziałowej Komisji Rekrutacyjnej winny być składane do Uczelnianej Komisji Rekrutacyjnej w ciągu 14 dni od daty otrzymania decyz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ecyzje w sprawach odwołań podejmuje Rektor zgodnie z wnioskiem Uczelnianej Komisji Rekrutacyjnej.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ecyzja Rektora w sprawach odwołań jest ostateczna.</w:t>
      </w:r>
    </w:p>
    <w:p>
      <w:pPr>
        <w:pStyle w:val="TextBody"/>
        <w:tabs>
          <w:tab w:val="clear" w:pos="708"/>
          <w:tab w:val="left" w:pos="178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78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Zgodnie z § 93 ust. 3 Statutu AWF w Poznaniu Dziekani Wydziałów wydadzą zarządzenia powołujące wydziałowe komisje ds. rekrutacji, do których będzie należało w szczególno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kompletowanie dokumentów kandydatów,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wnioskowanie o dopuszczenie do postępowania kwalifikacyjnego w przypadkach wątpliwych,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zawiadamianie kandydatów o terminach egzaminów,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przeprowadzanie egzaminów wstępnych,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zawiadamianie kandydatów o wynikach egzaminu wstępnego,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przyjmowanie na studia kandydatów w ramach limitu miejsc będącego w dyspozycji komisji wydział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Rozpoczęcie prac </w:t>
      </w:r>
      <w:r>
        <w:rPr>
          <w:b/>
          <w:bCs/>
          <w:sz w:val="24"/>
        </w:rPr>
        <w:t>Komisji Uczelnianej</w:t>
      </w:r>
      <w:r>
        <w:rPr>
          <w:sz w:val="24"/>
        </w:rPr>
        <w:t xml:space="preserve"> ustala się na dzień </w:t>
      </w:r>
      <w:r>
        <w:rPr>
          <w:b/>
          <w:bCs/>
          <w:sz w:val="24"/>
        </w:rPr>
        <w:t>27 kwietnia 2009 r.,</w:t>
      </w:r>
      <w:r>
        <w:rPr>
          <w:sz w:val="24"/>
        </w:rPr>
        <w:t xml:space="preserve"> a zakończenie na dzień 15 października 2009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Rozpoczęcie prac </w:t>
      </w:r>
      <w:r>
        <w:rPr>
          <w:b/>
          <w:bCs/>
          <w:sz w:val="24"/>
        </w:rPr>
        <w:t xml:space="preserve">Komisji Wydziałowej na Wydziale Wychowania Fizycznego </w:t>
      </w:r>
      <w:r>
        <w:rPr>
          <w:sz w:val="24"/>
        </w:rPr>
        <w:t xml:space="preserve">w Poznaniu ustala się na dzień </w:t>
      </w:r>
      <w:r>
        <w:rPr>
          <w:b/>
          <w:bCs/>
          <w:sz w:val="24"/>
        </w:rPr>
        <w:t xml:space="preserve">27 kwietnia 2009 r., </w:t>
      </w:r>
      <w:r>
        <w:rPr>
          <w:sz w:val="24"/>
        </w:rPr>
        <w:t xml:space="preserve">a zakończenie na dzień 28 sierpnia 2009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Rozpoczęcie prac </w:t>
      </w:r>
      <w:r>
        <w:rPr>
          <w:b/>
          <w:bCs/>
          <w:sz w:val="24"/>
        </w:rPr>
        <w:t xml:space="preserve">Komisji Wydziałowej w Zamiejscowym Wydziale Kultury Fizycznej w Gorzowie Wlkp. </w:t>
      </w:r>
      <w:r>
        <w:rPr>
          <w:sz w:val="24"/>
        </w:rPr>
        <w:t xml:space="preserve">ustala się na dzień </w:t>
      </w:r>
      <w:r>
        <w:rPr>
          <w:b/>
          <w:bCs/>
          <w:sz w:val="24"/>
        </w:rPr>
        <w:t xml:space="preserve">27 kwietnia 2009 r., </w:t>
      </w:r>
      <w:r>
        <w:rPr>
          <w:sz w:val="24"/>
        </w:rPr>
        <w:t>a zakończenie na dzień 15 października 2009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Rozpoczęcie prac </w:t>
      </w:r>
      <w:r>
        <w:rPr>
          <w:b/>
          <w:bCs/>
          <w:sz w:val="24"/>
        </w:rPr>
        <w:t xml:space="preserve">Komisji Wydziałowej na Wydziale Turystyki i Rekreacji </w:t>
      </w:r>
      <w:r>
        <w:rPr>
          <w:sz w:val="24"/>
        </w:rPr>
        <w:t xml:space="preserve">ustala się na dzień </w:t>
      </w:r>
      <w:r>
        <w:rPr>
          <w:b/>
          <w:bCs/>
          <w:sz w:val="24"/>
        </w:rPr>
        <w:t xml:space="preserve">27 kwietnia 2009 r., </w:t>
      </w:r>
      <w:r>
        <w:rPr>
          <w:sz w:val="24"/>
        </w:rPr>
        <w:t xml:space="preserve">a zakończenie na dzień 15 października 2009 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W przypadku przeprowadzenia drugiego naboru na studia, termin zakończenia prac Komisji wymienionych w ust. 1 – 4 zostanie przez Rektora odpowiednio przedłużo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Zasady postępowania kwalifikacyjnego zawarte są w informatorze dla kandydatów na studia w Akademii Wychowania Fizycznego im. Eugeniusza Piaseckiego w Poznaniu na rok akademicki 2009/201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rPr>
          <w:sz w:val="24"/>
        </w:rPr>
      </w:pPr>
      <w:r>
        <w:rPr>
          <w:sz w:val="24"/>
        </w:rPr>
        <w:t>Ustala się następujące terminy egzaminów wstępnych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/>
      </w:pPr>
      <w:r>
        <w:rPr>
          <w:b/>
          <w:bCs/>
        </w:rPr>
        <w:t>Wydział Wychowania Fizycznego – studia w Poznaniu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studia stacjonarne i niestacjonarne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Kierunek Wychowanie Fizyczne ,Fizjoterapia ,Sport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9 czerwca 2009 r.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9 – 30 czerwca 2009 r.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1 lipca 2009 r.</w:t>
            </w:r>
            <w:r>
              <w:rPr>
                <w:sz w:val="24"/>
              </w:rPr>
              <w:t>.</w:t>
            </w:r>
          </w:p>
        </w:tc>
        <w:tc>
          <w:tcPr>
            <w:tcW w:w="590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badania lekarskie,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egzaminy z przedmiotów praktycznych,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egzamin teoretyczny dla kierunku Fizjoterapia dla kandydatów ze „starą maturą”. </w:t>
            </w:r>
          </w:p>
        </w:tc>
      </w:tr>
    </w:tbl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studia niestacjonarne: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Kierunek Wychowanie Fizyczne, Fizjoterapia, Sport II stopnia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>24 lipca 2009 r</w:t>
      </w:r>
      <w:r>
        <w:rPr>
          <w:sz w:val="24"/>
        </w:rPr>
        <w:t xml:space="preserve">.                                 - postępowanie rekrutacyjne, test pisemny </w:t>
      </w:r>
    </w:p>
    <w:p>
      <w:pPr>
        <w:pStyle w:val="TextBody"/>
        <w:ind w:firstLine="360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dla kierunku Fizjoterapia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 xml:space="preserve">Wydział Turystyki i Rekreacji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studia stacjonarne i niestacjonarne:</w:t>
      </w:r>
    </w:p>
    <w:p>
      <w:pPr>
        <w:pStyle w:val="TextBody"/>
        <w:ind w:firstLine="357"/>
        <w:rPr>
          <w:sz w:val="24"/>
        </w:rPr>
      </w:pPr>
      <w:r>
        <w:rPr>
          <w:sz w:val="24"/>
        </w:rPr>
        <w:t>Kierunek Turystyka i Rekreacja</w:t>
      </w:r>
    </w:p>
    <w:p>
      <w:pPr>
        <w:pStyle w:val="TextBody"/>
        <w:tabs>
          <w:tab w:val="clear" w:pos="708"/>
          <w:tab w:val="left" w:pos="2310" w:leader="none"/>
        </w:tabs>
        <w:ind w:left="360" w:hanging="0"/>
        <w:rPr/>
      </w:pPr>
      <w:r>
        <w:rPr/>
        <w:tab/>
      </w:r>
    </w:p>
    <w:tbl>
      <w:tblPr>
        <w:tblW w:w="921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lipca 2009 r.</w:t>
            </w:r>
          </w:p>
        </w:tc>
        <w:tc>
          <w:tcPr>
            <w:tcW w:w="5722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badania lekarski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września 2009 r.</w:t>
            </w:r>
          </w:p>
        </w:tc>
        <w:tc>
          <w:tcPr>
            <w:tcW w:w="5722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badania lekarskie </w:t>
            </w:r>
          </w:p>
        </w:tc>
      </w:tr>
    </w:tbl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miejscowy Wydział Kultury Fizycznej w Gorzowie Wlkp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studia stacjonarne i niestacjonarne:</w:t>
      </w:r>
    </w:p>
    <w:p>
      <w:pPr>
        <w:pStyle w:val="Normal"/>
        <w:rPr/>
      </w:pPr>
      <w:r>
        <w:rPr/>
        <w:t xml:space="preserve">      </w:t>
      </w:r>
      <w:r>
        <w:rPr/>
        <w:t>Kierunek Wychowanie Fizyczne, Fizjoterapia, Sport, Turystyka i Rekreacja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2 – 3 lipca 2009 r.                        –    </w:t>
      </w:r>
      <w:r>
        <w:rPr/>
        <w:t>studia pierwszego stopnia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15 września 2009 r</w:t>
      </w:r>
      <w:r>
        <w:rPr/>
        <w:t>.                     –    studia drugiego stopnia niestacjonarn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Dziekani określą w swoich zarządzeniach szczegółowe terminy egzaminów. Zmniejszenie liczby dni egzaminacyjnych może nastąpić po uprzednim uzgodnieniu z Uczelnianą Komisją Rekrutacyjn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wieszenie list osób przyjętych na studia  nastąpi w niżej podanych terminach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Kierunki: Wychowanie Fizyczne , Fizjoterapia i Turystyka i Rekreacj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/>
      </w:pPr>
      <w:r>
        <w:rPr>
          <w:sz w:val="24"/>
        </w:rPr>
        <w:t xml:space="preserve">1) </w:t>
      </w:r>
      <w:r>
        <w:rPr>
          <w:b/>
          <w:bCs/>
          <w:sz w:val="24"/>
        </w:rPr>
        <w:t>studia stacjonarne i niestacjonarne</w:t>
      </w:r>
      <w:r>
        <w:rPr>
          <w:sz w:val="24"/>
        </w:rPr>
        <w:t>:</w:t>
      </w:r>
    </w:p>
    <w:p>
      <w:pPr>
        <w:pStyle w:val="TextBody"/>
        <w:ind w:left="540" w:hanging="0"/>
        <w:rPr/>
      </w:pPr>
      <w:r>
        <w:rPr>
          <w:sz w:val="24"/>
        </w:rPr>
        <w:t xml:space="preserve">    </w:t>
      </w:r>
      <w:r>
        <w:rPr>
          <w:sz w:val="24"/>
        </w:rPr>
        <w:t>Kierunek: Wychowanie Fizyczne, Fizjoterapia, Sport, ZWKF w Gorzowie Wlkp.</w:t>
      </w:r>
    </w:p>
    <w:p>
      <w:pPr>
        <w:pStyle w:val="TextBody"/>
        <w:ind w:left="54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do dnia </w:t>
      </w:r>
      <w:r>
        <w:rPr>
          <w:sz w:val="24"/>
          <w:u w:val="single"/>
        </w:rPr>
        <w:t>13 lipca 2009 r</w:t>
      </w:r>
      <w:r>
        <w:rPr>
          <w:sz w:val="24"/>
        </w:rPr>
        <w:t>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/>
      </w:pPr>
      <w:r>
        <w:rPr>
          <w:sz w:val="24"/>
        </w:rPr>
        <w:t xml:space="preserve">2) </w:t>
      </w:r>
      <w:r>
        <w:rPr>
          <w:b/>
          <w:bCs/>
          <w:sz w:val="24"/>
        </w:rPr>
        <w:t>studia niestacjonarne drugiego stopnia:</w:t>
      </w:r>
    </w:p>
    <w:p>
      <w:pPr>
        <w:pStyle w:val="TextBody"/>
        <w:ind w:left="54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Kierunek: Wychowanie Fizyczne, Fizjoterapia,, Sport  do dnia </w:t>
      </w:r>
      <w:r>
        <w:rPr>
          <w:sz w:val="24"/>
          <w:u w:val="single"/>
        </w:rPr>
        <w:t>7 sierpnia 2009 r</w:t>
      </w:r>
      <w:r>
        <w:rPr>
          <w:sz w:val="24"/>
        </w:rPr>
        <w:t>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ierunek:Turystyka i Rekreacja, ZWKF w Gorzowie Wlkp.(Wychowanie Fizyczne,   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izjoterapia, Sport, Turystyka i Rekreacja) do dnia </w:t>
      </w:r>
      <w:r>
        <w:rPr>
          <w:sz w:val="24"/>
          <w:u w:val="single"/>
        </w:rPr>
        <w:t>28 września 2009 r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TextBody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Rektor ogłosi listy przyjętych w ramach odwołań  na studia stacjonarne i niestacjonarne na kierunki: Wychowanie Fizyczne, Fizjoterapia, Sport, Turystyka i Rekreacja, ZWKF w Gorzowie Wlkp. nie później niż do 29 lipca 2009 r. , na studia niestacjonarne II stopnia na Wydziale Wychowania Fizycznego (WF, F, ZWKF w Gorzowie Wlkp.) do dnia 10 sierpnia 2009 r., a na studia niestacjonarne II stopnia na kierunkach Turystyka i Rekreacja oraz w ZWKF w Gorzowie Wlkp. (Wychowanie Fizyczne, Fizjoterapia, Sport, Turystyka i Rekreacja) do 13 października 2009 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Dziekani wydziałów wydadzą zarządzenia regulujące poszczególne zagadnienia związane z rekrutacją w terminie d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maja 2009 r.</w:t>
            </w:r>
          </w:p>
        </w:tc>
        <w:tc>
          <w:tcPr>
            <w:tcW w:w="644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zakresie składu komisji wydziałowej i osób odpowiedzialnych za przebieg egzaminu wstępnego w poszczególnych jego elementach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maja 2009 r.</w:t>
            </w:r>
          </w:p>
        </w:tc>
        <w:tc>
          <w:tcPr>
            <w:tcW w:w="644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zakresie godzinowego harmonogramu egzaminów wstępnych na studia stacjonarne i niestacjonarne Wydziału Wychowania Fizycznego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maja 2009 r.</w:t>
            </w:r>
          </w:p>
        </w:tc>
        <w:tc>
          <w:tcPr>
            <w:tcW w:w="644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zakresie godzinowego harmonogramu egzaminów wstępnych na studia stacjonarne i niestacjonarne Wydziału Turystyki i Rekreacji i Zamiejscowego Wydziału Kultury Fizycznej w Gorzowie Wlkp.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czelniana komisja Rekrutacyjna odbędzie swoje posiedzenia w następujących termin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czerwca 2009 r. poniedziałek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. 9.00 – s. 10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cena przygotowania rekrutacji i przyjęcie informacji o kandydatach na studia stacjonarne i niestacjonarne wszystkich Wydział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lipca 2009 r. poniedziałe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. 9.00 - s. 1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acje dotyczące spraw zawiązanych z przyjęciem kandydatów ,na studia stacjonarne i niestacjonarne, ewentualne zmiany w limitach przyję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 lipca 2009 r. poniedziałe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. 9.00 – s. 10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patrzenie odwołań kandydatów od decyzji Wydziałowych Komisji Rekrutacyj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sierpnia 2009 r. poniedziałek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. 9.00 – s. 10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patrzenie odwołań kandydatów studiów drugiego stopnia stacjonarnych Wydziału Wychowania Fizycznego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października 2009 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dz. 9.00 – s. 10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yjęcie informacji o rekrutacji na studia niestacjonarne drugiego stopnia Zamiejscowego Wydziału Kultury Fizycznej oraz Turystyki i Rekreacji i rozpatrzenie odwołań kandydat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/>
      </w:pPr>
      <w:r>
        <w:rPr/>
        <w:t>Przewodniczący komisji wydziałowych przygotują odpowiednie materiały na posiedzenie Komisji Uczelni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cję i przewodniczenie Uczelnianej Komisji Lekarskiej powierzam pani dr n. med. Barbarze Osińskiej – Kapturek.</w:t>
      </w:r>
    </w:p>
    <w:p>
      <w:pPr>
        <w:pStyle w:val="Normal"/>
        <w:numPr>
          <w:ilvl w:val="0"/>
          <w:numId w:val="6"/>
        </w:numPr>
        <w:rPr/>
      </w:pPr>
      <w:r>
        <w:rPr/>
        <w:t>Badania lekarskie kandydatów na studia będą przeprowadzone w następujący sposób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odniczący Uczelnianej Komisji Lekarskiej, przeprowadzi analizę załączonego przez kandydata zaświadczenia lekarskiego zgodnie z przepisami Rozporządzenia Ministra Zdrowia i Opieki Społecznej z dnia 15 września 1997 r. w sprawie badań lekarskich kandydatów do szkół wyższych, którzy w trakcie studiowania będą narażeni na działanie czynników szkodliwych , uciążliwych lub niebezpiecznych dla zdrow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ndydaci nie zakwalifikowani przez Uczelnianą Komisję Lekarską, zostaną wyłączni z dalszego postępowania kwalifikacyj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odniczący Uczelnianej Komisji Lekarskiej do dnia 1 czerwca br. przedstawi Kanclerzowi propozycje wynagrodzenia osób biorących udział w badaniach leka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Kanclerz wyda stosowne polecenia służbom administracyjnym Uczelni w zakresie wynajęcia sal i obiektów sportowych, zapewnienia opieki lekarskiej w czasie egzaminów sprawnościowych, zapewnienia oznakowania miejsc badań lekarskich i egzaminów, przygotowania na czas egzaminów wstępnych odpowiednich pomieszczeń i zapewnienia obsłu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ind w:left="3540" w:firstLine="708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Kierownik domu studenckiego zapewni maksymalną liczbę miejsc noclegowych dla kandydat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ział Kadr spisze stosowne umowy z osobami zatrudnionymi przy egzaminach wstępnych tj.: egzaminatorami nie będącymi pracownikami Uczelni, lekarzami, pielęgniarkami, osobami pełniącymi funkcje sekretarzy komisji – jeżeli nie są nauczycielami akademickimi naszej Uczelni.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soby z obsługi technicznej Wydziałowych Komisji Rekrutacyjnych pracują na zasadach oddelegowania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terenie odbywania egzaminów wstępnych mogą przebywać tylko członkowie wyznaczonych przez Dziekanów zespołów egzamin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kodowanie prac egzaminacyjnych, jak również wszelkie czynności związane z poprawianiem prac, nanoszeniem ocen, punktów, wypełnianiem protokołów itp., mogą odbywać się tylko w obecności wyznaczonych przez Dziekanów osób. Mogą to być egzaminatorzy albo członkowie komisji wydziałowej, wyłącznie w pomieszczeniach Akadem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ejsca egzaminów mogą wizytować członkowie Komisji Uczelnianej oraz osoby upoważnione przez Rektora lub przez Prorektorów np. redaktorzy, fotoreporterzy it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amorząd Studencki i organizacje studenckie proszę o współdziałanie z Komisją Uczelnianą i Komisjami Wydziałowymi w celu zapewnienia kandydatom pełnej informacji oraz otoczenie ich życzliwą opieką w czasie egzamin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zystkich pracowników Uczelni proszę o udzielenia kandydatom pomocy w czasie ich pobytu na terenie Akadem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4956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</w:t>
      </w:r>
      <w:r>
        <w:rPr>
          <w:sz w:val="24"/>
          <w:lang w:val="de-DE"/>
        </w:rPr>
        <w:t>R E K T O 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540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lang w:val="de-DE"/>
        </w:rPr>
        <w:t xml:space="preserve">             </w:t>
      </w:r>
      <w:r>
        <w:rPr>
          <w:b/>
          <w:bCs/>
        </w:rPr>
        <w:t>prof. dr hab. med. Jerzy Smoraw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3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6"/>
        </w:tabs>
        <w:ind w:left="796" w:hanging="436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2:00Z</dcterms:created>
  <dc:creator>Dział Nauczania</dc:creator>
  <dc:description/>
  <dc:language>en-US</dc:language>
  <cp:lastModifiedBy>Dział Nauczania</cp:lastModifiedBy>
  <cp:lastPrinted>2009-03-24T12:11:00Z</cp:lastPrinted>
  <dcterms:modified xsi:type="dcterms:W3CDTF">2009-03-31T11:50:00Z</dcterms:modified>
  <cp:revision>16</cp:revision>
  <dc:subject/>
  <dc:title>ZARZĄDZENIE nr 16/2007</dc:title>
</cp:coreProperties>
</file>