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 59/10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jc w:val="center"/>
        <w:rPr/>
      </w:pPr>
      <w:r>
        <w:rPr/>
        <w:t>Rektora Akademii Wychowania Fizycznego im. Eugeniusza Piaseckiego  w Poznaniu</w:t>
      </w:r>
    </w:p>
    <w:p>
      <w:pPr>
        <w:pStyle w:val="TextBody"/>
        <w:jc w:val="center"/>
        <w:rPr/>
      </w:pPr>
      <w:r>
        <w:rPr/>
        <w:t xml:space="preserve">z dnia 15 grudnia 2010r. 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w sprawie „Regulaminu premiowania pracowników Akademii Wychowania Fizycznego im. Eugeniusza Piaseckiego w Poznaniu niebędących nauczycielami akademickimi”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Na podstawie § 42 ust. 2 Statutu Akademii Wychowania Fizycznego im. Eugeniusza Piaseckiego w Poznaniu z dnia 7 listopada 2006 r., § 26 Rozporządzenia Ministra Nauki        i Szkolnictwa Wyższego z dnia 22 grudnia 2006 r. w sprawie warunków wynagradzania za pracę i przyznawania innych świadczeń związanych z pracą dla pracowników zatrudnionych w uczelni publicznej (Dz. U. Nr 251, poz. 1852 z późn.zm.) oraz ustawy z dnia 26 czerwca 1974 r. - Kodeks pracy (t.j. Dz. U. Nr 21 z 1998 r., poz. 94 z późn. zm.)  </w:t>
      </w:r>
      <w:r>
        <w:rPr>
          <w:b/>
          <w:bCs/>
          <w:i/>
          <w:iCs/>
          <w:sz w:val="22"/>
        </w:rPr>
        <w:t>zarządza się,</w:t>
      </w:r>
      <w:r>
        <w:rPr>
          <w:sz w:val="22"/>
        </w:rPr>
        <w:t xml:space="preserve"> co następuje: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Tekstpodstawowy3"/>
        <w:spacing w:lineRule="auto" w:line="240"/>
        <w:rPr/>
      </w:pPr>
      <w:r>
        <w:rPr/>
        <w:t>W Akademii Wychowania Fizycznego im. Eugeniusza Piaseckiego w Poznaniu wprowadza się „Regulamin premiowania pracowników Akademii Wychowania Fizycznego im. Eugeniusza Piaseckiego  w Poznaniu niebędących nauczycielami akademickimi” stanowiący załącznik do niniejszego zarządzenia.</w:t>
      </w:r>
    </w:p>
    <w:p>
      <w:pPr>
        <w:pStyle w:val="Tekstpodstawowy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  <w:bCs w:val="false"/>
        </w:rPr>
        <w:t>§ 2</w:t>
      </w:r>
    </w:p>
    <w:p>
      <w:pPr>
        <w:pStyle w:val="Tekstpodstawowy3"/>
        <w:spacing w:lineRule="auto" w:line="240"/>
        <w:rPr/>
      </w:pPr>
      <w:r>
        <w:rPr/>
        <w:t>Tracą moc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Zarządzenie nr 1/04 Rektora Akademii Wychowania Fizycznego im. Eugeniusza Piaseckiego  w Poznaniu z dnia 27 stycznia 2004r. w sprawie regulaminu premiowania pracowników Akademii Wychowania Fizycznego im. Eugeniusza Piaseckiego                 w Poznaniu niebędących nauczycielami akademickimi wraz z aneksem nr 1/0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/>
        <w:t>Zarządzenie nr 4/90 Rektora Akademii Wychowania Fizycznego im. E. Piaseckiego         w Poznaniu z dnia 21 lutego 1990 r. w sprawie regulaminu premiowania pracowników Akademii Wychowania Fizycznego w Poznaniu zatrudnionych na stanowiskach robotniczych wraz z aneksem nr 1/92.</w:t>
      </w:r>
    </w:p>
    <w:p>
      <w:pPr>
        <w:pStyle w:val="Tekstpodstawowy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  <w:bCs w:val="false"/>
        </w:rPr>
        <w:t>§ 3</w:t>
      </w:r>
    </w:p>
    <w:p>
      <w:pPr>
        <w:pStyle w:val="Tekstpodstawowy3"/>
        <w:rPr/>
      </w:pPr>
      <w:r>
        <w:rPr/>
        <w:t xml:space="preserve">Zarządzenie wchodzi w życie z dniem 01 stycznia 2011r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szCs w:val="24"/>
          <w:lang w:val="de-DE"/>
        </w:rPr>
        <w:t>REKTOR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</w:t>
      </w:r>
      <w:r>
        <w:rPr>
          <w:lang w:val="de-DE"/>
        </w:rPr>
        <w:tab/>
        <w:tab/>
        <w:tab/>
        <w:tab/>
        <w:tab/>
        <w:tab/>
        <w:t xml:space="preserve">     prof. dr hab. med. </w:t>
      </w:r>
      <w:r>
        <w:rPr/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6:00Z</dcterms:created>
  <dc:creator>x</dc:creator>
  <dc:description/>
  <cp:keywords/>
  <dc:language>en-US</dc:language>
  <cp:lastModifiedBy>x</cp:lastModifiedBy>
  <dcterms:modified xsi:type="dcterms:W3CDTF">2010-12-17T11:26:00Z</dcterms:modified>
  <cp:revision>2</cp:revision>
  <dc:subject/>
  <dc:title/>
</cp:coreProperties>
</file>