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 42/09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Cs w:val="24"/>
        </w:rPr>
      </w:pPr>
      <w:r>
        <w:rPr>
          <w:szCs w:val="24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 dnia 03 grudnia 2009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Cs w:val="24"/>
        </w:rPr>
        <w:t xml:space="preserve">w sprawie </w:t>
      </w:r>
      <w:r>
        <w:rPr>
          <w:szCs w:val="24"/>
        </w:rPr>
        <w:t xml:space="preserve">obowiązkowych badań lekarskich osób zatrudnionych w  Uczelni. 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a podstawie: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left="360" w:hanging="180"/>
        <w:jc w:val="both"/>
        <w:rPr/>
      </w:pPr>
      <w:r>
        <w:rPr>
          <w:rFonts w:cs="Arial"/>
          <w:szCs w:val="24"/>
        </w:rPr>
        <w:t xml:space="preserve">- art. 228 ustawy z dnia  </w:t>
      </w:r>
      <w:r>
        <w:rPr>
          <w:rFonts w:cs="Arial"/>
          <w:bCs/>
        </w:rPr>
        <w:t>z dnia 27 lipca 2005r. – Prawo o szkolnictwie wyższym (Dz. U. z 2005r. Nr 164, poz.1365 z późn. zm.),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left="360" w:hanging="180"/>
        <w:jc w:val="both"/>
        <w:rPr>
          <w:rFonts w:cs="Arial"/>
          <w:bCs/>
        </w:rPr>
      </w:pPr>
      <w:r>
        <w:rPr>
          <w:rFonts w:cs="Arial"/>
          <w:bCs/>
        </w:rPr>
        <w:t>- ustawy z dnia 5 grudnia 2008r. o zapobieganiu oraz zwalczaniu zakażeń  i chorób zakaźnych u ludzi (Dz. U. z 2008r. Nr 234, poz. 1570),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left="360" w:hanging="180"/>
        <w:jc w:val="both"/>
        <w:rPr>
          <w:rFonts w:cs="Arial"/>
          <w:bCs/>
        </w:rPr>
      </w:pPr>
      <w:r>
        <w:rPr>
          <w:rFonts w:cs="Arial"/>
          <w:bCs/>
        </w:rPr>
        <w:t>- rozporządzenia Ministra  Zdrowia z dnia z dnia 2 lutego 2006r. w sprawie badań do celów sanitarno-epidemiologicznych (Dz. U. z 2006r. Nr 25, poz. 191),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left="360" w:hanging="180"/>
        <w:jc w:val="both"/>
        <w:rPr>
          <w:rFonts w:cs="Arial"/>
          <w:bCs/>
        </w:rPr>
      </w:pPr>
      <w:r>
        <w:rPr>
          <w:rFonts w:cs="Arial"/>
          <w:bCs/>
        </w:rPr>
        <w:t xml:space="preserve">- rozporządzenia Ministra Zdrowia z dnia 10 lipca 2006r. w sprawie wykazu prac, przy wykonywaniu których istnieje możliwość przeniesienia zakażenia na inne osoby (Dz. U. z 2006r. Nr 133, poz. 939) 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/>
      </w:pPr>
      <w:r>
        <w:rPr>
          <w:rFonts w:cs="Arial"/>
          <w:b/>
          <w:i/>
          <w:iCs/>
          <w:szCs w:val="24"/>
        </w:rPr>
        <w:t>zarządza się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co następuje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aktualnie obowiązującymi przepisami, ulega zmianie zakres obowiązkowych badań lekarskich osób zatrudnionych w Uczelni, poprzez wprowadzenie dodatkowych, obowiązkowych badań do celów sanitarno-epidemiologi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kierowane przez Dział Spraw Pracowniczych na badania lekarskie wstępne, okresowe i kontrolne, objęte zostaną również badaniem do celów sanitarno-epidemiologicznych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 orzeczenia lekarskiego w zakresie badań określonych w ust. 1 oraz książeczkę zdrowia pracownika do celów sanitarno-epidemiologicznych,  należy dostarczyć do Działu Spraw Pracownicz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ykonujące prace w Uczelni i na jej rzecz w ramach umów cywilno-prawnych, winny dostarczyć kopię orzeczenia lekarskiego w zakresie badań sanitarno-epidemiologicznych lub złożyć oświadczenie o posiadaniu takiego orzeczenia, które stanowić będą załącznik do umowy przechowywanej w Dziale Spraw Pracownicz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badań wykonywanych do celów sanitarno-epidemiologicznych ponosi Akademia, z wyłączeniem kosztów badań osób określonych w § 3 zarząd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jscowy Wydział Kultury Fizycznej w Gorzowie Wlkp. stosuje niniejsze zarządzenie bezpośrednio, lecz z uwzględnieniem różnic w strukturze organizacyjn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  <w:szCs w:val="24"/>
          <w:lang w:val="de-DE"/>
        </w:rPr>
        <w:t xml:space="preserve">            </w:t>
      </w:r>
      <w:r>
        <w:rPr>
          <w:szCs w:val="24"/>
          <w:lang w:val="de-DE"/>
        </w:rPr>
        <w:t>REKTOR</w:t>
      </w:r>
      <w:r>
        <w:rPr>
          <w:rFonts w:cs="Arial"/>
          <w:szCs w:val="24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rFonts w:cs="Arial"/>
          <w:szCs w:val="24"/>
          <w:lang w:val="de-DE"/>
        </w:rPr>
        <w:tab/>
        <w:tab/>
        <w:tab/>
        <w:tab/>
        <w:t xml:space="preserve">  </w:t>
        <w:tab/>
        <w:tab/>
        <w:tab/>
        <w:t xml:space="preserve">  prof. dr hab. med. </w:t>
      </w:r>
      <w:r>
        <w:rPr>
          <w:rFonts w:cs="Arial"/>
          <w:szCs w:val="24"/>
        </w:rPr>
        <w:t xml:space="preserve">Jerzy Smorawiński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0:00Z</dcterms:created>
  <dc:creator>x</dc:creator>
  <dc:description/>
  <cp:keywords/>
  <dc:language>en-US</dc:language>
  <cp:lastModifiedBy>x</cp:lastModifiedBy>
  <dcterms:modified xsi:type="dcterms:W3CDTF">2009-12-09T12:00:00Z</dcterms:modified>
  <cp:revision>2</cp:revision>
  <dc:subject/>
  <dc:title/>
</cp:coreProperties>
</file>