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3/0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ktora Akademii Wychowania Fizycznego im. Eugeniusza Piaseckiego w Poznaniu</w:t>
      </w:r>
    </w:p>
    <w:p>
      <w:pPr>
        <w:pStyle w:val="Normal"/>
        <w:jc w:val="center"/>
        <w:rPr/>
      </w:pPr>
      <w:r>
        <w:rPr/>
        <w:t>z dnia 17.04.2008 r.</w:t>
      </w:r>
    </w:p>
    <w:p>
      <w:pPr>
        <w:pStyle w:val="Normal"/>
        <w:jc w:val="center"/>
        <w:rPr/>
      </w:pPr>
      <w:r>
        <w:rPr/>
        <w:t>w sprawie przeprowadzenia rekrutacji na studia</w:t>
      </w:r>
    </w:p>
    <w:p>
      <w:pPr>
        <w:pStyle w:val="Normal"/>
        <w:jc w:val="center"/>
        <w:rPr/>
      </w:pPr>
      <w:r>
        <w:rPr/>
        <w:t>w roku akademickim 200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62 ust. 1 pkt 2 oraz art. 169 ust. 2 Ustawy z dnia 27 lipca 2005 r. – Prawo o szkolnictwie wyższym ( Dz. U. nr 164 poz. 1365 z późn. zm.), rozporządzenia Ministra Nauki i Szkolnictwa Wyższego z dnia 22 grudnia 2006 r. w sprawie warunków wynagradzania za pracę i przyznawania innych świadczeń związanych z pracą dla pracowników zatrudnionych w uczelni publicznej (Dz. U. Nr 251, poz. 1852), § 93 Statutu Akademii z dnia 7 listopada 2006 r., Uchwały Nr 50/07 Senatu Akademii Wychowania Fizycznego im. Eugeniusza Piaseckiego w Poznaniu z dnia 29 maja 2007 r. w sprawie określenia warunków i trybu rekrutacji na studia w Akademii Wychowania Fizycznego im. Eugeniusza Piaseckiego w Poznaniu na rok akademicki 2008/2009 oraz Uchwały Nr 58/05 Senatu Akademii Wychowania Fizycznego im. Eugeniusza Piaseckiego w Poznaniu z dnia 26 kwietnia 2005 r. w sprawie zasad przyjmowania na studia laureatów i finalistów olimpiad przedmiotowych na lata 2006/2007  - 2008/2009 z późn. zm.,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1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wołuje się Uczelnianą Komisję Rekrutacyjną w składzie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lang w:val="de-DE"/>
        </w:rPr>
        <w:t xml:space="preserve">prof. dr hab. </w:t>
      </w:r>
      <w:r>
        <w:rPr>
          <w:sz w:val="24"/>
        </w:rPr>
        <w:t>Ryszard Strzelczyk</w:t>
        <w:tab/>
        <w:tab/>
        <w:tab/>
        <w:tab/>
        <w:t>- Przewodniczący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dr hab. Hanna Mizgajska – Wiktor- prof. nadzw. AWF</w:t>
        <w:tab/>
        <w:t>- Członek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dr hab. Tomasz Jurek - prof. nadzw. AWF</w:t>
        <w:tab/>
        <w:tab/>
        <w:t>- Członek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r hab. Marek Stuczyński                                    </w:t>
        <w:tab/>
        <w:t>- Członek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mgr Tadeusz Sroka</w:t>
        <w:tab/>
        <w:tab/>
        <w:tab/>
        <w:tab/>
        <w:tab/>
        <w:t>- Sekretarz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>2.  Do zadań Uczelnianej Komisji Rekrutacyjnej należy w szczególnośc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oordynacja i nadzór nad pracą wydziałowych komisji rekrutacyjny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stalenie ramowego harmonogramu egzaminów wstępny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yjmowanie odwołań kandydatów od decyzji wydziałowych komisji rekrutacyjny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nioskowanie do Rektora o przyjęcie na studia w ramach odwołań wyłącznie w przypadku kwestionowania trybu postępowania kwalifikacyjnego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złonkowie Komisji winni wyjaśnić wszystkie wątpliwości kandydatów dotyczące egzaminów wstęp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dwołania kandydatów od decyzji Wydziałowej Komisji Rekrutacyjnej winny być składane do Uczelnianej Komisji Rekrutacyjnej w ciągu 14 dni od daty otrzymania decyz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ecyzje w sprawach odwołań podejmuje Rektor zgodnie z wnioskiem Uczelnianej Komisji Rekrutacyjnej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ecyzja Rektora w sprawach odwołań jest ostateczna.</w:t>
      </w:r>
    </w:p>
    <w:p>
      <w:pPr>
        <w:pStyle w:val="TextBody"/>
        <w:tabs>
          <w:tab w:val="clear" w:pos="708"/>
          <w:tab w:val="left" w:pos="17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godnie z § 93 ust. 3 Statutu AWF w Poznaniu Dziekani Wydziałów wydadzą zarządzenia powołujące wydziałowe komisje ds. rekrutacji, do których będzie należało w szczególn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kompletowanie dokumentów kandydatów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wnioskowanie o dopuszczenie do postępowania kwalifikacyjnego w przypadkach wątpliwych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zawiadamianie kandydatów o terminach egzaminów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przeprowadzanie egzaminów wstępnych,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zawiadamianie kandydatów o wynikach egzaminu wstępnego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przyjmowanie na studia kandydatów w ramach limitu miejsc będącego w dyspozycji komisji wydział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>Komisji Uczelnianej</w:t>
      </w:r>
      <w:r>
        <w:rPr>
          <w:sz w:val="24"/>
        </w:rPr>
        <w:t xml:space="preserve"> ustala się na dzień </w:t>
      </w:r>
      <w:r>
        <w:rPr>
          <w:b/>
          <w:bCs/>
          <w:sz w:val="24"/>
        </w:rPr>
        <w:t>28 kwietnia 2008 r.,</w:t>
      </w:r>
      <w:r>
        <w:rPr>
          <w:sz w:val="24"/>
        </w:rPr>
        <w:t xml:space="preserve"> a zakończenie na dzień 10 października 2008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na Wydziale Wychowania Fizycznego </w:t>
      </w:r>
      <w:r>
        <w:rPr>
          <w:sz w:val="24"/>
        </w:rPr>
        <w:t xml:space="preserve">w Poznaniu ustala się na dzień </w:t>
      </w:r>
      <w:r>
        <w:rPr>
          <w:b/>
          <w:bCs/>
          <w:sz w:val="24"/>
        </w:rPr>
        <w:t xml:space="preserve">28 kwietnia 2008 r., </w:t>
      </w:r>
      <w:r>
        <w:rPr>
          <w:sz w:val="24"/>
        </w:rPr>
        <w:t xml:space="preserve">a zakończenie na dzień 14 sierpnia 2008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w Zamiejscowym Wydziale Kultury Fizycznej w Gorzowie Wlkp. </w:t>
      </w:r>
      <w:r>
        <w:rPr>
          <w:sz w:val="24"/>
        </w:rPr>
        <w:t xml:space="preserve">ustala się na dzień </w:t>
      </w:r>
      <w:r>
        <w:rPr>
          <w:b/>
          <w:bCs/>
          <w:sz w:val="24"/>
        </w:rPr>
        <w:t xml:space="preserve">28 kwietnia 2008 r., </w:t>
      </w:r>
      <w:r>
        <w:rPr>
          <w:sz w:val="24"/>
        </w:rPr>
        <w:t>a zakończenie na dzień 10 października 2008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na Wydziale Turystyki i Rekreacji </w:t>
      </w:r>
      <w:r>
        <w:rPr>
          <w:sz w:val="24"/>
        </w:rPr>
        <w:t xml:space="preserve">ustala się na dzień </w:t>
      </w:r>
      <w:r>
        <w:rPr>
          <w:b/>
          <w:bCs/>
          <w:sz w:val="24"/>
        </w:rPr>
        <w:t xml:space="preserve">28 kwietnia 2008 r., </w:t>
      </w:r>
      <w:r>
        <w:rPr>
          <w:sz w:val="24"/>
        </w:rPr>
        <w:t xml:space="preserve">a zakończenie na dzień 10 października 2008 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W przypadku przeprowadzenia drugiego naboru na studia, termin zakończenia prac Komisji wymienionych w ust. 1 – 4 zostanie przez Rektora odpowiednio przedłużo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Zasady postępowania kwalifikacyjnego zawarte są w informatorze dla kandydatów na studia w Akademii Wychowania Fizycznego im. Eugeniusza Piaseckiego w Poznaniu na rok akademicki 2008/200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sz w:val="24"/>
        </w:rPr>
      </w:pPr>
      <w:r>
        <w:rPr>
          <w:sz w:val="24"/>
        </w:rPr>
        <w:t>Ustala się następujące terminy egzaminów wstępnych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Wydział Wychowania Fizycznego – studia w Poznaniu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Kierunek Wychowanie Fizyczne i Fizjoterapia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tudia stacjonarne i niestacjonarne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3 czerwca 2008 r.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4 – 26 czerwca 2008 r.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7 czerwca 2008 r.</w:t>
            </w:r>
            <w:r>
              <w:rPr>
                <w:sz w:val="24"/>
              </w:rPr>
              <w:t>.</w:t>
            </w:r>
          </w:p>
        </w:tc>
        <w:tc>
          <w:tcPr>
            <w:tcW w:w="590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adania lekarskie,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egzaminy z przedmiotów praktycznych,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egzamin teoretyczny dla kierunku Fizjoterapia dla kandydatów ze „starą maturą”. </w:t>
            </w:r>
          </w:p>
        </w:tc>
      </w:tr>
    </w:tbl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 xml:space="preserve">Wydział Turystyki i Rekreacji </w:t>
      </w:r>
    </w:p>
    <w:p>
      <w:pPr>
        <w:pStyle w:val="TextBody"/>
        <w:ind w:firstLine="357"/>
        <w:rPr>
          <w:sz w:val="24"/>
        </w:rPr>
      </w:pPr>
      <w:r>
        <w:rPr>
          <w:sz w:val="24"/>
        </w:rPr>
        <w:t>Kierunek Turystyka i Rekreacj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tudia stacjonarne i niestacjonarne.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1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lipca 2008 r.</w:t>
            </w:r>
          </w:p>
        </w:tc>
        <w:tc>
          <w:tcPr>
            <w:tcW w:w="5722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badania lekarski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września 2008 r.</w:t>
            </w:r>
          </w:p>
        </w:tc>
        <w:tc>
          <w:tcPr>
            <w:tcW w:w="5722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badania lekarskie </w:t>
            </w:r>
          </w:p>
        </w:tc>
      </w:tr>
    </w:tbl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miejscowy Wydział Kultury Fizycznej w Gorzowie Wlkp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/>
        <w:t>Kierunek Wychowanie Fizyczne</w:t>
      </w:r>
    </w:p>
    <w:p>
      <w:pPr>
        <w:pStyle w:val="Normal"/>
        <w:ind w:left="360" w:hanging="0"/>
        <w:jc w:val="both"/>
        <w:rPr/>
      </w:pPr>
      <w:r>
        <w:rPr/>
        <w:t>studia stacjonarne i niestacjonar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 – 3 lipca 2008 r.                        –    </w:t>
      </w:r>
      <w:r>
        <w:rPr/>
        <w:t>studia pierwszego stopni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5 lipca 2008 r.                            –    </w:t>
      </w:r>
      <w:r>
        <w:rPr/>
        <w:t xml:space="preserve">studia drugiego stopnia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5 września 2008 r</w:t>
      </w:r>
      <w:r>
        <w:rPr/>
        <w:t>.                     –    studia drugiego stopnia niestacjonarn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Dziekani określą w swoich zarządzeniach szczegółowe terminy egzaminów. Zmniejszenie liczby dni egzaminacyjnych może nastąpić po uprzednim uzgodnieniu z Uczelnianą Komisją Rekrutacyjn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wieszenie list osób przyjętych na studia  nastąpi w niżej podanych terminach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Kierunki: Wychowanie Fizyczne , Fizjoterapia i Turystyka i Rekreac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tudia stacjonarne i niestacjonarne Wydziału Wychowania Fizycznego do 14 lipca 2008 r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tudia stacjonarne i niestacjonarne Wydziału  Turystyki i Rekreacji do 14 lipca 2008r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tudia drugiego stopnia  niestacjonarne Wydziału  Turystyki i Rekreacji                             do 23 września 2008 r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tudia stacjonarne i niestacjonarne Zamiejscowego Wydziału Kultury Fizycznej w Gorzowie Wlkp. do 14 lipca 2008 r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tudia drugiego stopnia stacjonarne Zamiejscowego Wydziału Kultury Fizycznej w Gorzowie Wlkp.  do 31 lipca 2008 r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tudia drugiego stopnia niestacjonarne Zamiejscowego Wydziału Kultury Fizycznej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Gorzowie Wlkp. do 23 września 2008 r.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Rektor ogłosi listy przyjętych w ramach odwołań nie później niż do 1 sierpnia 2008r. dla studiów stacjonarnych i niestacjonarnych Wydziałów: Wychowania Fizycznego, Zamiejscowego Wydziału KF w Gorzowie Wlkp. do 14 sierpnia 2008 r. dla studiów drugiego stopnia stacjonarnych i niestacjonarnych Wydziału Turystyki i Rekreacji; do 7 października 2008 r. przyjętych na studia drugiego stopnia studiów niestacjonarnych Zamiejscowego Wydziału Kultury Fizycznej w Gorzowie Wlk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Dziekani wydziałów wydadzą zarządzenia regulujące poszczególne zagadnienia związane z rekrutacją w terminie d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maja 2008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zakresie składu komisji wydziałowej i osób odpowiedzialnych za przebieg egzaminu wstępnego w poszczególnych jego elementach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maja 2008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w zakresie godzinowego harmonogramu egzaminów wstępnych na studia stacjonarne i niestacjonarne Wydziału Wychowania Fizycznego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maja 2008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zakresie godzinowego harmonogramu egzaminów wstępnych na studia stacjonarne i niestacjonarne Wydziału Turystyki i Rekreacji i Zamiejscowego Wydziału Kultury Fizycznej w Gorzowie Wlkp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elniana komisja Rekrutacyjna odbędzie swoje posiedzenia w następujących terminach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czerwca 2008 r. poniedziałe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ena przygotowania rekrutacji i przyjęcie informacji o kandydatach na studia stacjonarne i niestacjonarne wszystkich Wydział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lipca 2008 r. poniedziałe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- s. 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acje dotyczące spraw zawiązanych z przyjęciem kandydatów, ewentualne zmiany w limitach przyję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0 lipca 2008 r. środ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patrzenie odwołań kandydatów od decyzji Wydziałowych Komisji Rekrutacyj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sierpnia 2008 r. poniedziałe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patrzenie odwołań kandydatów studiów drugiego stopnia stacjonarnych i Zamiejscowego Wydziału Kultury Fizycznej w Gorzowie Wlkp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października 2008 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edziałe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jęcie informacji o rekrutacji na studia niestacjonarne drugiego stopnia Zamiejscowego Wydziału Kultury Fizycznej oraz Turystyki i Rekreacji i rozpatrzenie odwołań kandyda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/>
        <w:t>Przewodniczący komisji wydziałowych przygotują odpowiednie materiały na posiedzenie Komisji Uczelni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ę i przewodniczenie Uczelnianej Komisji Lekarskiej powierzam pani dr n. med. Barbarze Osińskiej – Kapturek.</w:t>
      </w:r>
    </w:p>
    <w:p>
      <w:pPr>
        <w:pStyle w:val="Normal"/>
        <w:numPr>
          <w:ilvl w:val="0"/>
          <w:numId w:val="6"/>
        </w:numPr>
        <w:rPr/>
      </w:pPr>
      <w:r>
        <w:rPr/>
        <w:t>Badania lekarskie kandydatów na studia będą przeprowadzone w następujący sposób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ący Uczelnianej Komisji Lekarskiej, przeprowadzi analizę załączonego przez kandydata zaświadczenia lekarskiego zgodnie z przepisami Rozporządzenia Ministra Zdrowia i Opieki Społecznej z dnia 15 września 1997 r. w sprawie badań lekarskich kandydatów do szkół wyższych, którzy w trakcie studiowania będą narażeni na działanie czynników szkodliwych , uciążliwych lub niebezpiecznych dla zdrow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ndydaci nie zakwalifikowani przez Uczelnianą Komisję Lekarską, zostaną wyłączni z dalszego postępowania kwalifikacyj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 Uczelnianej Komisji Lekarskiej do dnia 30 maja br. przedstawi Kanclerzowi propozycje wynagrodzenia osób biorących udział w badaniach lek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Kanclerz wyda stosowne polecenia służbom administracyjnym Uczelni w zakresie wynajęcia sal i obiektów sportowych, zapewnienia opieki lekarskiej w czasie egzaminów sprawnościowych, zapewnienia oznakowania miejsc badań lekarskich i egzaminów, przygotowania na czas egzaminów wstępnych odpowiednich pomieszczeń i zapewnienia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3540" w:firstLine="708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Kierownik domu studenckiego zapewni maksymalną liczbę miejsc noclegowych dla kandydat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ział Kadr spisze stosowne umowy z osobami zatrudnionymi przy egzaminach wstępnych tj.: egzaminatorami nie będącymi pracownikami Uczelni, lekarzami, pielęgniarkami, osobami pełniącymi funkcje sekretarzy komisji – jeżeli nie są nauczycielami akademickimi naszej Uczelni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soby z obsługi technicznej Wydziałowych Komisji Rekrutacyjnych pracują na zasadach oddelegowania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terenie odbywania egzaminów wstępnych mogą przebywać tylko członkowie wyznaczonych przez Dziekanów zespołów egza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kodowanie prac egzaminacyjnych, jak również wszelkie czynności związane z poprawianiem prac, nanoszeniem ocen, punktów, wypełnianiem protokołów itp., mogą odbywać się tylko w obecności wyznaczonych przez Dziekanów osób. Mogą to być egzaminatorzy albo członkowie komisji wydziałowej, wyłącznie w pomieszczeniach Aka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a egzaminów mogą wizytować członkowie Komisji Uczelnianej oraz osoby upoważnione przez Rektora lub przez Prorektorów np. redaktorzy, fotoreporterzy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morząd Studencki i organizacje studenckie proszę o współdziałanie z Komisją Uczelnianą i Komisjami Wydziałowymi w celu zapewnienia kandydatom pełnej informacji oraz otoczenie ich życzliwą opieką w czasie egzami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ch pracowników Uczelni proszę o udzielenia kandydatom pomocy w czasie ich pobytu na terenie Aka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4956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R E K T O 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54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lang w:val="de-DE"/>
        </w:rPr>
        <w:t xml:space="preserve">             </w:t>
      </w:r>
      <w:r>
        <w:rPr>
          <w:b/>
          <w:bCs/>
        </w:rPr>
        <w:t>prof. dr hab. med. Tadeusz Rych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3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8:00Z</dcterms:created>
  <dc:creator>Dział Nauczania</dc:creator>
  <dc:description/>
  <dc:language>en-US</dc:language>
  <cp:lastModifiedBy>Dział Nauczania</cp:lastModifiedBy>
  <cp:lastPrinted>2008-04-17T07:25:00Z</cp:lastPrinted>
  <dcterms:modified xsi:type="dcterms:W3CDTF">2008-04-17T05:26:00Z</dcterms:modified>
  <cp:revision>10</cp:revision>
  <dc:subject/>
  <dc:title>ZARZĄDZENIE nr 16/2007</dc:title>
</cp:coreProperties>
</file>