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24/1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1 maja 2011r.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bozów wędrownych i specjalistycznych ćwiczeń terenowych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oraz letnich obozów dydaktycznych studentów w roku akademickim 2010/201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66 ust. 2 pkt 3 ustawy z dnia 27 lipca 2005r. – Prawo o szkolnictwie wyższym (Dz.U. Nr 164, poz. 1365 z późn. zm.) oraz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2 ust. 2 Statutu Akademii z dnia                      7 listopada 2006r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 następuje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e jednostki organizacyjne i pracownicy Akademii podejmą całokształt działań zmierzających do należytego przygotowania i przeprowadzenia obozów  i ćwiczeń   terenowy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20"/>
          <w:szCs w:val="20"/>
          <w:vertAlign w:val="subscript"/>
        </w:rPr>
        <w:t>„</w:t>
      </w:r>
      <w:r>
        <w:rPr>
          <w:rFonts w:cs="Arial" w:ascii="Arial" w:hAnsi="Arial"/>
          <w:sz w:val="20"/>
          <w:szCs w:val="20"/>
        </w:rPr>
        <w:t>Podział roku akademickiego 2010/2011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natomiast dziekani wydziałów ustalają kalendarz obozów wędrownych       i specjalistyczny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Bezodstpw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kani wydziałów wydadzą do dnia 10 czerwca 2011r. szczegółowe zarządzenia w sprawie obozów letnich, zawierające między innymi: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 dokładne terminy obozów;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imienną obsadę kierownictwa obozów;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imienne składy zespołów szkoleniowych (kadry instruktorskie);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) ilościową i imienną obsługę służb lekarsko-pielęgniarskich, ratowniczych, </w:t>
      </w:r>
    </w:p>
    <w:p>
      <w:pPr>
        <w:pStyle w:val="Bezodstpw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ministracyjnych, technicznych i inny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podejmowaniu  decyzji  i  działań  związanych  z  przygotowaniem  i realizacją letnich  obozów  dydaktycznych  należy  się  kierować w  maksymalnym   stopniu względami oszczędnościowymi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akademickim 2010/2011 studenci studiów stacjonarnych   i niestacjonarnych   są zobowiązani do częściowego partycypowania w kosztach związanych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płatności, formę i termin określają w Poznaniu Dziekani, w Gorzowie Wlkp. Dziekan  Zamiejscowego Wydziału Kultury Fizycznej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  wyda stosowne polecenia, w celu zapewnienia optymalnych warunków do przygotowania      i realizacji obozów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Bezodstpw"/>
        <w:spacing w:lineRule="auto" w:line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Bezodstpw"/>
        <w:spacing w:lineRule="auto" w:line="72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prof. dr hab. med. </w:t>
      </w:r>
      <w:r>
        <w:rPr>
          <w:rFonts w:cs="Arial" w:ascii="Arial" w:hAnsi="Arial"/>
          <w:sz w:val="22"/>
          <w:szCs w:val="22"/>
        </w:rPr>
        <w:t xml:space="preserve">Jerzy 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5:00Z</dcterms:created>
  <dc:creator>x</dc:creator>
  <dc:description/>
  <cp:keywords/>
  <dc:language>en-US</dc:language>
  <cp:lastModifiedBy>x</cp:lastModifiedBy>
  <dcterms:modified xsi:type="dcterms:W3CDTF">2011-05-11T11:16:00Z</dcterms:modified>
  <cp:revision>1</cp:revision>
  <dc:subject/>
  <dc:title/>
</cp:coreProperties>
</file>