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dnia 18 lipca 2007 r.</w:t>
      </w:r>
    </w:p>
    <w:p>
      <w:pPr>
        <w:pStyle w:val="Normal"/>
        <w:jc w:val="center"/>
        <w:rPr/>
      </w:pPr>
      <w:r>
        <w:rPr/>
        <w:t>Rektora Akademii Wychowania Fizycznego im. Eugeniusza Piaseckiego w Poznaniu w sprawie opłat za zajęcia dydaktyczne w roku akademickim 2007/2008 i inne czynności związane ze studiami w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66 i 99 Ustawy z 27 lipca 2005 r. – Prawo o szkolnictwie wyższym (Dz. U. Nr 164, poz. 1365 z późn. zm.) ustalam w Akademii Wychowania Fizycznego im. Eugeniusza Piaseckiego w Poznaniu następujące wysokości opł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udenci studiów niestacjonarnych pierwszego i drugiego stopnia, którzy rozpoczęli studia w roku akademickim 2003/2004, 2004/2005 i 2005/2006 zobowiązani są wnosić opłaty semestralne za zajęcia dydaktyczne w następujących wysokościach:</w:t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8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wychowanie fizyc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fizjoterap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turystyka i rekreac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 zł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Studenci studiów niestacjonarnych pierwszego i drugiego stopnia studiujący od roku akademickiego 2006/2007 zobowiązani są wnosić opłaty semestralne za zajęcia dydaktyczne w następujących wysokościach:</w:t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8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wychowanie fizyc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fizjoterap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turystyka i rekreacj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la studiów pierwszego stop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la studiów drugiego stop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udenci studiów niestacjonarnych pierwszego i drugiego stopnia studiujący od roku akademickiego 2007/2008 zobowiązani są wnosić opłaty semestralne za zajęcia dydaktyczne w następujących wysokościach:</w:t>
      </w:r>
    </w:p>
    <w:p>
      <w:pPr>
        <w:pStyle w:val="Normal"/>
        <w:jc w:val="both"/>
        <w:rPr/>
      </w:pPr>
      <w:r>
        <w:rPr/>
        <w:t>\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8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wychowanie fizyc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fizjoterap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turystyka i rekreacj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la studiów pierwszego stop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la studiów drugiego stop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udenci powtarzający semestr z powodu jego nie zaliczenia zobowiązani są wnosić opłaty w wysokośc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900"/>
      </w:tblGrid>
      <w:tr>
        <w:trPr>
          <w:trHeight w:val="80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Studenci studiów stacjonarnych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a kierunkach: wychowanie fizyczne, turystyka i rekreacja oraz fizjoterap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 zł</w:t>
            </w:r>
          </w:p>
        </w:tc>
      </w:tr>
      <w:tr>
        <w:trPr/>
        <w:tc>
          <w:tcPr>
            <w:tcW w:w="8350" w:type="dxa"/>
            <w:gridSpan w:val="3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studenci studiów niestacjonarnych wnoszą opłaty w wysokościach podanych w §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udenci powtarzający warunkowo przedmiot wnoszą następujące opłaty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 raz pierwsz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 z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po raz drug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udenci przystępujący do egzaminu dyplomowego po terminie wyznaczonym przez dziekana, z własnej winy, wnoszą opłatę w wysokości 8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ubiegająca się o przyjęcie na drugi kierunek studiów</w:t>
      </w:r>
      <w:r>
        <w:rPr>
          <w:b/>
          <w:bCs/>
        </w:rPr>
        <w:t xml:space="preserve"> </w:t>
      </w:r>
      <w:r>
        <w:rPr/>
        <w:t>na studiach niestacjonarnych (studia równoległe) jest zobowiązana do uiszczenia opłaty semestralnej w wysokości:</w:t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0"/>
      </w:tblGrid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ierunek Wychowanie Fizycz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 z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ierunek Turystyka i Rekreac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 z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ierunek Fizjoterap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 zł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Po ukończeniu jednego z kierunków winna uiszczać opłatę jak w §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ci ubiegający się o przyjęcie na drugą specjalność danego kierunku studiów na studiach niestacjonarnych, zobowiązani są do uiszczenia opłaty w wysokości:</w:t>
      </w:r>
    </w:p>
    <w:p>
      <w:pPr>
        <w:pStyle w:val="Normal"/>
        <w:jc w:val="both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2340"/>
      </w:tblGrid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 semest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stępne semestry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erunek Turystyka i Rrekreac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 z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ierunek Wychowanie Fizycz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udenci studiów stacjonarnych i niestacjonarnych Wydziałów: Wychowania Fizycznego oraz Turystyki i Rekreacji, mogą uzyskać specjalizacje instruktorskie w wybranych dyscyplinach sportu, w czasie kursów organizowanych przez Centrum Doskonalenia Kadr i Szkolenia. Kurs może być uruchomiony w przypadku zgłoszenia się minimum 15 uczestników. W przypadku zgłoszenia się mniejszej liczby uczestników, koszt przypadający na jednego uczestnika będzie wyższ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udenci kierunku Wychowanie Fizyczne, specjalność trenerska, ubiegający się o drugą i następne specjalizacje trenerskie, zobowiązani będą do wniesienia opłaty w wysokości </w:t>
        <w:tab/>
        <w:tab/>
        <w:tab/>
        <w:tab/>
        <w:tab/>
        <w:tab/>
        <w:tab/>
        <w:tab/>
        <w:tab/>
        <w:t xml:space="preserve">-  </w:t>
      </w:r>
      <w:r>
        <w:rPr>
          <w:b/>
          <w:bCs/>
        </w:rPr>
        <w:t>750 zł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ota określona w ust. 2 stanowi opłatę za każdy kontynuowany semestr zajęć wynikających z ramowych planów studiów. W przypadku skomasowania zajęć w jednym semestrze, opłata za specjalizację stanowi wielokrotność liczby semestrów wynikających z ramowych planów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powtarzająca semestr w przypadku wznowienia studiów wnosi opłatę w wysokości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520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ierunek Wychowanie Fizyc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 zł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ierunek Turystyka i Rekreac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 zł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ierunek Fizjoterap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§ 10 rozporządzenia Rady Ministrów w sprawie gospodarki finansowej uczelni „Opłaty powinny być wniesione przed rozpoczęciem zajęć, a w przypadku zajęć trwających dłużej niż jeden semestr – przed rozpoczęciem każdego semestru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ach określonych w §§ 1, 2, 3, 4 i 6 wpłacone na rzecz Uczelni opłaty semestralne podlegają zwrotow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100 %, jeżeli osoba zainteresowana uiściła opłatę semestralną w terminie, a egzamin komisyjny został wyznaczony po terminie uiszczenia opłaty semestral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90%, jeżeli osoba zainteresowana zgłosi w Dziekanacie pisemną rezygnację z podjęcia studiów lub złoży wniosek o urlop dziekański (następnie pozytywnie załatwiony) co najmniej 7 dni przed terminem rozpoczęcia przewidzianych planem zajęć dydaktycz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75%, jeżeli osoba zainteresowana zgłosi w Dziekanacie pisemną rezygnację z podjęcia studiów lub złoży wniosek o urlop dziekański (następnie pozytywnie załatwiony) w termin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przypadku studiów stacjonarnych do końca drugiego tygodnia przewidzianych planem zajęć dydaktyczn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przypadku studiów niestacjonarnych na kierunku turystyka i rekreacja do dnia rozpoczęcia II zjazdu w semestrz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w przypadku studiów niestacjonarnych na kierunku wychowanie fizyczne i fizjoterapia do połowy sesji zjazdowej lub do dnia rozpoczęcia II zjazdu w semestrze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50 %, jeżeli student złoży wniosek o urlop dziekański ( następnie pozytywnie załatwiony) do połowy semest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 dotrzymania przez osobę zainteresowaną terminów określonych w pkt 1, wpłacone kwoty nie podlegają zwrotow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ydalenia z obozu lub rezygnacji w trakcie jego trwania studentowi nie przysługuje zwrot opłaty za obó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a wpisowa określona w § 3, ust.2, pkt.d wpłacona na rzecz Akademii podlega zwrotowi w wysokości 50 %, jeżeli student zgłosi w Dziekanacie pisemną rezygnację ze studiów do połowy semestru. W przypadku nie dotrzymania tego terminu opłata wpisowa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ot opłat określony w wysokościach ustalonych w § 8 następuje w wartości nominalnej na koszt osoby zainteres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podejmujące studia w systemie eksternistycznym zobowiązane są wnosić opłaty semestralne odpowiednio do kierunku studiów zgodnie z § 1,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udzoziemcy podejmujący studia w języku polskim na warunkach odpłatności dewizowej zobowiązani są wnosić opłaty roczne w wysok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2"/>
      </w:tblGrid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ierunek Wychowanie Fizy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910 euro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kierunek Fizjoterapia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3 euro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ierunek Turystyka i Rekreacj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9 eur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soby pochodzenia polskiego wnoszą opłaty obniżone o 30%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udzoziemcy przyjmowani na studia na warunkach odpłatności wnoszą w pierwszym roku nauki opłaty podwyższone o równowartość 200 euro, niezależnie od liczby podjętych kierunków studi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Rozporządzenia MNiSzW z dnia 2 listopada 2006 r. oraz Rozporządzenia MNiSzW z dnia 19 grudnia 2006 r. w sprawie dokumentacji przebiegu studiów oraz prowadzenia i odbywania studiów doktoranckich przez jednostki organizacyjne Uczelni, ustala się opłaty za wydanie następujących dokumentów przez Uczelnię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94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stawo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za duplika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plom dokt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plom doktora habilitow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gitymacja uczestnika studiów doktoran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gitymacja studen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0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plom ukończenia stud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ektroniczna legitymacja studen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5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kument stwierdzający ukończenie studiów podyplo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datkowy odpis dyplomu w tłumaczeniu na język ob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Świadectwo ukończenia studiów doktoran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deks studenta i dokto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0 z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iszczenie opłat określonych w § 12 winno być potwierdzone przez studenta dowodami wpłat przy wniosku o wydanie dokumentu lub jego duplik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płat należy dokonywać w kasie Uczelni lub na konto Bank Handlowy S.A. w Warszawie O/Poznań 36103012470000000034732000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Zamiejscowym Wydziale Kultury Fizycznej w Gorzowie Wlkp. wpłat dokonywać należy w kasie Zamiejscowego Wydziału lub na konto Bank PKO S.A. I Oddział Gorzów Wlkp. nr 11001092-879-2101-111-0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wody wpłat należy dostarczyć do właściwego Dziekanatu w nieprzekraczalnym terminie 14-tu dni, a w przypadku opłat semestralnych na studiach zaocznych, jednego miesiąca przed rozpoczęciem zajęć w semestrze, obozem albo egzaminem dyplomowym, pod rygorem nie umieszczenia na liście studentów, uczestników obozu lub nie dopuszczenia do egzaminu dyplom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ewentualnych wątpliwości interpretacyjnych przepisów niniejszego zarządzenia decyzja rozstrzygająca należy do 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alnymi za realizację postanowień Zarządzenia na poszczególnych wydziałach są dziekani, a w Zamiejscowym Wydziale Kultury Fizycznej w Gorzowie Wlkp. prodziekan ds. studen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em wejścia w życie niniejszego Zarządzenia traci moc Zarządzenie Rektora nr 19/06 z dnia 4 lipc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w zakresie opłat określonych jako semestralne lub roczne od semestru zimowego w roku akademickim 2007/2008, a w zakresie opłat określonych w § 12 od 1 lipc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ind w:left="48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48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4860" w:hanging="0"/>
        <w:jc w:val="center"/>
        <w:rPr/>
      </w:pPr>
      <w:r>
        <w:rPr>
          <w:lang w:val="de-DE"/>
        </w:rPr>
        <w:t xml:space="preserve">prof. dr hab. med. </w:t>
      </w:r>
      <w:r>
        <w:rPr/>
        <w:t>Tadeusz Rych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6:00Z</dcterms:created>
  <dc:creator>Dział Nauczania</dc:creator>
  <dc:description/>
  <dc:language>en-US</dc:language>
  <cp:lastModifiedBy>Dział Nauczania</cp:lastModifiedBy>
  <cp:lastPrinted>2007-07-17T13:29:00Z</cp:lastPrinted>
  <dcterms:modified xsi:type="dcterms:W3CDTF">2007-07-17T11:36:00Z</dcterms:modified>
  <cp:revision>4</cp:revision>
  <dc:subject/>
  <dc:title>ZARZĄDZENIE NR   /07</dc:title>
</cp:coreProperties>
</file>