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RZĄDZENIE NR  20/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6 czerwca 2007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ektora Akademii Wychowania Fizycznego im. Eugeniusza Piaseckiego w Poznaniu w sprawie wysokości wynagradzania nauczycieli akademickich biorących udział w postępowaniu rekrutacyjnym oraz wysokości opłat za postępowanie związane z przyjęciem na studia w roku akademickim 2007/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podstawie § 42 ust. 2 Statutu Akademii Wychowania Fizycznego im. Eugeniusza Piaseckiego w Poznaniu z dnia 7 listopada 2006 r. w związku z §13. Rozporządzeniem MNiSzW z dnia 22 grudnia 2006 r. w sprawie warunków wynagradzania za pracę i przyznawania innych świadczeń związanych z pracą dla pracowników zatrudnionych w uczelni publicznej (Dz. U. nr 251, poz. 1852) oraz w związku z § 1 ust. 2. Rozporządzenia MNiSW z dnia 9 maja 2007 r. w sprawie maksymalnej wysokości opłat za postępowanie związane z przyjęciem na studia w roku akademickim 2007/2008, zarządzam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nauczycieli akademickich biorących udział w pracach Uczelnianej Komisji Rekrutacyjnej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662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1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0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1001-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5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5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60%</w:t>
            </w:r>
          </w:p>
        </w:tc>
      </w:tr>
      <w:tr>
        <w:trPr>
          <w:trHeight w:val="558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arz uczelnianej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omisji rekrutacyjne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6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tawki minimalnego wynagrodzenia zasadniczego asysten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nauczycieli akademickich biorących udział w pracach Wydziałowych Komisji Rekrutacyjnych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500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501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łonkowi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25% do 4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acownicy sekretaria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25% do 4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wki minimalnego wynagrodzenia zasadniczego asyst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wodniczący komisji może zróżnicować stawki w ramach przypadających środków. W każdej komisji wydziałowej może być wynagradzanych nie więcej niż dwóch sekretar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e akademiccy będący członkami – egzaminatorami Komisji otrzymują wynagrodzenie w zależności od ilości przeprowadzonych egzaminów i rodzaju egzaminów wg. następujących zasad:</w:t>
      </w:r>
    </w:p>
    <w:p>
      <w:pPr>
        <w:pStyle w:val="Heading1"/>
        <w:rPr/>
      </w:pPr>
      <w:r>
        <w:rPr/>
        <w:t>Egzaminy sprawnościowe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77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51 – 7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71 – 85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86 – 12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4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121 – 1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18,-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50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zaminy teoretyczne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90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2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21 – 5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od 51 – 75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76 – 10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218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00 osób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członków komisji lekarskiej zostanie ustalone w innym tryb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soby ubiegające się o przyjęcie na studia w poznańskiej AWF wnoszą opłaty w wysok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studia stacjonarne i niestacjonarne,</w:t>
        <w:tab/>
        <w:tab/>
        <w:tab/>
        <w:tab/>
        <w:t>- 9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tudia drugiego stop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Wydział WF</w:t>
        <w:tab/>
        <w:tab/>
        <w:tab/>
        <w:tab/>
        <w:tab/>
        <w:t>- 75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Wydział TiR</w:t>
        <w:tab/>
        <w:tab/>
        <w:tab/>
        <w:tab/>
        <w:tab/>
        <w:t>- 85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andydaci, którzy nie przystąpili do egzaminu lub nie zostali zakwalifikowani przez Uczelnianą Komisję Lekarską, mogą otrzymać zwrot połowy kwoty wpłaconej na konto Uczel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iepełnosprawni kandydaci na studia będą zwolnieni z opłaty podanej w § 5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Rektor</w: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lang w:val="de-DE"/>
        </w:rPr>
        <w:t xml:space="preserve">prof. dr hab. med. </w:t>
      </w:r>
      <w:r>
        <w:rPr>
          <w:sz w:val="28"/>
        </w:rPr>
        <w:t>Tadeusz Rychl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8:00Z</dcterms:created>
  <dc:creator>Dział Nauczania</dc:creator>
  <dc:description/>
  <dc:language>en-US</dc:language>
  <cp:lastModifiedBy>Dział Nauczania</cp:lastModifiedBy>
  <cp:lastPrinted>2007-06-25T11:40:00Z</cp:lastPrinted>
  <dcterms:modified xsi:type="dcterms:W3CDTF">2007-06-26T07:17:00Z</dcterms:modified>
  <cp:revision>2</cp:revision>
  <dc:subject/>
  <dc:title>ZARZĄDZENIE NR   /07</dc:title>
</cp:coreProperties>
</file>