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 14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6 marca 2007 r.</w:t>
      </w:r>
    </w:p>
    <w:p>
      <w:pPr>
        <w:pStyle w:val="TextBody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w sprawie powołania Rady Centrum Rekreacji AWF.</w:t>
      </w:r>
    </w:p>
    <w:p>
      <w:pPr>
        <w:pStyle w:val="TextBody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ind w:firstLine="708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Na podstawie § 42 ust. 2 </w:t>
      </w:r>
      <w:r>
        <w:rPr>
          <w:rFonts w:cs="Arial"/>
          <w:sz w:val="20"/>
        </w:rPr>
        <w:t xml:space="preserve">Statutu Akademii Wychowania Fizycznego  w Poznaniu z dnia            7 listopada 2006r. </w:t>
      </w:r>
      <w:r>
        <w:rPr>
          <w:rFonts w:cs="Arial"/>
          <w:b/>
          <w:bCs/>
          <w:i/>
          <w:iCs/>
          <w:sz w:val="20"/>
        </w:rPr>
        <w:t>zarządza się</w:t>
      </w:r>
      <w:r>
        <w:rPr>
          <w:rFonts w:cs="Arial"/>
          <w:sz w:val="20"/>
        </w:rPr>
        <w:t xml:space="preserve">, co następuje: </w:t>
      </w:r>
    </w:p>
    <w:p>
      <w:pPr>
        <w:pStyle w:val="TextBody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  <w:t>§ 1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1.   Powołuje się Radę Centrum Rekreacji AWF, jako organ doradczy Rektora, w składzie: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prof. dr hab. med. Tadeusz Rychlewski - Rektor</w:t>
        <w:tab/>
        <w:tab/>
        <w:t xml:space="preserve">         - Przewodniczący Rad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rPr/>
      </w:pPr>
      <w:r>
        <w:rPr>
          <w:rFonts w:cs="Arial"/>
          <w:sz w:val="20"/>
          <w:szCs w:val="24"/>
          <w:lang w:val="de-DE"/>
        </w:rPr>
        <w:t xml:space="preserve">prof. dr hab. </w:t>
      </w:r>
      <w:r>
        <w:rPr>
          <w:rFonts w:cs="Arial"/>
          <w:sz w:val="20"/>
          <w:szCs w:val="24"/>
        </w:rPr>
        <w:t>Ryszard Strzelczyk - Prorektor ds. Studiów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prof. dr hab. med. Jerzy Smorawiński - Kierownik Katedry Medycyny Sportu i Fizykoterapii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dr hab., prof. AWF Elżbieta Rostkowska – Kierownik Zakładu Pływania i Ratownictwa Wodn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mgr Bogumił Głuszkowski – Zakład Pływania i Ratownictwa Wodnego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mgr Andrzej Nowakowski  – Kanclerz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ind w:left="36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Rada w określonym wyżej składzie funkcjonować będzie przez okres obowiązywania kontraktu menedżerskiego, tj. do 1 grudnia 2009r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Posiedzenia Rady zwołuje Rektor z własnej inicjatywy lub na umotywowany wniosek członka Rad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W posiedzeniach Rady uc</w:t>
      </w:r>
      <w:r>
        <w:rPr>
          <w:sz w:val="20"/>
        </w:rPr>
        <w:t>zestniczy również menedżer bez prawa gło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Na posiedzenia Rady mogą być zapraszani pracownicy Uczelni,  jak też osoby niezwiązane  z Akademią.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  <w:t>§ 2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Do podstawowych  zadań Rady należ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wytyczanie i opiniowanie podstawowych  kierunków i form działania Centrum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przyjmowanie sprawozdań z działalności Centrum oraz wykonania zaleceń Rad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wyrażanie zgody w sprawie zatwierdzenia osoby, zastępcy menedżera, na czas nieobecności menedżera (urlop, choroba, wyjazd służbowy itp.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wyrażanie akceptacji w sprawie wydania zgody na zawieranie przez menedżera umów wykraczających poza czas trwania kontraktu menedżerskieg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opiniowanie wniosków w sprawie wyrażenia zgody na działalność innych podmiotów gospodarczych na terenie obiektu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ustalanie z menedżerem zasad funkcjonowania basenu, zaplecza rehabilitacji i odnowy biologicznej w sytuacjach szczególnych (awarie, zawody, konserwacje i przeglądy techniczne).</w:t>
      </w:r>
    </w:p>
    <w:p>
      <w:pPr>
        <w:pStyle w:val="TextBodyIndent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3</w:t>
      </w:r>
    </w:p>
    <w:p>
      <w:pPr>
        <w:pStyle w:val="Heading2"/>
        <w:spacing w:lineRule="auto" w:line="24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raci moc zarządzenie nr  4/06 Rektora Akademii Wychowania Fizycznego im. Eugeniusza Piaseckiego w Poznaniu z dnia 23 lutego 2006r. w sprawie powołania Rady Centrum Rekreacji AWF wraz z aneksem nr 1/06 z dnia 28.02.2006r.</w:t>
      </w:r>
    </w:p>
    <w:p>
      <w:pPr>
        <w:pStyle w:val="TextBodyIndent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4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TextBody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788" w:right="-44" w:firstLine="168"/>
        <w:jc w:val="center"/>
        <w:outlineLvl w:val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ind w:left="4788" w:right="-44" w:firstLine="168"/>
        <w:jc w:val="center"/>
        <w:outlineLvl w:val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4788" w:right="-44" w:firstLine="168"/>
        <w:jc w:val="center"/>
        <w:outlineLvl w:val="0"/>
        <w:rPr/>
      </w:pPr>
      <w:r>
        <w:rPr>
          <w:rFonts w:cs="Arial" w:ascii="Arial" w:hAnsi="Arial"/>
          <w:sz w:val="20"/>
          <w:lang w:val="de-DE"/>
        </w:rPr>
        <w:t xml:space="preserve">prof. dr hab. med. </w:t>
      </w:r>
      <w:r>
        <w:rPr>
          <w:rFonts w:cs="Arial" w:ascii="Arial" w:hAnsi="Arial"/>
          <w:sz w:val="20"/>
        </w:rPr>
        <w:t>Tadeusz Ry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14:00Z</dcterms:created>
  <dc:creator>AWF Poznań</dc:creator>
  <dc:description/>
  <dc:language>en-US</dc:language>
  <cp:lastModifiedBy>AWF Poznań</cp:lastModifiedBy>
  <dcterms:modified xsi:type="dcterms:W3CDTF">2007-03-29T07:16:00Z</dcterms:modified>
  <cp:revision>1</cp:revision>
  <dc:subject/>
  <dc:title>ZARZĄDZENIE NR  14/07</dc:title>
</cp:coreProperties>
</file>