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ZARZĄDZENIE NR 13/07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>Rektora Akademii Wychowania Fizycznego im. Eugeniusza Piaseckiego w Poznaniu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>z dnia 14 marca 2007r.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 xml:space="preserve">w sprawie składania oświadczeń o pracy lub służbie w organach bezpieczeństwa państwa 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 xml:space="preserve">lub współpracy z nimi w okresie od dnia 22 lipca 1944 r. do dnia 31 lipca 1990 r.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Na podstawie art. 66 ust. 1 i 2 ustawy z dnia 27 lipca 2005 r. – Prawo o szkolnictwie wyższym (Dz. U. Nr 164, poz. 1365 z późn. zm.) oraz ustawy z dnia 18 października 2006 r. o ujawnianiu informacji o dokumentach organów bezpieczeństwa państwa z lat 1944 – 1990 oraz treści tych dokumentów (Dz. U. Nr 218, poz. 1592 z późn. zm.) </w:t>
      </w:r>
      <w:r>
        <w:rPr>
          <w:b/>
          <w:sz w:val="24"/>
        </w:rPr>
        <w:t>zarządza się</w:t>
        <w:br/>
      </w:r>
      <w:r>
        <w:rPr>
          <w:sz w:val="24"/>
        </w:rPr>
        <w:t>co następuje: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Zarządzenie określa zasady i tryb składania przez pracowników uczelni oświadczenia o pracy </w:t>
        <w:br/>
        <w:t>w organach bezpieczeństwa państwa lub współpracy z nimi w okresie od dnia 22 lipca 1944 r. do dnia 31 lipca 1990 r. , zwanego dalej „oświadczeniem lustracyjnym”.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bowiązek złożenia oświadczenia lustracyjnego mają osoby pełniące funkcje publiczne, urodzone przed dniem 1 sierpnia 1972 r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 rozumieniu ustawy z dnia 18 października 2006 r. o ujawnianiu informacji </w:t>
        <w:br/>
        <w:t>o dokumentach organów bezpieczeństwa państwa z lat 1944 – 1990 oraz treści tych dokumentów zwanej dalej „ustawą”, w uczelni osobami pełniącymi funkcje publiczne są: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ektor i prorektor;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acownik naukowy, naukowo-dydaktyczny lub dydaktyczny zatrudniony na stanowisku profesora zwyczajnego, profesora nadzwyczajnego, profesora wizytującego, docenta, adiunkta lub starszego wykładowcy;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soba zajmująca stanowisko kierownika lub zastępcy kierownika podstawowej jednostki organizacyjnej, w szczególności dziekana i prodziekana wydziału;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soba zajmująca stanowisko dyrektora, wicedyrektora instytutu, kanclerza, kwestora, prezesa, wiceprezesa, sekretarza naukowego;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audytor wewnętrzny w rozumieniu ustawy z dnia 30 czerwca 2005 r. o finansach publicznych (Dz. U. Nr 249, poz. 2104, z późn. zm.) 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3. Wzór oświadczenia  stanowi załącznik nr 1 do zarządzenia.</w:t>
      </w:r>
    </w:p>
    <w:p>
      <w:pPr>
        <w:pStyle w:val="Footnote"/>
        <w:ind w:left="360" w:hanging="360"/>
        <w:jc w:val="both"/>
        <w:rPr>
          <w:sz w:val="24"/>
        </w:rPr>
      </w:pPr>
      <w:r>
        <w:rPr>
          <w:sz w:val="24"/>
        </w:rPr>
        <w:t xml:space="preserve">4. Wykaz kategorii współpracy z organami bezpieczeństwa państwa stanowi załącznik nr 2 </w:t>
        <w:br/>
        <w:t>do zarządzenia.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Właściwym organem do przedłożenia oświadczenia lustracyjnego jest: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inister Nauki i Szkolnictwa Wyższego - w stosunku do osób zajmujących stanowiska, o których mowa w § 2 ust. 2 pkt 1;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Footnot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ktor - w stosunku do osób zajmujących stanowiska, o których mowa w § 2 ust. 2 pkt 2 – 5.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Właściwy organ, o którym mowa w § 3 , w terminie jednego miesiąca od dnia wejścia </w:t>
        <w:br/>
        <w:t>w życie ustawy, powiadamia osoby, o których mowa w § 2, o obowiązku przedłożenia temu organowi oświadczenia lustracyjnego oraz informuje o skutku niedopełnienia tego obowiązku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soby urodzone przed dniem 1 sierpnia 1972 r., które w dniu wejścia w życie ustawy zajmują stanowiska, o których mowa w § 2 ust. 2 pkt 2-5, mają obowiązek złożenia w Dziale Kadr Uczelni oświadczenia lustracyjnego w terminie jednego miesiąca od dnia otrzymania powiadomienia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ie złożenie w terminie oświadczenia lustracyjnego przez osobę zobowiązaną do jego złożenia traktuje się jako obligatoryjną przesłankę pozbawienia tej osoby pełnionej przez nią funkcji publicznej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zbawienie funkcji publicznej osoby, o której mowa w ust. 1, następuje z mocy prawa z dniem, w którym upłynął termin do złożenia oświadczenia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Fakt pozbawienia funkcji publicznej stwierdza podmiot właściwy w sprawie pozbawienia lub stwierdzenia wygaśnięcia funkcji publicznej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łożenie oświadczenia lustracyjnego powoduje wygaśnięcie obowiązku jego powtórnego złożenia w przypadku późniejszego kandydowania lub wykonywania funkcji publicznej, z którą związany jest obowiązek złożenia oświadczenia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 przypadku, o którym mowa w ust. 5, osoba zobowiązana do złożenia oświadczenia lustracyjnego składa organowi właściwemu do przedłożenia oświadczenia informację </w:t>
        <w:br/>
        <w:t>o uprzednim złożeniu oświadczenia lustracyjnego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zór informacji o złożeniu oświadczenia lustracyjnego stanowi załącznik nr 3 do zarządzenia.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Począwszy od dnia wejścia w życie ustawy osoby urodzone przed dniem 1 sierpnia 1972 r. kandydujące na stanowiska, o których mowa w § 2 ust. 2 zobowiązane są złożyć oświadczenie lustracyjne lub informacje o złożeniu oświadczenia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1. Kierownik Działu Kadr:</w:t>
      </w:r>
    </w:p>
    <w:p>
      <w:pPr>
        <w:pStyle w:val="Footnote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 xml:space="preserve">sporządzi wykaz osób, które zobowiązane są do złożenia oświadczenia lustracyjnego </w:t>
        <w:br/>
        <w:t>w Uczelni;</w:t>
      </w:r>
    </w:p>
    <w:p>
      <w:pPr>
        <w:pStyle w:val="Footnote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przygotuje powiadomienia o obowiązku złożenia oświadczenia lustracyjnego lub informacji o złożeniu oświadczenia i przedstawi Rektorowi do podpisu;</w:t>
      </w:r>
    </w:p>
    <w:p>
      <w:pPr>
        <w:pStyle w:val="Footnote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w terminie jednego miesiąca od dnia wejścia w życie ustawy, doręczy za podpisem osobom zajmującym stanowiska, o których mowa w § 2 ust. 2 pkt 2-5 powiadomienia o obowiązku złożenia oświadczenia lustracyjnego lub informacji o złożeniu oświadczenia oraz druki oświadczeń i druki informacji o złożeniu oświadczenia;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Footnote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prześle podpisane przez Rektora powiadomienia o obowiązku złożenia oświadczenia lustracyjnego lub informacji o złożeniu oświadczenia do Zamiejscowego Wydziału Kultury Fizycznej w Gorzowie Wlkp. dla osób zajmujących stanowiska, o których mowa w § 2 ust. 2 pkt 2-4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2. Wzór powiadomienia stanowi załącznik nr 4 do zarządzenia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Zobowiązuje się Dziekana Zamiejscowego Wydziału Kultury Fizycznej w Gorzowie Wlkp. do doręczenia za podpisem, w terminie jednego miesiąca od dnia wejścia w życie ustawy, przesłanych przez Dział Kadr powiadomień o obowiązku złożenia oświadczenia lustracyjnego lub informacji o złożeniu oświadczenia oraz druków oświadczeń i informacji, osobom zajmującym stanowiska, o których mowa w § 2 ust. 2 pkt 2-4 oraz przyjęcia oświadczeń </w:t>
        <w:br/>
        <w:t>i informacji w terminie jednego miesiąca od dnia doręczenia powiadomień i niezwłocznego przesłania ich do Działu Kadr Uczelni.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/>
      </w:pPr>
      <w:r>
        <w:rPr>
          <w:b/>
          <w:sz w:val="24"/>
        </w:rPr>
        <w:t>§ 9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Upoważnia się Kierownika Działu Kadr do przyjmowania oświadczeń lustracyjnych </w:t>
        <w:br/>
        <w:t>i informacji o złożeniu oświadczenia osób zajmujących stanowiska, o których mowa w § 2 ust. 2 pkt 2-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ierownik Działu Kadr po złożeniu przez zobowiązane osoby oświadczeń lustracyjnych lub informacji o złożeniu oświadczenia przedstawi Rektorowi sprawozdanie z realizacji postanowień niniejszego zarządzenia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ebrane oświadczenia lustracyjne Kierownik Działu Kadr prześle niezwłocznie do Biura Lustracyjnego Instytutu Pamięci Narodowej za pismem przewodnim podpisanym przez Rektora a informacje o złożeniu oświadczenia dołączy do teczek akt osobowych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Zarządzenie wchodzi w życie z dniem 15 marca 2007 r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ind w:left="4956" w:hanging="0"/>
        <w:jc w:val="center"/>
        <w:rPr>
          <w:sz w:val="24"/>
          <w:lang w:val="de-DE"/>
        </w:rPr>
      </w:pPr>
      <w:r>
        <w:rPr>
          <w:sz w:val="24"/>
          <w:lang w:val="de-DE"/>
        </w:rPr>
        <w:t>Rektor</w:t>
      </w:r>
    </w:p>
    <w:p>
      <w:pPr>
        <w:pStyle w:val="Footnote"/>
        <w:ind w:left="4956" w:hanging="0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Footnote"/>
        <w:ind w:left="4956" w:hanging="0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Footnote"/>
        <w:ind w:left="4956" w:hanging="0"/>
        <w:jc w:val="center"/>
        <w:rPr/>
      </w:pPr>
      <w:r>
        <w:rPr>
          <w:sz w:val="24"/>
          <w:lang w:val="de-DE"/>
        </w:rPr>
        <w:t xml:space="preserve">prof. dr hab. med. </w:t>
      </w:r>
      <w:r>
        <w:rPr>
          <w:sz w:val="24"/>
        </w:rPr>
        <w:t>Tadeusz Rychlewski</w:t>
      </w:r>
    </w:p>
    <w:p>
      <w:pPr>
        <w:pStyle w:val="Footnote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1</w:t>
      </w:r>
    </w:p>
    <w:p>
      <w:pPr>
        <w:pStyle w:val="Footnot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note"/>
        <w:jc w:val="center"/>
        <w:rPr/>
      </w:pPr>
      <w:r>
        <w:rPr/>
        <w:t>WZÓR OŚWIADCZENIA O PRACY LUB SŁUŻBIE W ORGANACH BEZPIECZEŃSTWA PAŃSTWA</w:t>
      </w:r>
    </w:p>
    <w:p>
      <w:pPr>
        <w:pStyle w:val="Footnote"/>
        <w:jc w:val="center"/>
        <w:rPr/>
      </w:pPr>
      <w:r>
        <w:rPr/>
        <w:t>LUB WSPÓŁPRACY Z NIMI W OKRESIE OD DNIA 22LIPCA 1944 R. DO DNIA 31 LIPCA 1990 R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Część A</w:t>
      </w:r>
    </w:p>
    <w:p>
      <w:pPr>
        <w:pStyle w:val="Footnot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lineRule="exact" w:line="240"/>
        <w:jc w:val="both"/>
        <w:rPr/>
      </w:pPr>
      <w:r>
        <w:rPr>
          <w:sz w:val="22"/>
        </w:rPr>
        <w:t>Ja ........................................................................................................... syn/córka ....................................</w:t>
      </w:r>
    </w:p>
    <w:p>
      <w:pPr>
        <w:pStyle w:val="Footnote"/>
        <w:spacing w:lineRule="exact" w:line="160"/>
        <w:rPr/>
      </w:pPr>
      <w:r>
        <w:rPr/>
        <w:t xml:space="preserve">                                 </w:t>
      </w:r>
      <w:r>
        <w:rPr/>
        <w:t>(imię i nazwisko, nazwisko                                                                            (imię ojca)</w:t>
      </w:r>
    </w:p>
    <w:p>
      <w:pPr>
        <w:pStyle w:val="Footnote"/>
        <w:spacing w:lineRule="exact" w:line="160"/>
        <w:rPr/>
      </w:pPr>
      <w:r>
        <w:rPr/>
        <w:t xml:space="preserve">                             </w:t>
      </w:r>
      <w:r>
        <w:rPr/>
        <w:t>rodowe, inne nazwiska używane</w:t>
      </w:r>
    </w:p>
    <w:p>
      <w:pPr>
        <w:pStyle w:val="Footnote"/>
        <w:spacing w:lineRule="exact" w:line="160"/>
        <w:rPr/>
      </w:pPr>
      <w:r>
        <w:rPr/>
        <w:t xml:space="preserve">                                      </w:t>
      </w:r>
      <w:r>
        <w:rPr/>
        <w:t xml:space="preserve">w latach 1944 – 1990)  </w:t>
      </w:r>
    </w:p>
    <w:p>
      <w:pPr>
        <w:pStyle w:val="Footnot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Footnote"/>
        <w:spacing w:lineRule="exact" w:line="240"/>
        <w:jc w:val="both"/>
        <w:rPr>
          <w:sz w:val="22"/>
        </w:rPr>
      </w:pPr>
      <w:r>
        <w:rPr>
          <w:sz w:val="22"/>
        </w:rPr>
        <w:t>urodzony/urodzona ........................................................................................... zamieszkały/zamieszkała</w:t>
      </w:r>
    </w:p>
    <w:p>
      <w:pPr>
        <w:pStyle w:val="Footnote"/>
        <w:spacing w:lineRule="exact" w:line="160"/>
        <w:rPr/>
      </w:pPr>
      <w:r>
        <w:rPr/>
        <w:t xml:space="preserve">                                                               </w:t>
      </w:r>
      <w:r>
        <w:rPr/>
        <w:t>(data i miejsce urodzenia)</w:t>
      </w:r>
      <w:r>
        <w:rPr>
          <w:sz w:val="24"/>
        </w:rPr>
        <w:t xml:space="preserve">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 legitymujący się/legitymująca się</w:t>
      </w:r>
    </w:p>
    <w:p>
      <w:pPr>
        <w:pStyle w:val="Footnote"/>
        <w:spacing w:lineRule="exact" w:line="160"/>
        <w:rPr/>
      </w:pPr>
      <w:r>
        <w:rPr/>
        <w:t xml:space="preserve">                                        </w:t>
      </w:r>
      <w:r>
        <w:rPr/>
        <w:t>(adres zamieszkania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 świadom/świadoma</w:t>
      </w:r>
    </w:p>
    <w:p>
      <w:pPr>
        <w:pStyle w:val="Footnote"/>
        <w:spacing w:lineRule="exact" w:line="160"/>
        <w:rPr/>
      </w:pPr>
      <w:r>
        <w:rPr/>
        <w:t xml:space="preserve">                                </w:t>
      </w:r>
      <w:r>
        <w:rPr/>
        <w:t>(nazwa dokumentu stwierdzającego tożsamość,</w:t>
      </w:r>
    </w:p>
    <w:p>
      <w:pPr>
        <w:pStyle w:val="Footnote"/>
        <w:spacing w:lineRule="exact" w:line="160"/>
        <w:rPr/>
      </w:pPr>
      <w:r>
        <w:rPr/>
        <w:t xml:space="preserve">                                               </w:t>
      </w:r>
      <w:r>
        <w:rPr/>
        <w:t>jego numer i numer PESEL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  <w:t xml:space="preserve">odpowiedzialności za złożenie niezgodnego z prawdą oświadczenia, po zapoznaniu się z treścią ustawy z dnia 18 października 2006 r. o ujawnianiu informacji o dokumentach organów bezpieczeństwa państwa z lat 1944 – 1990 oraz treści tych dokumentów (Dz. U. Nr 218, poz. 1592, </w:t>
        <w:br/>
        <w:t xml:space="preserve">z późn. zm.), oświadczam, że nie pracowałem/nie pracowałam, nie pełniłem/nie pełniłam służby ani nie byłem/nie byłam świadomym i tajnym współpracownikiem* organów bezpieczeństwa państwa </w:t>
        <w:br/>
        <w:t>w rozumieniu art. 2 i 3a powołanej ustawy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ind w:left="6372" w:hanging="0"/>
        <w:jc w:val="center"/>
        <w:rPr>
          <w:sz w:val="24"/>
        </w:rPr>
      </w:pPr>
      <w:r>
        <w:rPr>
          <w:sz w:val="24"/>
        </w:rPr>
        <w:t>.....................................</w:t>
      </w:r>
    </w:p>
    <w:p>
      <w:pPr>
        <w:pStyle w:val="Footnote"/>
        <w:ind w:left="6372" w:hanging="0"/>
        <w:jc w:val="center"/>
        <w:rPr/>
      </w:pPr>
      <w:r>
        <w:rPr/>
        <w:t>(własnoręczny podpis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Footnot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Footnote"/>
        <w:spacing w:lineRule="exact" w:line="240"/>
        <w:jc w:val="both"/>
        <w:rPr/>
      </w:pPr>
      <w:r>
        <w:rPr>
          <w:sz w:val="22"/>
        </w:rPr>
        <w:t>Ja ........................................................................................................... syn/córka ...................................</w:t>
      </w:r>
    </w:p>
    <w:p>
      <w:pPr>
        <w:pStyle w:val="Footnote"/>
        <w:spacing w:lineRule="exact" w:line="160"/>
        <w:rPr/>
      </w:pPr>
      <w:r>
        <w:rPr/>
        <w:t xml:space="preserve">                                    </w:t>
      </w:r>
      <w:r>
        <w:rPr/>
        <w:t>(imię i nazwisko, nazwisko                                                                          (imię ojca)</w:t>
      </w:r>
    </w:p>
    <w:p>
      <w:pPr>
        <w:pStyle w:val="Footnote"/>
        <w:spacing w:lineRule="exact" w:line="160"/>
        <w:rPr/>
      </w:pPr>
      <w:r>
        <w:rPr/>
        <w:t xml:space="preserve">                                </w:t>
      </w:r>
      <w:r>
        <w:rPr/>
        <w:t>rodowe, inne nazwiska używane</w:t>
      </w:r>
    </w:p>
    <w:p>
      <w:pPr>
        <w:pStyle w:val="Footnote"/>
        <w:spacing w:lineRule="exact" w:line="160"/>
        <w:rPr/>
      </w:pPr>
      <w:r>
        <w:rPr/>
        <w:t xml:space="preserve">                                        </w:t>
      </w:r>
      <w:r>
        <w:rPr/>
        <w:t>w latach 1944 – 1990)</w:t>
      </w:r>
    </w:p>
    <w:p>
      <w:pPr>
        <w:pStyle w:val="Footnot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Footnote"/>
        <w:spacing w:lineRule="exact" w:line="240"/>
        <w:jc w:val="both"/>
        <w:rPr>
          <w:sz w:val="22"/>
        </w:rPr>
      </w:pPr>
      <w:r>
        <w:rPr>
          <w:sz w:val="22"/>
        </w:rPr>
        <w:t>urodzony/urodzona ........................................................................................... zamieszkały/zamieszkała</w:t>
      </w:r>
    </w:p>
    <w:p>
      <w:pPr>
        <w:pStyle w:val="Footnote"/>
        <w:spacing w:lineRule="exact" w:line="160"/>
        <w:rPr/>
      </w:pPr>
      <w:r>
        <w:rPr/>
        <w:t xml:space="preserve">                                                                </w:t>
      </w:r>
      <w:r>
        <w:rPr/>
        <w:t>(data i miejsce urodzenia)</w:t>
      </w:r>
      <w:r>
        <w:rPr>
          <w:sz w:val="24"/>
        </w:rPr>
        <w:t xml:space="preserve">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2"/>
        </w:rPr>
      </w:pPr>
      <w:r>
        <w:rPr>
          <w:sz w:val="22"/>
        </w:rPr>
        <w:t>.............................................................................................................. legitymujący się/legitymująca się</w:t>
      </w:r>
    </w:p>
    <w:p>
      <w:pPr>
        <w:pStyle w:val="Footnote"/>
        <w:spacing w:lineRule="exact" w:line="160"/>
        <w:rPr/>
      </w:pPr>
      <w:r>
        <w:rPr/>
        <w:t xml:space="preserve">                                              </w:t>
      </w:r>
      <w:r>
        <w:rPr/>
        <w:t>(adres zamieszkania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 świadom/świadoma</w:t>
      </w:r>
    </w:p>
    <w:p>
      <w:pPr>
        <w:pStyle w:val="Footnote"/>
        <w:spacing w:lineRule="exact" w:line="160"/>
        <w:rPr/>
      </w:pPr>
      <w:r>
        <w:rPr/>
        <w:t xml:space="preserve">                                  </w:t>
      </w:r>
      <w:r>
        <w:rPr/>
        <w:t>(nazwa dokumentu stwierdzającego tożsamość,</w:t>
      </w:r>
    </w:p>
    <w:p>
      <w:pPr>
        <w:pStyle w:val="Footnote"/>
        <w:spacing w:lineRule="exact" w:line="160"/>
        <w:rPr/>
      </w:pPr>
      <w:r>
        <w:rPr/>
        <w:t xml:space="preserve">                                                 </w:t>
      </w:r>
      <w:r>
        <w:rPr/>
        <w:t>jego numer i numer PESEL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  <w:t xml:space="preserve">odpowiedzialności za złożenie niezgodnego z prawdą oświadczenia, po zapoznaniu się z treścią ustawy z dnia 18 października 2006 r. o ujawnianiu informacji o dokumentach organów bezpieczeństwa państwa z lat 1944 – 1990 oraz treści tych dokumentów (Dz. U. Nr 218, poz. 1592, </w:t>
        <w:br/>
        <w:t>z późn. zm.), oświadczam, że pracowałem/ pracowałam, pełniłem/pełniłam służbę, byłem/byłam świadomym i tajnym współpracownikiem* organów bezpieczeństwa państwa w rozumieniu art. 2 i 3a powołanej ustawy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ind w:left="6372" w:hanging="0"/>
        <w:jc w:val="center"/>
        <w:rPr>
          <w:sz w:val="24"/>
        </w:rPr>
      </w:pPr>
      <w:r>
        <w:rPr>
          <w:sz w:val="24"/>
        </w:rPr>
        <w:t>.....................................</w:t>
      </w:r>
    </w:p>
    <w:p>
      <w:pPr>
        <w:pStyle w:val="Footnote"/>
        <w:ind w:left="6372" w:hanging="0"/>
        <w:jc w:val="center"/>
        <w:rPr/>
      </w:pPr>
      <w:r>
        <w:rPr/>
        <w:t>(własnoręczny podpis)</w:t>
      </w:r>
    </w:p>
    <w:p>
      <w:pPr>
        <w:pStyle w:val="Footnote"/>
        <w:rPr>
          <w:sz w:val="24"/>
        </w:rPr>
      </w:pPr>
      <w:r>
        <w:rPr>
          <w:sz w:val="24"/>
        </w:rPr>
        <w:softHyphen/>
        <w:t>_______________</w:t>
      </w:r>
    </w:p>
    <w:p>
      <w:pPr>
        <w:pStyle w:val="Footnote"/>
        <w:rPr/>
      </w:pPr>
      <w:r>
        <w:rPr/>
        <w:t>*Właściwe podkreślić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Część B**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268"/>
        <w:gridCol w:w="21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rgan bezpieczeństwa państwa określony  </w:t>
            </w:r>
          </w:p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art. 2 ustawy z dnia 18 października  </w:t>
            </w:r>
          </w:p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6 r. o ujawnianiu informacji </w:t>
            </w:r>
          </w:p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o dokumentach organów bezpieczeństwa</w:t>
            </w:r>
          </w:p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ństwa z lat 1944-1990 oraz treści tych</w:t>
            </w:r>
          </w:p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kume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Data podjęcia</w:t>
            </w:r>
          </w:p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i zakończenia pracy, służby lub współpra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Dodatkowo wyjaśniam: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ind w:left="6372" w:hanging="0"/>
        <w:jc w:val="center"/>
        <w:rPr/>
      </w:pPr>
      <w:r>
        <w:rPr>
          <w:sz w:val="24"/>
        </w:rPr>
        <w:t>..................................</w:t>
      </w:r>
    </w:p>
    <w:p>
      <w:pPr>
        <w:pStyle w:val="Footnote"/>
        <w:ind w:left="6372" w:hanging="0"/>
        <w:jc w:val="center"/>
        <w:rPr/>
      </w:pPr>
      <w:r>
        <w:rPr/>
        <w:t>(własnoręczny podpis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___________________</w:t>
      </w:r>
    </w:p>
    <w:p>
      <w:pPr>
        <w:pStyle w:val="Footnote"/>
        <w:jc w:val="both"/>
        <w:rPr/>
      </w:pPr>
      <w:r>
        <w:rPr/>
        <w:t>**Wypełniają osoby, które oświadczyły, że służyły, pracowały lub współpracowały z organami bezpieczeństwa państwa, o których mowa w art. 2 ustawy z dnia 18 października 2006 r. o ujawnianiu informacji o dokumentach organów bezpieczeństwa państwa z lat 1944-1990 oraz treści tych dokumentów.</w:t>
      </w:r>
    </w:p>
    <w:p>
      <w:pPr>
        <w:pStyle w:val="Heading1"/>
        <w:ind w:left="7080" w:hanging="0"/>
        <w:jc w:val="lef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0"/>
        </w:rPr>
      </w:pPr>
      <w:r>
        <w:rPr>
          <w:sz w:val="20"/>
        </w:rPr>
        <w:t>WYKAZ KATEGORII WSPÓŁPRACY</w:t>
      </w:r>
    </w:p>
    <w:p>
      <w:pPr>
        <w:pStyle w:val="Heading3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 ORGANAMI BEZPIECZEŃSTWA PAŃSTWA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969"/>
        <w:gridCol w:w="38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e współprac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ywilne organy bezpieczeństwa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ort Bezpieczeństwa Publicznego, Ministerstwo Bezpieczeństwa Publicznego, Komitet ds. Bezpieczeństwa Publicznego, Służba Bezpieczeństwa Ministerstw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w Wewnętrz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jskowe organy bezpieczeństwa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Wojskowa, Wojskowa Służba Wewnętrz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adnic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 (Ag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formator (Inf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ydent (Rez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ny współpracownik (TW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 operacyjny (KO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nsultant (Kons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gent (A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or (Inf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ydent (Rez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ny współpracownik (TW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oficjalny pracownik (NP.}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ejestrowa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oficjalne i in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 operacyjny (K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 obywatelski (K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 poufny (K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 służbowy (K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informująca (O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jalne osobowe źródło informacji (OOZ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ultant (Kons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zaufana (OZ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 operacyjny (K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zaufana (OZ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nic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ysponent lokalu kontaktowe (L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ponent skrzynki kontaktowej (S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ponent punktu kontaktowego (P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ponent zakrytego punktu obserwacyjnego (ZP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ponent mieszkania konspiracyjnego (M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ponent mieszkania tajnego (M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ponent lokalu spotkaniowego (L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ponent lokalu konspiracyjnego (LK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ysponent punktu podsłuchowego (P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ponent punktu zakrytej obserwacji (PZO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969"/>
        <w:gridCol w:w="38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e współprac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wiad cywilny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ział II Samodzielny Ministerstwa Bezpieczeństwa Publicznego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ament VII Ministerstwa Bezpieczeństwa Publicznego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partament I Komitet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s. Bezpieczeństwa Publicznego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ament I Ministerstwa Spraw Wewnętrz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wiad wojskowy: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ddział II Wywiadowczy, Zarząd I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abu Generalne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adnic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 (A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ny współpracownik (TW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 służbowo-informacyjny (KSI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ontakt operacyjny (K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 informacyjny (K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 (Ag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ółpracownik (W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wiadowca (Wyw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legalny pracownik wywiadu (NPW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ejestrow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ieoficjaln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zaufana (OZ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nic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ponent mieszkania konspiracyjnego (MK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ysponent lokalu kontaktowe (L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ponent lokalu konspiracyjnego (L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ponent punktu adresowego (P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ponent skrzynki kontaktowej (S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ponent punktu korespondencyjnego (P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ponent skrzynki adresowej (S 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ponent telefonu konspiracyjnego (T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ywa skrzy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ysponent telefonu konspiracyjnego (T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ponent punktu kontaktowego (P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ponent lokalu konspiracyjnego (L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ów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ik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radiotelegrafista</w:t>
            </w:r>
          </w:p>
        </w:tc>
      </w:tr>
    </w:tbl>
    <w:p>
      <w:pPr>
        <w:pStyle w:val="Footnot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3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  <w:t>WZÓR INFORMACJI O ZŁOŻENIU OŚWIADCZENIA O PRACY LUB SŁUŻBIE</w:t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  <w:t>W ORGANACH BEZPIECZEŃSTWA PAŃSTWA LUB WSPÓŁPRACY Z NIMI</w:t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  <w:t>W OKRESIE OD DNIA 22 LIPCA 1944 R. DO DNIA 31 LIPCA 1990 R.</w:t>
      </w:r>
    </w:p>
    <w:p>
      <w:pPr>
        <w:pStyle w:val="Footnot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  <w:t>Ja ................................................................ syn*/córka* ................................ nr PESEL ........................</w:t>
      </w:r>
    </w:p>
    <w:p>
      <w:pPr>
        <w:pStyle w:val="Footnote"/>
        <w:spacing w:lineRule="exact" w:line="160"/>
        <w:jc w:val="both"/>
        <w:rPr/>
      </w:pPr>
      <w:r>
        <w:rPr/>
        <w:t xml:space="preserve">                           </w:t>
      </w:r>
      <w:r>
        <w:rPr/>
        <w:t>(imię i nazwisko)                                                      (imię ojca)                                  (PESEL)</w:t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  <w:t xml:space="preserve">informuję, że oświadczenie o pracy lub służbie w organach bezpieczeństwa państwa lub współpracy </w:t>
        <w:br/>
        <w:t xml:space="preserve">z nimi w okresie od dnia 22 lipca 1944 r. do dnia 31 lipca 1990 r., o którym mowa w art. 7 ust. 1 ustawy z dnia 18 października 2006 r. o ujawnianiu informacji o dokumentach organów bezpieczeństwa państwa z lat 1944 – 1990 oraz treści tych dokumentów (Dz. U. Nr 218, </w:t>
        <w:br/>
        <w:t xml:space="preserve">poz. 1592 i Nr 249, poz. 1832 oraz z 2007 r. Nr 25, poz. 162) złożyłem*/złożyłam* </w:t>
        <w:br/>
      </w:r>
    </w:p>
    <w:p>
      <w:pPr>
        <w:pStyle w:val="Footnote"/>
        <w:jc w:val="both"/>
        <w:rPr>
          <w:sz w:val="22"/>
        </w:rPr>
      </w:pPr>
      <w:r>
        <w:rPr>
          <w:sz w:val="22"/>
        </w:rPr>
        <w:t xml:space="preserve">w dniu ........................................................................................................................................................ </w:t>
      </w:r>
    </w:p>
    <w:p>
      <w:pPr>
        <w:pStyle w:val="Footnote"/>
        <w:spacing w:lineRule="exact" w:line="160"/>
        <w:jc w:val="both"/>
        <w:rPr/>
      </w:pPr>
      <w:r>
        <w:rPr/>
        <w:t xml:space="preserve">                                                                   </w:t>
      </w:r>
      <w:r>
        <w:rPr/>
        <w:t>(data złożenia oświadczenia)</w:t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  <w:t xml:space="preserve">do ............................................................................................................................................................... </w:t>
      </w:r>
    </w:p>
    <w:p>
      <w:pPr>
        <w:pStyle w:val="Footnote"/>
        <w:spacing w:lineRule="exact" w:line="160"/>
        <w:jc w:val="both"/>
        <w:rPr/>
      </w:pPr>
      <w:r>
        <w:rPr/>
        <w:t xml:space="preserve">                                                       </w:t>
      </w:r>
      <w:r>
        <w:rPr/>
        <w:t>(organ, któremu przedłożono oświadczenie)</w:t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  <w:t xml:space="preserve">w związku z .............................................................................................................................................. </w:t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/>
      </w:pPr>
      <w:r>
        <w:rPr>
          <w:sz w:val="22"/>
        </w:rPr>
        <w:t>................................................................................</w:t>
      </w:r>
    </w:p>
    <w:p>
      <w:pPr>
        <w:pStyle w:val="Footnote"/>
        <w:jc w:val="both"/>
        <w:rPr/>
      </w:pPr>
      <w:r>
        <w:rPr/>
        <w:t xml:space="preserve">                             </w:t>
      </w:r>
      <w:r>
        <w:rPr/>
        <w:t>(miejscowość, data)</w:t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................................</w:t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  <w:t>_____________</w:t>
      </w:r>
    </w:p>
    <w:p>
      <w:pPr>
        <w:pStyle w:val="Footnote"/>
        <w:jc w:val="both"/>
        <w:rPr/>
      </w:pPr>
      <w:r>
        <w:rPr/>
        <w:t>*Właściwe podkreślić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ń, dnia ________________________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spacing w:lineRule="exact" w:line="160"/>
        <w:rPr/>
      </w:pPr>
      <w:r>
        <w:rPr/>
        <w:t xml:space="preserve">        </w:t>
      </w:r>
      <w:r>
        <w:rPr/>
        <w:t>(pieczęć uczel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OWIADOM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Pan/Pani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............................</w:t>
      </w:r>
    </w:p>
    <w:p>
      <w:pPr>
        <w:pStyle w:val="Normal"/>
        <w:spacing w:lineRule="exact" w:line="160"/>
        <w:ind w:left="4248" w:hanging="0"/>
        <w:rPr/>
      </w:pPr>
      <w:r>
        <w:rPr/>
        <w:t xml:space="preserve">                           </w:t>
      </w:r>
      <w:r>
        <w:rPr/>
        <w:t>(imię i nazwisko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............................</w:t>
      </w:r>
    </w:p>
    <w:p>
      <w:pPr>
        <w:pStyle w:val="Normal"/>
        <w:spacing w:lineRule="exact" w:line="160"/>
        <w:ind w:left="4248" w:hanging="0"/>
        <w:rPr/>
      </w:pPr>
      <w:r>
        <w:rPr/>
        <w:t xml:space="preserve">          </w:t>
      </w:r>
      <w:r>
        <w:rPr/>
        <w:t>(funkcja publiczna pełniona w uczel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66 ust. 1 i 2 ustawy z dnia 27 lipca 2005 r. – Prawo o szkolnictwie wyższym (Dz. U. Nr 164, poz. 1365 z późn. zm.) oraz art. 56 ust. 1 i 2 ustawy z dnia </w:t>
        <w:br/>
        <w:t xml:space="preserve">18 października 2006 r. o ujawnianiu informacji o dokumentach organów bezpieczeństwa państwa z lat 1944 – 1990 oraz treści tych dokumentów (Dz. U. Nr 218, poz. 1592 z późn. zm.) – </w:t>
      </w:r>
      <w:r>
        <w:rPr>
          <w:b/>
        </w:rPr>
        <w:t>powiadamiam</w:t>
      </w:r>
      <w:r>
        <w:rPr/>
        <w:t xml:space="preserve"> Pana/Panią o obowiązku złożenia oświadczenia o pracy lub służbie </w:t>
        <w:br/>
        <w:t>w organach bezpieczeństwa państwa lub współpracy z nimi w okresie od dnia 22 lipca 1944 r. do dnia 31 lipca 1990 r.</w:t>
      </w:r>
    </w:p>
    <w:p>
      <w:pPr>
        <w:pStyle w:val="Normal"/>
        <w:ind w:firstLine="708"/>
        <w:jc w:val="both"/>
        <w:rPr/>
      </w:pPr>
      <w:r>
        <w:rPr/>
        <w:t>Oświadczenie proszę przedłożyć Kierownikowi Działu Kadr w terminie jednego miesiąca od dnia otrzymania niniejszego powiadomienia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cześniejszego złożenia oświadczenia przez Pana/Panią innemu uprawnionemu organowi, proszę przedłożyć Kierownikowi Działu Kadr informację </w:t>
        <w:br/>
        <w:t>o złożeniu oświadczenia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pełnienie tego obowiązku stanowi zgodnie z art. 57 ust. 1 i 2 obligatoryjną przesłankę pozbawienia Pana/Pani pełnionej funkcji publicznej z dniem, w którym upłynął termin do złożenia oświadczeni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 3:</w:t>
      </w:r>
    </w:p>
    <w:p>
      <w:pPr>
        <w:pStyle w:val="Normal"/>
        <w:rPr/>
      </w:pPr>
      <w:r>
        <w:rPr/>
        <w:t xml:space="preserve">1 – druk oświadczenia </w:t>
      </w:r>
    </w:p>
    <w:p>
      <w:pPr>
        <w:pStyle w:val="Normal"/>
        <w:rPr/>
      </w:pPr>
      <w:r>
        <w:rPr/>
        <w:t>2 – wykaz kategorii współpracy</w:t>
      </w:r>
    </w:p>
    <w:p>
      <w:pPr>
        <w:pStyle w:val="Normal"/>
        <w:rPr/>
      </w:pPr>
      <w:r>
        <w:rPr/>
        <w:t>3 – druk informacji o złożeniu oświadczenia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lang w:val="de-DE"/>
        </w:rPr>
      </w:pPr>
      <w:r>
        <w:rPr>
          <w:lang w:val="de-DE"/>
        </w:rPr>
        <w:t>Rektor</w:t>
      </w:r>
    </w:p>
    <w:p>
      <w:pPr>
        <w:pStyle w:val="Normal"/>
        <w:ind w:left="4956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4956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4956" w:hanging="0"/>
        <w:jc w:val="center"/>
        <w:rPr/>
      </w:pPr>
      <w:r>
        <w:rPr>
          <w:lang w:val="de-DE"/>
        </w:rPr>
        <w:t xml:space="preserve">prof. dr hab. med. </w:t>
      </w:r>
      <w:r>
        <w:rPr/>
        <w:t>Tadeusz Rychlewski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25:00Z</dcterms:created>
  <dc:creator>AWF Poznań</dc:creator>
  <dc:description/>
  <dc:language>en-US</dc:language>
  <cp:lastModifiedBy>AWF Poznań</cp:lastModifiedBy>
  <dcterms:modified xsi:type="dcterms:W3CDTF">2007-03-15T11:26:00Z</dcterms:modified>
  <cp:revision>1</cp:revision>
  <dc:subject/>
  <dc:title>ZARZĄDZENIE NR 13/07</dc:title>
</cp:coreProperties>
</file>