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RZĄDZENIE NR  11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t>Rektora Akademii Wychowania Fizycznego im. E.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2 lutego 2007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„Regulaminu przyznawania dodatkowego wynagrodzenia rocznego dla pracowników AWF w Poznaniu”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a podstawie art. 156 ust. 3 ustawy z dnia 27 lipca 2005r. – Prawo o szkolnictwie wyższym (</w:t>
      </w:r>
      <w:r>
        <w:rPr>
          <w:rFonts w:cs="Arial" w:ascii="Arial" w:hAnsi="Arial"/>
          <w:bCs/>
        </w:rPr>
        <w:t xml:space="preserve">Dz. U. Nr 164, poz.1365 z późn. zm.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Akademii Wychowania Fizycznego im. Eugeniusza Piaseckiego w Poznaniu wprowadza się „Regulamin przyznawania dodatkowego wynagrodzenia rocznego dla pracowników AWF w Poznaniu” stanowiący załącznik nr 1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>
          <w:rFonts w:cs="Arial"/>
          <w:b/>
          <w:szCs w:val="24"/>
        </w:rPr>
        <w:t xml:space="preserve">Traci moc: </w:t>
      </w:r>
      <w:r>
        <w:rPr>
          <w:rFonts w:cs="Arial"/>
          <w:bCs/>
          <w:szCs w:val="24"/>
        </w:rPr>
        <w:t xml:space="preserve">zarządzenie nr 15/98 Rektora AWF w Poznaniu z dnia 3 sierpnia 1998r. w sprawie regulaminu o dodatkowym wynagrodzeniu rocznym dla pracowników AWF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de-DE"/>
        </w:rPr>
        <w:t xml:space="preserve">REKTOR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prof. dr hab. med. </w:t>
      </w:r>
      <w:r>
        <w:rPr>
          <w:rFonts w:cs="Arial" w:ascii="Arial" w:hAnsi="Arial"/>
        </w:rPr>
        <w:t xml:space="preserve">Tadeusz Rychlewski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/>
          <w:i/>
          <w:iCs/>
          <w:sz w:val="20"/>
          <w:szCs w:val="52"/>
        </w:rPr>
      </w:pPr>
      <w:r>
        <w:rPr>
          <w:rFonts w:cs="Arial" w:ascii="Arial" w:hAnsi="Arial"/>
          <w:b/>
          <w:i/>
          <w:iCs/>
          <w:sz w:val="20"/>
          <w:szCs w:val="5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/>
          <w:i/>
          <w:iCs/>
          <w:sz w:val="20"/>
          <w:szCs w:val="52"/>
        </w:rPr>
      </w:pPr>
      <w:r>
        <w:rPr>
          <w:rFonts w:cs="Arial" w:ascii="Arial" w:hAnsi="Arial"/>
          <w:b/>
          <w:i/>
          <w:iCs/>
          <w:sz w:val="20"/>
          <w:szCs w:val="5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/>
          <w:i/>
          <w:iCs/>
          <w:sz w:val="20"/>
          <w:szCs w:val="52"/>
        </w:rPr>
      </w:pPr>
      <w:r>
        <w:rPr>
          <w:rFonts w:cs="Arial" w:ascii="Arial" w:hAnsi="Arial"/>
          <w:b/>
          <w:i/>
          <w:iCs/>
          <w:sz w:val="20"/>
          <w:szCs w:val="52"/>
        </w:rPr>
        <w:t xml:space="preserve">Załącznik Nr 1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/>
          <w:i/>
          <w:iCs/>
          <w:sz w:val="20"/>
          <w:szCs w:val="52"/>
        </w:rPr>
      </w:pPr>
      <w:r>
        <w:rPr>
          <w:rFonts w:cs="Arial" w:ascii="Arial" w:hAnsi="Arial"/>
          <w:b/>
          <w:i/>
          <w:iCs/>
          <w:sz w:val="20"/>
          <w:szCs w:val="52"/>
        </w:rPr>
        <w:t xml:space="preserve">do Zarządzenia Nr 11/07 Rektora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/>
          <w:i/>
          <w:iCs/>
          <w:sz w:val="20"/>
          <w:szCs w:val="52"/>
        </w:rPr>
      </w:pPr>
      <w:r>
        <w:rPr>
          <w:rFonts w:cs="Arial" w:ascii="Arial" w:hAnsi="Arial"/>
          <w:b/>
          <w:i/>
          <w:iCs/>
          <w:sz w:val="20"/>
          <w:szCs w:val="52"/>
        </w:rPr>
        <w:t>AWF  w Poznaniu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/>
          <w:i/>
          <w:iCs/>
          <w:sz w:val="20"/>
          <w:szCs w:val="52"/>
        </w:rPr>
      </w:pPr>
      <w:r>
        <w:rPr>
          <w:rFonts w:cs="Arial" w:ascii="Arial" w:hAnsi="Arial"/>
          <w:b/>
          <w:i/>
          <w:iCs/>
          <w:sz w:val="20"/>
          <w:szCs w:val="52"/>
        </w:rPr>
        <w:t xml:space="preserve">z dnia 22.02. 2007r. </w:t>
      </w:r>
    </w:p>
    <w:p>
      <w:pPr>
        <w:pStyle w:val="TextBody"/>
        <w:spacing w:lineRule="auto" w:line="240"/>
        <w:ind w:left="3540"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/>
          <w:b/>
          <w:bCs/>
          <w:i/>
          <w:iCs/>
          <w:sz w:val="20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REGULAMIN</w:t>
      </w:r>
    </w:p>
    <w:p>
      <w:pPr>
        <w:pStyle w:val="TextBody"/>
        <w:jc w:val="center"/>
        <w:rPr/>
      </w:pPr>
      <w:r>
        <w:rPr>
          <w:rFonts w:cs="Arial"/>
          <w:b/>
          <w:bCs/>
          <w:szCs w:val="24"/>
        </w:rPr>
        <w:t>PRZYZNAWANIA DODATKOWEGO WYNAGRODZENIA ROCZNEGO DLA PRACOWNIKÓW AWF W POZNANIU</w:t>
      </w:r>
    </w:p>
    <w:p>
      <w:pPr>
        <w:pStyle w:val="TextBody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dstawa prawn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Ustawa z dnia 12 grudnia 1997r. o dodatkowym wynagrodzeniu rocznym dla pracowników jednostek sfery budżetowej (Dz. U. Nr 160 z 1997r., poz. 1080 z późn.zm.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Ustawa z dnia </w:t>
      </w:r>
      <w:r>
        <w:rPr>
          <w:rFonts w:cs="Arial"/>
        </w:rPr>
        <w:t>27 lipca 2005r. – Prawo o szkolnictwie wyższym (</w:t>
      </w:r>
      <w:r>
        <w:rPr>
          <w:rFonts w:cs="Arial"/>
          <w:bCs/>
        </w:rPr>
        <w:t xml:space="preserve">Dz. U. Nr 164 z 2005r., poz.1365 z późn. zm.) i akty wykonawcze wydane na jej podstawie. 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TextBody"/>
        <w:rPr/>
      </w:pPr>
      <w:r>
        <w:rPr>
          <w:rFonts w:cs="Arial"/>
          <w:szCs w:val="24"/>
        </w:rPr>
        <w:t>Regulamin określa zasady nabywania prawa oraz ustalenia wysokości i wypłacania dodatkowego wynagrodzenia rocznego dla pracowników Akademii Wychowania Fizycznego im. E.Piaseckiego w Poznaniu, zwanego dalej „wynagrodzeniem rocznym”.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Pracownik nabywa prawo do wynagrodzenia rocznego w pełnej wysokości po przepracowaniu w Uczelni całego roku kalendarzow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Pracownik, który nie przepracował w Uczelni całego roku kalendarzowego, nabywa prawo do wynagrodzenia rocznego w wysokości proporcjonalnej do okresu przepracowanego, pod warunkiem, że okres ten wynosi co najmniej sześć  miesię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Przepracowanie co najmniej sześciu  miesięcy warunkujących nabycie  prawa do wynagrodzenia rocznego nie jest wymagane w przypadkach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nawiązania stosunku pracy w trakcie roku kalendarzowego z nauczycielem akademickim zgodnie z organizacją pracy w szkole wyższej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 2  -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zatrudnienia pracownika do pracy sezonowej, jeżeli umowa o pracę została zawarta za sezon trwający nie krócej niż trzy miesiące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powołania pracownika do czynnej służby wojskowej albo do spełnienia obowiązku zastępczej służby poborowych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rozwiązania stosunku pracy w związku z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przejściem na emeryturę, rentę szkoleniową albo rentę z tytułu niezdolności do pracy lub świadczenie rehabilitacyjne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przeniesieniem służbowym, powołaniem lub wyborem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likwidacją jednostki organizacyjnej Uczelni lub jej reorganizacją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podjęcia zatrudnienia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w wyniku przeniesienia służbowego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na podstawie powołania lub wyboru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w związku z likwidacją poprzedniego pracodawcy albo ze zmniejszeniem zatrudnienia z przyczyn dotyczących tego pracodawcy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w związku z likwidacją jednostki organizacyjnej poprzedniego pracodawcy lub jej reorganizacją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po zwolnieniu czynnej służby wojskowej albo po spełnieniu obowiązku zastępczej służby poborowych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1455" w:hanging="1095"/>
        <w:rPr>
          <w:rFonts w:cs="Arial"/>
          <w:szCs w:val="24"/>
        </w:rPr>
      </w:pPr>
      <w:r>
        <w:rPr>
          <w:rFonts w:cs="Arial"/>
          <w:szCs w:val="24"/>
        </w:rPr>
        <w:t>korzystania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z urlopu wychowawczego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z urlopu dla poratowania zdrowia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przez nauczyciela akademickiego z urlopu dla celów naukowych, artystycznych lub kształcenia zawodowego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wygaśnięcia stosunku pracy w związku ze śmiercią pracownika.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acownik nie nabywa prawa do wynagrodzenia rocznego w przypadkach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nieusprawiedliwionej nieobecności w pracy trwającej dłużej niż dwa dni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stawienia się do pracy lub przebywania w pracy w stanie nietrzeźwości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wymierzenia pracownikowi kary dyscyplinarnej wydalenia z prac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rozwiązania umowy o pracę bez wypowiedzenia z winy pracownika.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Wynagrodzenie roczne ustala się w wysokości 8,5% sumy wynagrodzenia  otrzymanego przez pracownika w ciągu roku kalendarzowego, za który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 3  -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przysługuje to wynagrodzenie, uwzględniając składniki wynagrodzenia przyjmowane do obliczenia ekwiwalentu pieniężnego za urlop wypoczynkowy, a także wynagrodzenie za urlop wypoczynk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W przypadkach, o których mowa w § 2 ust. 3 wysokość wynagrodzenia rocznego ustala się proporcjonalnie do okresu przepracowanego w Uczelni.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Wynagrodzenie roczne jest wypłacane z wyodrębnionych na ten cel środków na wynagrod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Wynagrodzenie roczne wypłaca się nie później niż w ciągu pierwszych trzech miesięcy roku kalendarzowego następującego po roku, za który przysługuje to wynagrodzenie. </w:t>
      </w:r>
    </w:p>
    <w:p>
      <w:pPr>
        <w:pStyle w:val="TextBody"/>
        <w:tabs>
          <w:tab w:val="clear" w:pos="708"/>
          <w:tab w:val="left" w:pos="720" w:leader="none"/>
        </w:tabs>
        <w:ind w:left="1080" w:hanging="1095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spacing w:lineRule="auto" w:line="24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W uzgodnieniu:</w:t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1. ZNP AWF Poznań – Przewodniczący /-/ mgr Tadeusz Sroka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NP AWF Gorzów Wlkp. – Przewodnicząca /-/ dr Mariola Radzińska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KZ NSZZ „Solidarność” Poznań – Przewodniczący /-/ mgr Piotr Czubiński                          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KZ NSZZ „Solidarność” Gorzów Wlkp. – Przewodniczący /-/ dr Maciej Tybiszewsk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55" w:hanging="375"/>
      </w:pPr>
      <w:rPr/>
    </w:lvl>
    <w:lvl w:ilvl="2">
      <w:start w:val="1"/>
      <w:numFmt w:val="lowerLetter"/>
      <w:lvlText w:val="%3)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23:00Z</dcterms:created>
  <dc:creator>AWF Poznań</dc:creator>
  <dc:description/>
  <dc:language>en-US</dc:language>
  <cp:lastModifiedBy>AWF Poznań</cp:lastModifiedBy>
  <dcterms:modified xsi:type="dcterms:W3CDTF">2007-03-06T11:29:00Z</dcterms:modified>
  <cp:revision>1</cp:revision>
  <dc:subject/>
  <dc:title>ZARZĄDZENIE NR  11/07</dc:title>
</cp:coreProperties>
</file>