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NR 11/11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1 marca 2011r.</w:t>
      </w:r>
    </w:p>
    <w:p>
      <w:pPr>
        <w:pStyle w:val="Bezodstpw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>powołania Uczelnianej Komisji Inwentaryzacyjnej.</w:t>
      </w:r>
    </w:p>
    <w:p>
      <w:pPr>
        <w:pStyle w:val="Bezodstpw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2 ust. 2 pkt 1 Statutu Akademii Wychowania Fizycznego im. Eugeniusza Piaseckiego w Poznaniu z dnia 7 listopada 2006 roku </w:t>
      </w:r>
      <w:r>
        <w:rPr>
          <w:rFonts w:cs="Arial" w:ascii="Arial" w:hAnsi="Arial"/>
          <w:b/>
          <w:bCs/>
          <w:i/>
          <w:sz w:val="22"/>
          <w:szCs w:val="22"/>
        </w:rPr>
        <w:t>zarządza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co następuje: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Uczelnianą Komisję Inwentaryzacyjną w składzie 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Tadeusz Sroka </w:t>
        <w:tab/>
        <w:tab/>
        <w:t>– Przewodniczący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na Wiczyńska </w:t>
        <w:tab/>
        <w:tab/>
        <w:t>– Wiceprzewodnicząca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zabela Chojnacka </w:t>
        <w:tab/>
        <w:t>– członek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fia Jackowska </w:t>
        <w:tab/>
        <w:tab/>
        <w:t>– członek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zadań Komisji Inwentaryzacyjnej należy 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ów z propozycjami uznania niedoborów jako niezawinione lub finansowo obciążające osobę materialnie odpowiedzialną w przypadku uznania, że niewłaściwie zarządzała powierzonym jej majątkiem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rocznych sprawozdań z prac Komisji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zadań Przewodniczącego Komisji należy :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pracami Komisji, a w tym wyznaczanie terminów posiedzeń Komisji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ie arkuszy spisowych przeznaczonych do przeprowadzania inwentaryzacji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e osób materialnie odpowiedzialnych, o konieczności złożenia wyjaśnień dotyczących różnic inwentaryzacyjnych, w terminie dziesięciu dni, od otrzymania sprawozdania z inwentaryzacji przeprowadzonej w jednostce organizacyjnej AWF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ieżące informowanie kanclerza Akademii o wynikach przeprowadzonych inwentaryzacji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rządzenia powierzam Przewodniczącemu Komisji Inwentaryzacyjnej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uzasadnionych zakresem wykonanej przez Komisję pracy, kanclerz może wystąpić  z wnioskiem do rektora o przyznanie Jej członkom dodatku specjalnego.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 w § 1 Komisja działa do odwołania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nr 31/2007 Rektora Akademii Wychowania Fizycznego im. Eugeniusza Piaseckiego w Poznaniu z dnia 22 października 2007 roku w sprawie </w:t>
      </w:r>
      <w:r>
        <w:rPr>
          <w:rFonts w:cs="Arial" w:ascii="Arial" w:hAnsi="Arial"/>
          <w:bCs/>
          <w:sz w:val="22"/>
          <w:szCs w:val="22"/>
        </w:rPr>
        <w:t>powołania Uczelnianej Komisji Inwentaryzacyjnej.</w:t>
      </w:r>
    </w:p>
    <w:p>
      <w:pPr>
        <w:pStyle w:val="Bezodstpw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  <w:sz w:val="22"/>
          <w:szCs w:val="22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0:00Z</dcterms:created>
  <dc:creator>x</dc:creator>
  <dc:description/>
  <cp:keywords/>
  <dc:language>en-US</dc:language>
  <cp:lastModifiedBy>x</cp:lastModifiedBy>
  <dcterms:modified xsi:type="dcterms:W3CDTF">2011-03-24T09:11:00Z</dcterms:modified>
  <cp:revision>1</cp:revision>
  <dc:subject/>
  <dc:title/>
</cp:coreProperties>
</file>