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ARZĄDZENIE NR  83/12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30 listopada 2012r. 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</w:rPr>
        <w:t xml:space="preserve">szkolenia okresowego w zakresie bezpieczeństwa i higieny pracy dla pracowników Uczelni zatrudnionych na stanowiskach robotniczych. </w:t>
      </w:r>
    </w:p>
    <w:p>
      <w:pPr>
        <w:pStyle w:val="Bezodstpw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0 ust. 3 pkt 5 Statutu Akademii Wychowania Fizycznego im. Eugeniusza Piaseckiego w Poznaniu z dnia 29 listopada 2011 roku ze zm. </w:t>
      </w:r>
      <w:r>
        <w:rPr>
          <w:rFonts w:cs="Arial" w:ascii="Arial" w:hAnsi="Arial"/>
          <w:b/>
          <w:bCs/>
          <w:i/>
          <w:sz w:val="22"/>
          <w:szCs w:val="22"/>
        </w:rPr>
        <w:t>zarządza się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obowiązuje się wszystkich pracowników Uczelni zatrudnionych na stanowiskach robotniczych do wzięcia udziału w seminarium na temat prawnej ochrony pracy oraz bezpieczeństwa i higieny prac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w formie seminarium odbędzie się w dniach 13 i 14 grudnia 2012r. w auli Akademii Wychowania Fizycznego w Poznan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w wymiarze 3 godzin zegarowych dla pracowników  zatrudnionych                       na stanowiskach robotniczych  odbędzie się  w następujących terminach do wyboru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13 grudnia 2012r. w godzinach 8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14 grudnia 2012r. w godzinach 8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kierowników jednostek organizacyjnych Uczelni, do powiadomienia podległych  pracowników zatrudnionych  na stanowiskach robotniczych o szkoleniu, o którym mowa  w § 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zenie dotyczy pracowników zatrudnionych w poznańskiej części Akademii oraz Ośrodku Dydaktyczno-Socjalnym w Chycini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t. inspektorowi ds. bhp i p.po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6:00Z</dcterms:created>
  <dc:creator>x</dc:creator>
  <dc:description/>
  <cp:keywords/>
  <dc:language>en-US</dc:language>
  <cp:lastModifiedBy>x</cp:lastModifiedBy>
  <dcterms:modified xsi:type="dcterms:W3CDTF">2012-11-29T09:34:00Z</dcterms:modified>
  <cp:revision>37</cp:revision>
  <dc:subject/>
  <dc:title/>
</cp:coreProperties>
</file>