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RZĄDZENIE  NR  72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 17 października 2013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określenia liczebności grup na zajęciach dydaktycznych w roku akademickim 2013/2014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Na podstawie art. 66 ustawy z dnia 27 lipca 2005 r. - Prawo o szkolnictwie wyższym (tekst jednolity: Dz. U. z 2012r. poz. 572) </w:t>
      </w:r>
      <w:r>
        <w:rPr>
          <w:rFonts w:cs="Arial" w:ascii="Arial" w:hAnsi="Arial"/>
          <w:b/>
          <w:i/>
        </w:rPr>
        <w:t xml:space="preserve">zarządza się, 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  liczebność grup na poszczególnych rodzajach zajęć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łady winny być prowadzone dla całego rocznika (wykłady typowe </w:t>
        <w:br/>
        <w:t xml:space="preserve">dla specjalności winny być realizowane dla całej specjalności).  Na odstępstwo </w:t>
        <w:br/>
        <w:t xml:space="preserve">od tej zasady może wyrazić zgodę Rektor na należycie umotywowany wniosek osoby odpowiedzialnej za prowadzenie zajęć. </w:t>
      </w:r>
    </w:p>
    <w:p>
      <w:pPr>
        <w:pStyle w:val="Akapitzlist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Ćwiczenia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miotów teoretycznych winny być realizowane w grupach dziekańskich (grupa typu D) - liczących 36 osób na jednego prowadzącego. 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% zajęć w grupach typu „D” może być realizowanych w grupach 18 osobowych. Dotyczy to przedmiotów oznaczonych w załącznikach do zarządzenia jako X1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czególnie uzasadnionych przypadkach (np. likwidacja zbyt małej grupy                       i przeniesienie studentów do pozostałych) liczebność grup typu D może być zwiększona do 40 osób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ktoraty języków obcych winny być realizowane  w grupach liczących 24 osoby na jednego prowadzącego (grupa typu L). 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Ćwiczenia sportowe  (teoria i metodyka dyscypliny sportu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winny być realizowane w grupach specjalnych - liczących 18 osób na jednego prowadzącego (grupa typu S), z tym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5% zajęć sportowych należy realizować w grupach typu D (zagadnienia dotyczące teorii dyscypliny sportu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ćwiczenia z przedmiotu pływanie oraz zajęcia na obozach realizowane będą </w:t>
        <w:br/>
        <w:t>w grupach 15 osobowych przez jednego prowadząceg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z żeglarstwa realizowane będą w grupach 10 osobowych przez jednego prowadzącego.</w:t>
      </w:r>
    </w:p>
    <w:p>
      <w:pPr>
        <w:pStyle w:val="Akapitzlist"/>
        <w:spacing w:lineRule="auto" w:line="276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o charakterze klinicznym mogą być realizowane  w grupach 12 osobowych (grupa typu K) z tym, że 25% tych zajęć winno być realizowanych w grupach typu D (36 osobowych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ia magisterskie, proseminaria winny być realizowane  w grupach minimum 15 osobowych na jednego prowadz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zyporządkowania ćwiczeń z przedmiotów do odpowiednich grup stanowią załączniki nr 1, 2, 3, 4 do niniejszego zarządze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a niniejszym zarządzeniem liczebność grup na poszczególnych rodzajach zajęć musi być rygorystycznie przestrzegana.  </w:t>
      </w:r>
    </w:p>
    <w:p>
      <w:pPr>
        <w:pStyle w:val="Akapitzlist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specjalności możliwe jest pod warunkiem utworzenia pełnej grupy dziekańskiej, tj. 36 osobowej w ramach przyznanych limitów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isy na określone specjalności prowadzi Dział Obsługi Studen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dokonywania zapisów na specjalności określi kierownik Działu, który wyznaczy również osoby odpowiedzialne za prawidłowe przeprowadzenie procedur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uchomienie wykładu monograficznego możliwe  jest pod warunkiem utworzenia przynajmniej 36 osobowej grupy studenckiej, a uruchomienie przedmiotu </w:t>
        <w:br/>
        <w:t xml:space="preserve">do wyboru w przypadku liczebności grupy zgodnej z przewidzianym limitem </w:t>
        <w:br/>
        <w:t xml:space="preserve">dla danego typu zajęć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 na powyżej określone zajęcia oraz obecność na nich, potwierdza student swoim podpisem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Zapisy na wykłady monograficzne oraz przedmioty do wyboru prowadzone </w:t>
        <w:br/>
        <w:t xml:space="preserve">są przez poszczególne Zakłady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 dniem wejścia w życie niniejszego zarządzenia, traci moc zarządzenie nr 81/12 Rektora Akademii Wychowania Fizycznego im. Eugeniusza Piaseckiego </w:t>
        <w:br/>
        <w:t xml:space="preserve">w Poznaniu z dnia 8 listopada 2012 r. w sprawie określenia liczebności grup na zajęciach dydaktycznych w roku akademickim 2012/2013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lang w:val="de-DE"/>
        </w:rPr>
        <w:t xml:space="preserve">REKTOR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            prof. dr hab. med. </w:t>
      </w:r>
      <w:r>
        <w:rPr>
          <w:rFonts w:cs="Arial" w:ascii="Arial" w:hAnsi="Arial"/>
        </w:rPr>
        <w:t>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0:00Z</dcterms:created>
  <dc:creator>x</dc:creator>
  <dc:description/>
  <cp:keywords/>
  <dc:language>en-US</dc:language>
  <cp:lastModifiedBy>x</cp:lastModifiedBy>
  <dcterms:modified xsi:type="dcterms:W3CDTF">2013-10-17T06:52:00Z</dcterms:modified>
  <cp:revision>2</cp:revision>
  <dc:subject/>
  <dc:title/>
</cp:coreProperties>
</file>